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885815" cy="906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85815" cy="90697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33862201231086220100101580014332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эвакуационных дверей в образовательных учреждениях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01.03.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543 505,08 рублей (пять миллионов пятьсот сорок три тысячи пятьсот пять рублей 0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Arial"/>
                <w:lang w:val="ru-RU"/>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5 435,05 рублей (пятьдесят пять тысяч четыреста тридцать пять рублей 0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от начальной (максимальной) цены контракта, что составляет  110 870,1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замене эвакуационных дверей в образовательных учреждениях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01T07:50:00Z</dcterms:modified>
  <cp:revision>297</cp:revision>
  <dc:subject/>
  <dc:title/>
</cp:coreProperties>
</file>