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декабря 2015 г.                                                                                        № 018730000581500054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Барабицкая Валентина Ивановна, заместитель директора по хозяйственной работе муниципального бюджетного общеобразовательного  учреждения «Лицей им. Г. Ф. Атякше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43 среди субъектов малого предпринимательства и социально ориентированных некоммерческих организаций на право    заключения гражданско-правового договора на оказание услуг по техническому  обслуживанию приборов учета тепла, ГВС и ХВС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43 дата публикации 23.11.2015. 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 Отозвана заявка №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Н.Б. Захарова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В.И. Бараб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2T10:11:00Z</dcterms:modified>
  <cp:revision>26</cp:revision>
  <dc:subject/>
  <dc:title/>
</cp:coreProperties>
</file>