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седания комиссии по мобилизации  дополнительных доходов</w:t>
      </w:r>
    </w:p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бюджет города Югорска</w:t>
      </w:r>
    </w:p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19.12.2022 года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lineRule="atLeast" w:line="2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ствующий:</w:t>
      </w:r>
      <w:r>
        <w:rPr>
          <w:rFonts w:cs="PT Astra Serif" w:ascii="PT Astra Serif" w:hAnsi="PT Astra Serif"/>
          <w:sz w:val="26"/>
          <w:szCs w:val="26"/>
        </w:rPr>
        <w:t xml:space="preserve"> А.Ю. Харлов - глава города Югорска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ь комиссии. 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исутствовали 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4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Ю. Мальцева - директор департамента финансов администрации города Югорска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А. Гущина - исполняющий обязанности заместителя директора департамента финансов, начальника отдела доход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.В. Котелкина – исполняющий обязанности первого заместителя главы города Югорска, директора департамента муниципальной собственности и градостроительства администрации города Югорска, заместителя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.А. Ефимов – заместитель главы города - директор департамента жилищно-коммунального  и строительного комплекса администрации города Югорск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.В. Грудцына – 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24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М.М. Зобнина – начальник Межрайонной ИФНС России № 2 по Ханты – Мансийскому автономному округу - Юг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tLeast" w:line="24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.Ю. 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сутствовали члены комис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 xml:space="preserve">Г.Ю. Шуваева </w:t>
      </w:r>
      <w:r>
        <w:rPr>
          <w:rFonts w:cs="PT Astra Serif" w:ascii="PT Astra Serif" w:hAnsi="PT Astra Serif"/>
          <w:sz w:val="26"/>
          <w:szCs w:val="26"/>
        </w:rPr>
        <w:t>- руководитель Управления Пенсионного фонда в городе Югорс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tLeast" w:line="24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  <w:shd w:fill="FFFFFF" w:val="clear"/>
        </w:rPr>
        <w:t>А.Н. Красильников</w:t>
      </w:r>
      <w:r>
        <w:rPr>
          <w:rFonts w:cs="PT Astra Serif" w:ascii="PT Astra Serif" w:hAnsi="PT Astra Serif"/>
          <w:sz w:val="26"/>
          <w:szCs w:val="26"/>
        </w:rPr>
        <w:t xml:space="preserve"> –  начальник ОМВД России по г. Югорс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4"/>
        <w:ind w:left="0" w:hanging="0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6"/>
          <w:szCs w:val="26"/>
        </w:rPr>
        <w:t xml:space="preserve"> </w:t>
      </w:r>
      <w:r>
        <w:rPr>
          <w:rStyle w:val="Emphasis"/>
          <w:rFonts w:cs="PT Astra Serif" w:ascii="PT Astra Serif" w:hAnsi="PT Astra Serif"/>
          <w:i w:val="false"/>
          <w:sz w:val="26"/>
          <w:szCs w:val="26"/>
        </w:rPr>
        <w:t>В.В. 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- Юг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lineRule="atLeast" w:line="24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.Г. Новикова - директор регионального отделения Фонда социального страхования Российской Федерации по Ханты-Мансийскому автономному округу – Югре № 4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глашённые: 28 человек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 том числе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.В. Антипова – начальник аналитического отдела Межрайонной ИФНС России № 2 по Ханты – Мансийскому автономному округу - Югре;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М.Е. Михайлова 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епутат Думы города Югорска; 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.Ю. Селезнев - депутат Думы города Югорска;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.П. Харлов - депутат Думы города Югорска;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Т.А. Первушина – заместитель директора департамента финансов администрации города Югорска, начальник управления бюджетного учета, отчетности и кассового исполнения бюджета;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редставители муниципальных учреждений города Югорска  19 человек;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Члены Координационного совета по развитию малого и среднего предпринимательства города Югорска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.В. Тимченко - </w:t>
      </w:r>
      <w:r>
        <w:rPr>
          <w:rFonts w:eastAsia="Lucida Sans Unicode" w:cs="PT Astra Serif" w:ascii="PT Astra Serif" w:hAnsi="PT Astra Serif"/>
          <w:kern w:val="2"/>
          <w:sz w:val="26"/>
          <w:szCs w:val="26"/>
        </w:rPr>
        <w:t xml:space="preserve">общественный представитель Уполномоченного по защите прав предпринимателей в Ханты - Мансийском автономном округе – Югре, </w:t>
      </w:r>
      <w:r>
        <w:rPr>
          <w:rFonts w:cs="PT Astra Serif" w:ascii="PT Astra Serif" w:hAnsi="PT Astra Serif"/>
          <w:sz w:val="26"/>
          <w:szCs w:val="26"/>
        </w:rPr>
        <w:t>директор общества с ограниченной ответственностью «Космик»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</w:rPr>
        <w:t xml:space="preserve">2. И.А. Третьякова - </w:t>
      </w:r>
      <w:r>
        <w:rPr>
          <w:rFonts w:cs="PT Astra Serif" w:ascii="PT Astra Serif" w:hAnsi="PT Astra Serif"/>
          <w:color w:val="000000"/>
          <w:sz w:val="26"/>
          <w:szCs w:val="26"/>
        </w:rPr>
        <w:t>индивидуальный предприниматель, член Международной ассоциации Монтессори педагогов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</w:rPr>
        <w:t>3. Т.М. Чемакина - директор по финансам общества с ограниченной ответственностью «Селена», член института профессиональных бухгалтеров России, независимый член Центрального Совета Российской комиссии аудитор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354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.С. Щукина - индивидуальный предприниматель.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tLeast" w:line="24"/>
        <w:ind w:lef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дрении с 01.01.2023 единого налогового счета и единого налогового платежа: условия, предпосылки и преимуществ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формирует  М.М. Зобнина – начальник Межрайонной ИФНС России № 2 по Ханты – Мансийскому автономному округу - Югр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4"/>
        <w:ind w:left="36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.Ю. Харлов</w:t>
      </w:r>
      <w:r>
        <w:rPr>
          <w:rFonts w:cs="PT Astra Serif" w:ascii="PT Astra Serif" w:hAnsi="PT Astra Serif"/>
          <w:sz w:val="26"/>
          <w:szCs w:val="26"/>
        </w:rPr>
        <w:t xml:space="preserve"> открыл заседание. Уточнил, что присутствуют 8 членов комиссии. Кворум для правомочности проведения заседания комиссии имеется. 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left" w:pos="426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О внедрении с 01.01.2023 единого налогового счета и единого налогового платежа: условия, предпосылки и преимуществ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формирует  М.М. Зобнина – начальник Межрайонной ИФНС России № 2 по Ханты – Мансийскому автономному округу - Югре </w:t>
      </w:r>
      <w:r>
        <w:rPr>
          <w:rFonts w:cs="Arial" w:ascii="PT Astra Serif" w:hAnsi="PT Astra Serif"/>
          <w:sz w:val="26"/>
          <w:szCs w:val="26"/>
          <w:shd w:fill="FFFFFF" w:val="clear"/>
        </w:rPr>
        <w:t>(презентация прилагается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Default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Arial" w:ascii="PT Astra Serif" w:hAnsi="PT Astra Serif"/>
          <w:sz w:val="26"/>
          <w:szCs w:val="26"/>
          <w:shd w:fill="FFFFFF" w:val="clear"/>
        </w:rPr>
        <w:t xml:space="preserve">Проинформировала о том, что в соответствии с </w:t>
      </w:r>
      <w:r>
        <w:rPr>
          <w:rFonts w:cs="Arial" w:ascii="PT Astra Serif" w:hAnsi="PT Astra Serif"/>
          <w:sz w:val="26"/>
          <w:szCs w:val="26"/>
        </w:rPr>
        <w:t>Федеральным законом от 14.07.2022 № 263-ФЗ «О внесении изменений в части первую и вторую Налогового кодекса Российской Федерации» с</w:t>
      </w:r>
      <w:r>
        <w:rPr>
          <w:rFonts w:cs="Arial" w:ascii="PT Astra Serif" w:hAnsi="PT Astra Serif"/>
          <w:sz w:val="26"/>
          <w:szCs w:val="26"/>
          <w:shd w:fill="FFFFFF" w:val="clear"/>
        </w:rPr>
        <w:t xml:space="preserve"> 1 января 2023 года меняется система уплаты налогов, вместо привычной оплаты по отдельным реквизитам для каждого налога, вводится институт единого налогового счета (ЕНС).  Отметила, что в</w:t>
      </w:r>
      <w:r>
        <w:rPr>
          <w:rFonts w:cs="PT Astra Serif" w:ascii="PT Astra Serif" w:hAnsi="PT Astra Serif"/>
          <w:sz w:val="26"/>
          <w:szCs w:val="26"/>
        </w:rPr>
        <w:t>недрение ЕНС нацелено на упрощение механизма исполнения обязанности по уплате налогов. Введение института ЕНС планируется одновременно с расширением сервисных возможностей ФНС России – онлайн доступности для плательщиков детализации начислений и уплаты налогов, а также дальнейшей интеграции с IT-платформами плательщиков в этой части. Преимущества ЕНС: 1) 1 платеж + 2 реквизита в платеже (ИНН и сумма платежа); 2) 1 срок уплаты в месяц; 3) 1 сальдо в целом по ЕНС; 4) 1 день для поручения на возврат; 5) 1 документ взыскания для банка; 6) 1 день для снятия блокировки по счету. В соответствии с положениями подпункта 15 пункта 1 статьи 102 Налогового кодекса Российской Федерации с 01.01.2023 налоговые органы по запросам Федерального казначейства, финансовых органов субъектов Российской Федерации, муниципальных образований будут представлять сведения о принадлежности денежных средств, перечисленных в качестве единого налогового платежа по налогам, сборам, страховым взносам, являющимся источниками формирования доходов соответствующего бюджета. Предоставление налоговыми органами указанных сведений в финансовые органы, органы Федерального казначейства будет осуществляться в рамках межведомственного электронного взаимодействия (СМЭВ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ВЫСТУПИЛИ:</w:t>
      </w:r>
      <w:r>
        <w:rPr>
          <w:rFonts w:cs="PT Astra Serif" w:ascii="PT Astra Serif" w:hAnsi="PT Astra Serif"/>
          <w:sz w:val="26"/>
          <w:szCs w:val="26"/>
        </w:rPr>
        <w:t xml:space="preserve"> А.Ю. Харлов, И.Ю. Мальцева, М.Е. Михайлова, Н.В. Тимченко, Е.С. Рознерица, Т.А. Первушина, </w:t>
      </w:r>
      <w:r>
        <w:rPr>
          <w:rFonts w:eastAsia="Lucida Sans Unicode" w:cs="PT Astra Serif" w:ascii="PT Astra Serif" w:hAnsi="PT Astra Serif"/>
          <w:kern w:val="2"/>
          <w:sz w:val="26"/>
          <w:szCs w:val="26"/>
        </w:rPr>
        <w:t>Т.М. Чемакина, А.Н. Махмуто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ОМИССИЯ РЕШИЛА: </w:t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Информацию докладчика принять к сведению.</w:t>
      </w:r>
    </w:p>
    <w:p>
      <w:pPr>
        <w:pStyle w:val="Normal"/>
        <w:spacing w:lineRule="atLeast" w:line="2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Департаменту финансов администрации города Югорска (И.Ю. Мальцева), Департаменту экономического развития и проектного управления администрации города Югорска (И.В. Грудцына), Департаменту внутренней политики и общественных связей  администрации города Югорска (Шибанов А.Н.) разместить на официальном сайте администрации города Югорска, в официальных аккаунтах и мессенджерах информационную справку о введении с 01.01.2023 единого налогового счета и единого налогового платеж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 Рекомендовать муниципальным учреждениям города Югорска в срок до 26.12.2022 произвести сверку с Межрайонной ИФНС России № 2 по Ханты – Мансийскому автономному округу - Югре </w:t>
      </w:r>
      <w:r>
        <w:rPr>
          <w:rFonts w:cs="Arial" w:ascii="PT Astra Serif" w:hAnsi="PT Astra Serif"/>
          <w:sz w:val="26"/>
          <w:szCs w:val="26"/>
          <w:shd w:fill="FFFFFF" w:val="clear"/>
        </w:rPr>
        <w:t>по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налогам</w:t>
      </w:r>
      <w:r>
        <w:rPr>
          <w:rFonts w:cs="Arial" w:ascii="PT Astra Serif" w:hAnsi="PT Astra Serif"/>
          <w:sz w:val="26"/>
          <w:szCs w:val="26"/>
          <w:shd w:fill="FFFFFF" w:val="clear"/>
        </w:rPr>
        <w:t>, сборам, страховым взносам,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пеням</w:t>
      </w:r>
      <w:r>
        <w:rPr>
          <w:rFonts w:cs="Arial" w:ascii="PT Astra Serif" w:hAnsi="PT Astra Serif"/>
          <w:sz w:val="26"/>
          <w:szCs w:val="26"/>
          <w:shd w:fill="FFFFFF" w:val="clear"/>
        </w:rPr>
        <w:t>, </w:t>
      </w:r>
      <w:r>
        <w:rPr>
          <w:rFonts w:cs="Arial" w:ascii="PT Astra Serif" w:hAnsi="PT Astra Serif"/>
          <w:bCs/>
          <w:sz w:val="26"/>
          <w:szCs w:val="26"/>
          <w:shd w:fill="FFFFFF" w:val="clear"/>
        </w:rPr>
        <w:t>штрафам</w:t>
      </w:r>
      <w:r>
        <w:rPr>
          <w:rFonts w:cs="Arial" w:ascii="PT Astra Serif" w:hAnsi="PT Astra Serif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лосовали:</w:t>
      </w:r>
      <w:r>
        <w:rPr>
          <w:rFonts w:cs="PT Astra Serif" w:ascii="PT Astra Serif" w:hAnsi="PT Astra Serif"/>
          <w:sz w:val="26"/>
          <w:szCs w:val="26"/>
        </w:rPr>
        <w:t xml:space="preserve">  «за»- 8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 xml:space="preserve">                   «против» - 0;</w:t>
      </w:r>
    </w:p>
    <w:p>
      <w:pPr>
        <w:pStyle w:val="Normal"/>
        <w:tabs>
          <w:tab w:val="clear" w:pos="709"/>
          <w:tab w:val="left" w:pos="284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                 </w:t>
        <w:tab/>
        <w:tab/>
        <w:t>«воздержался»- 0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города Югорска,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седатель комиссии                                                                              </w:t>
        <w:tab/>
        <w:tab/>
        <w:t>А.Ю. Харлов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</w:p>
    <w:p>
      <w:pPr>
        <w:pStyle w:val="Normal"/>
        <w:spacing w:lineRule="atLeast" w:line="24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Заместитель начальника отдела доходо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 xml:space="preserve">департамента финансов администраци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tLeast" w:line="24"/>
        <w:jc w:val="both"/>
        <w:rPr/>
      </w:pPr>
      <w:r>
        <w:rPr>
          <w:rFonts w:cs="PT Astra Serif" w:ascii="PT Astra Serif" w:hAnsi="PT Astra Serif"/>
          <w:szCs w:val="26"/>
        </w:rPr>
        <w:t>города Югорска, секретарь комиссии</w:t>
        <w:tab/>
        <w:tab/>
        <w:tab/>
        <w:tab/>
        <w:tab/>
        <w:tab/>
        <w:t xml:space="preserve">                                                                Н.Ю.Федо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ned-ico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" w:hAnsi="PT Astra Serif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PT Astra Serif" w:hAnsi="PT Astra Serif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lined-icons;Times New Roman" w:hAnsi="lined-icons;Times New Roman" w:cs="lined-icons;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ned-icons;Times New Roman" w:hAnsi="lined-icons;Times New Roman" w:cs="lined-icons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9:00Z</dcterms:created>
  <dc:creator>Tolkacheva</dc:creator>
  <dc:description/>
  <cp:keywords/>
  <dc:language>en-US</dc:language>
  <cp:lastModifiedBy>Федотова Наталья Юрьевна</cp:lastModifiedBy>
  <cp:lastPrinted>2023-01-11T13:44:00Z</cp:lastPrinted>
  <dcterms:modified xsi:type="dcterms:W3CDTF">2023-01-11T08:47:00Z</dcterms:modified>
  <cp:revision>18</cp:revision>
  <dc:subject/>
  <dc:title>Протокол</dc:title>
</cp:coreProperties>
</file>