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марта  2013г.   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77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 xml:space="preserve">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8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 - начальник отдела материально-</w:t>
      </w:r>
      <w:r>
        <w:rPr>
          <w:color w:val="000000"/>
          <w:spacing w:val="-6"/>
          <w:sz w:val="24"/>
          <w:szCs w:val="24"/>
        </w:rPr>
        <w:t>технического снабжения МБЛПУ «ЦГБ г.Югорска»</w:t>
      </w:r>
      <w:r>
        <w:rPr>
          <w:sz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3000077 на право заключения гражданско-правового  договора на поставку мебели.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77, дата публикации 05.03.2013. 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1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и средства от приносящей доход деятель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5.03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41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4558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3944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Биотехнологии"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906110330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90601001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14017, Пермский край, Пермь г, ул.Тургенева, д.35Б - 5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14033, Пермский край, Пермь г, ул.Куйбышева, д.130 - склад№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801.6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защищенный номер заявки: 45604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микус"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324435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37, Свердловская обл, Екатеринбург г, ул.Блюхера, д.28 - 205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50, Свердловская обл, Екатеринбург г, ул.Техническая, д.38 - 7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509.0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4559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ередовые мебельные технологии-Сервис"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410058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4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Мельникайте, д.126(корпус 3)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Мельникайте, д.126(корпус 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243.1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защищенный номер заявки: 456062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Релакс»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4346158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4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73, Свердловская обл, Екатеринбург г, ул.Академика Шварца, д.6/2 - 227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73, Свердловская обл, Екатеринбург г, ул.Щорса, д.7 - 3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5173.18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</w:rPr>
        <w:t xml:space="preserve">6. В результате рассмотрения вторых частей заявок принято решение: </w:t>
      </w:r>
    </w:p>
    <w:p>
      <w:pPr>
        <w:pStyle w:val="Normal"/>
        <w:suppressAutoHyphens w:val="true"/>
        <w:jc w:val="both"/>
        <w:rPr/>
      </w:pPr>
      <w:r>
        <w:rPr/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6"/>
        <w:gridCol w:w="1981"/>
      </w:tblGrid>
      <w:tr>
        <w:trPr>
          <w:tblHeader w:val="true"/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ы признания заявки несоответствующей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183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59228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"Передовые мебельные технологии-Серви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12.08.2011)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ункт 1 части 6 статьи 41.11 Федерального закона от 21 июля 2005 года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</w:rPr>
            </w:pPr>
            <w:r>
              <w:rPr>
                <w:sz w:val="24"/>
              </w:rPr>
              <w:t>пункт 5 части 2</w:t>
            </w:r>
          </w:p>
          <w:p>
            <w:pPr>
              <w:pStyle w:val="Normal"/>
              <w:ind w:hanging="4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тьи 41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_______</w:t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>6.2. Признать соответствующими требованиям, установленным документацией об аукционе, заявки следующих участников аукциона: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- Общество с ограниченной ответственностью "Биотехнологии",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- Общество с ограниченной ответственностью "Амикус",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Релакс»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5.03.2013  победителем  открытого аукциона в электронной форме признается Общество с ограниченной ответственностью "Биотехнологии", с ценой муниципального контракта 101801,63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   _____________ </w:t>
      </w:r>
      <w:r>
        <w:rPr>
          <w:sz w:val="24"/>
        </w:rPr>
        <w:t>Р.Ш.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85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крытого 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6» марта 2013г. №  0187300005813000077-3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поставку  мебели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  <w:gridCol w:w="2268"/>
        <w:gridCol w:w="2268"/>
        <w:gridCol w:w="2410"/>
        <w:gridCol w:w="2552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«</w:t>
            </w:r>
            <w:r>
              <w:rPr>
                <w:bCs/>
                <w:color w:val="333333"/>
              </w:rPr>
              <w:t>Биотехнологии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«Амикус»,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г.Екатеринбур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 xml:space="preserve">ООО </w:t>
            </w:r>
            <w:r>
              <w:rPr>
                <w:rFonts w:cs="Verdana" w:ascii="Verdana" w:hAnsi="Verdana"/>
                <w:b/>
                <w:bCs/>
                <w:color w:val="333333"/>
              </w:rPr>
              <w:t>"</w:t>
            </w:r>
            <w:r>
              <w:rPr>
                <w:bCs/>
                <w:color w:val="333333"/>
              </w:rPr>
              <w:t xml:space="preserve">Передовые мебельные технологии-Сервис", </w:t>
            </w:r>
            <w:r>
              <w:rPr/>
              <w:t>г. Тюмен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«</w:t>
            </w:r>
            <w:r>
              <w:rPr>
                <w:bCs/>
                <w:color w:val="333333"/>
              </w:rPr>
              <w:t>Релакс»,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/>
              <w:t>г. Екатеринбург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заяв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558224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4560484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559228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560620 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22"/>
              </w:rPr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12.08.2011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на гражданско-правового договор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Начальная (максимальная) цена контракта — </w:t>
            </w:r>
            <w:r>
              <w:rPr/>
              <w:t xml:space="preserve">141 490 </w:t>
            </w:r>
            <w:r>
              <w:rPr>
                <w:szCs w:val="22"/>
              </w:rPr>
              <w:t>рубл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101801,6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102509,0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115243,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135173,18</w:t>
            </w:r>
          </w:p>
        </w:tc>
      </w:tr>
      <w:tr>
        <w:trPr>
          <w:trHeight w:val="424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Номер по ранжированию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3:00Z</dcterms:created>
  <dc:creator>Zaharova</dc:creator>
  <dc:description/>
  <cp:keywords/>
  <dc:language>en-US</dc:language>
  <cp:lastModifiedBy>1</cp:lastModifiedBy>
  <cp:lastPrinted>2013-03-26T10:12:00Z</cp:lastPrinted>
  <dcterms:modified xsi:type="dcterms:W3CDTF">2013-03-26T07:17:00Z</dcterms:modified>
  <cp:revision>5</cp:revision>
  <dc:subject/>
  <dc:title/>
</cp:coreProperties>
</file>