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Ленина , 24;</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Буряка , 6;</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3" w:type="dxa"/>
        <w:jc w:val="left"/>
        <w:tblInd w:w="-572" w:type="dxa"/>
        <w:tblLayout w:type="fixed"/>
        <w:tblCellMar>
          <w:top w:w="0" w:type="dxa"/>
          <w:left w:w="108" w:type="dxa"/>
          <w:bottom w:w="0" w:type="dxa"/>
          <w:right w:w="108" w:type="dxa"/>
        </w:tblCellMar>
      </w:tblPr>
      <w:tblGrid>
        <w:gridCol w:w="566"/>
        <w:gridCol w:w="2977"/>
        <w:gridCol w:w="851"/>
        <w:gridCol w:w="1134"/>
        <w:gridCol w:w="1020"/>
        <w:gridCol w:w="540"/>
        <w:gridCol w:w="1417"/>
        <w:gridCol w:w="2268"/>
      </w:tblGrid>
      <w:tr>
        <w:trPr>
          <w:trHeight w:val="4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В том числе</w:t>
            </w:r>
          </w:p>
        </w:tc>
      </w:tr>
      <w:tr>
        <w:trPr>
          <w:trHeight w:val="2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Ленина д.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szCs w:val="22"/>
              </w:rPr>
              <w:t>Количество поставляемых товаров по адресу: индекс 628260,</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юменская  область, Ханты-</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Мансийский автономный округ Югра, г. Югорск, ул Буряка д.6</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0"/>
              </w:rPr>
              <w:t xml:space="preserve">10.61.32.113-00000004. Крупа гречневая. Вид крупы: Ядрица (непропечённая). Сорт, не ниже: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7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10.000-00000003. Рис. Вид: цельнозерновой. Пропаренный: да. Сорт, не ниже: высший. Способ обработки: шлифова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2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7-00000003. Крупа кукурузная. Вид: шлифованная. Номер крупы: 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4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5-00000002. Крупа ячневая. Номер крупы: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4-00000004. Пшено.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3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01.11.75.110-00000001. Горох шлифованный. Вид зерна: Колотое.  Сорт, не ниже: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1.111-00000004. Крупа манная. Марка крупы: 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1.110-00000005. Крупа пшеничная. Вид крупы: полтавская. Номер крупы: крупная №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r>
      <w:tr>
        <w:trPr>
          <w:trHeight w:val="17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6-00000005. Крупа перловая.  Номер крупы: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3.111-00000003. Хлопья овсяные. Вид: Геркул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6:00Z</dcterms:created>
  <dc:creator>vvdovina</dc:creator>
  <dc:description/>
  <cp:keywords/>
  <dc:language>en-US</dc:language>
  <cp:lastModifiedBy>Гуляева Лариса Леонтиновна</cp:lastModifiedBy>
  <cp:lastPrinted>2021-08-31T14:26:00Z</cp:lastPrinted>
  <dcterms:modified xsi:type="dcterms:W3CDTF">2021-09-06T16:41:00Z</dcterms:modified>
  <cp:revision>11</cp:revision>
  <dc:subject/>
  <dc:title>«СОГЛАСОВАНО»</dc:title>
</cp:coreProperties>
</file>