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7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7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97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43020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43020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43020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430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3 » ноября 2012 г. № 0187300005812000597-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8"/>
          <w:szCs w:val="18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806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784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43020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86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40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82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55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30, этаж 6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5:00Z</cp:lastPrinted>
  <dcterms:modified xsi:type="dcterms:W3CDTF">2012-11-13T06:45:00Z</dcterms:modified>
  <cp:revision>25</cp:revision>
  <dc:subject/>
  <dc:title/>
</cp:coreProperties>
</file>