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</w:t>
      </w:r>
      <w:r>
        <w:rPr>
          <w:rFonts w:cs="PT Astra Serif" w:ascii="PT Astra Serif" w:hAnsi="PT Astra Serif"/>
          <w:b/>
          <w:color w:val="FF0000"/>
        </w:rPr>
        <w:t xml:space="preserve"> </w:t>
      </w:r>
      <w:r>
        <w:rPr>
          <w:rFonts w:cs="PT Astra Serif" w:ascii="PT Astra Serif" w:hAnsi="PT Astra Serif"/>
          <w:b/>
        </w:rPr>
        <w:t>выполнение работ по устройству дополнительных автомобильных стоянок по ул. Лесозаготовителей,9 в городе Югорске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Лесозаготовителей,9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окончание: 25 августа 2022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cs="PT Astra Serif"/>
          <w:bCs/>
        </w:rPr>
      </w:pPr>
      <w:bookmarkStart w:id="0" w:name="_Ref166442569"/>
      <w:bookmarkEnd w:id="0"/>
      <w:r>
        <w:rPr>
          <w:rFonts w:cs="PT Astra Serif" w:ascii="PT Astra Serif" w:hAnsi="PT Astra Serif"/>
          <w:bCs/>
        </w:rPr>
        <w:t>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bookmarkStart w:id="1" w:name="_Ref166442569"/>
      <w:bookmarkEnd w:id="1"/>
      <w:r>
        <w:rPr>
          <w:rFonts w:eastAsia="Calibri" w:cs="PT Astra Serif" w:ascii="PT Astra Serif" w:hAnsi="PT Astra Serif"/>
          <w:b/>
          <w:bCs/>
          <w:kern w:val="0"/>
          <w:lang w:eastAsia="ru-RU"/>
        </w:rPr>
        <w:t xml:space="preserve">Срок предоставления гарантии качества выполненных работ:  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Срок предоставления гарантии на выполненные работы устанавливается в размере 12 (двенадцать) календарных месяцев с даты подписания акта приемки выполненных работ Муниципальным заказчик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фекты, возникающие в процессе эксплуатации, должны устраняться Подрядчиком в срок не более пяти рабочих дней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При выполнении работ должны быть использованы материалы, изделия, конструкции надлежащего качества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ы в соответствии c действующими требованиями Государственного стандарта Российской Федерации и техническими условиями. 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На все применяемые материалы и оборудование должны быть представлены и переданы Заказчику действующие сертификаты: соответствия, качества и пожарной безопасности, санитарно-гигиенические заключения, технические паспорта и другие документы, подтверждающие качество материалов (все документы должны быть на русском языке). Документы заверяются подписью и печатью организации, которая является Подрядчик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</w:r>
    </w:p>
    <w:p>
      <w:pPr>
        <w:sectPr>
          <w:type w:val="nextPage"/>
          <w:pgSz w:w="11906" w:h="16838"/>
          <w:pgMar w:left="737" w:right="851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color w:val="000000"/>
          <w:kern w:val="0"/>
          <w:lang w:eastAsia="ru-RU"/>
        </w:rPr>
      </w:pPr>
      <w:r>
        <w:rPr>
          <w:rFonts w:eastAsia="Calibri" w:cs="PT Astra Serif" w:ascii="PT Astra Serif" w:hAnsi="PT Astra Serif"/>
          <w:bCs/>
          <w:color w:val="000000"/>
          <w:kern w:val="0"/>
          <w:lang w:eastAsia="ru-RU"/>
        </w:rPr>
        <w:t>Перечень и объем выполняемых работ указаны в локальном сметном расчете.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>
          <w:trHeight w:val="48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6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>Выполнение работ по устройству дополнительных автомобильных стоянок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>по ул. Лесозаготовителей, 9 в городе Югорске</w:t>
              <w:br/>
              <w:t xml:space="preserve"> </w:t>
            </w:r>
          </w:p>
        </w:tc>
      </w:tr>
    </w:tbl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сметная стоимость ___________35,77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35,77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24,26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11,64  чел. Ч</w:t>
      </w:r>
      <w:r>
        <w:rPr/>
        <w:t>ас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24"/>
        <w:gridCol w:w="3544"/>
        <w:gridCol w:w="1021"/>
        <w:gridCol w:w="838"/>
        <w:gridCol w:w="992"/>
        <w:gridCol w:w="1134"/>
        <w:gridCol w:w="838"/>
        <w:gridCol w:w="1356"/>
        <w:gridCol w:w="995"/>
        <w:gridCol w:w="867"/>
        <w:gridCol w:w="1173"/>
      </w:tblGrid>
      <w:tr>
        <w:trPr>
          <w:trHeight w:val="72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7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Устройство стоянки</w:t>
            </w:r>
          </w:p>
        </w:tc>
      </w:tr>
      <w:tr>
        <w:trPr>
          <w:trHeight w:val="240" w:hRule="atLeast"/>
        </w:trPr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</w:tr>
      <w:tr>
        <w:trPr>
          <w:trHeight w:val="53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27-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98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ордюрный камень БР 100.30.15</w:t>
            </w:r>
          </w:p>
        </w:tc>
      </w:tr>
      <w:tr>
        <w:trPr>
          <w:trHeight w:val="5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7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3.2.03.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амни бортовы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8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53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0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1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0,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7,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73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Автомобильные дороги)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73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Автомобильная стоянка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щебня фр.5-20 м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3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68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1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7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2.05.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Щебень из плотных горных пор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4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3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59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4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0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6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5(3)-20 мм, группа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,8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1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53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53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 // Устройство нижнего слоя асфальтобетонного покрыт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1,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2.01.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месь асфальтобетонн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2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44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68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0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12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18</w:t>
              <w:br/>
              <w:t>Применительн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горячие плотные мелкозернистые, марка I, тип Б с модификатором "Унирем" // Асфальтобетонная смесь Тип А16В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7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622,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622,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 // Устройство верхнего слоя асфальтобетонного покрыт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1,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2.01.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месь асфальтобетонн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2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44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68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0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12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14</w:t>
              <w:br/>
              <w:t>Применительн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горячие плотные мелкозернистые, марка I, тип А с модификатором "Унирем" // Асфальтобетонная смесь Тип А8В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3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009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009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 943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35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 001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кв 2022 (СМР), Письмо Минстроя России от 16.02.2022 г. №5747-ИФ/09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 765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35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 001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1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9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1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НДС 20% (не предусмотрен)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 765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0 000,00</w:t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2-04-27T15:47:00Z</cp:lastPrinted>
  <dcterms:modified xsi:type="dcterms:W3CDTF">2022-06-21T09:18:00Z</dcterms:modified>
  <cp:revision>47</cp:revision>
  <dc:subject/>
  <dc:title/>
</cp:coreProperties>
</file>