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устройству освещения по улице Лермонтова 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(от ул. Кольцевая до ул. Советская) в городе Югорске</w:t>
      </w:r>
    </w:p>
    <w:p>
      <w:pPr>
        <w:pStyle w:val="Normal"/>
        <w:suppressAutoHyphens w:val="false"/>
        <w:autoSpaceDE w:val="false"/>
        <w:spacing w:before="0" w:after="0"/>
        <w:ind w:left="567" w:right="-1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ind w:right="-1" w:hanging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 xml:space="preserve">Ханты - Мансийский автономный округ - Югра, г. Югорск, ул. Лермонтова </w:t>
      </w:r>
    </w:p>
    <w:p>
      <w:pPr>
        <w:pStyle w:val="Normal"/>
        <w:autoSpaceDE w:val="false"/>
        <w:spacing w:lineRule="auto" w:line="276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от ул. Кольцевая до ул. Советская).</w:t>
      </w:r>
    </w:p>
    <w:p>
      <w:pPr>
        <w:pStyle w:val="Normal"/>
        <w:autoSpaceDE w:val="false"/>
        <w:spacing w:lineRule="auto" w:line="276"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15.09.2023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Срок исполнения контракта: с даты заключения муниципального контракта по 24.10.2023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В цену контракта включены: </w:t>
      </w:r>
      <w:r>
        <w:rPr>
          <w:rFonts w:cs="PT Astra Serif" w:ascii="PT Astra Serif" w:hAnsi="PT Astra Serif"/>
          <w:bCs/>
          <w:kern w:val="2"/>
        </w:rPr>
        <w:t>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доставления гарантии на выполненные работы 36 (тридцать шесть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йный срок на светодиодные светильники – 60 (шестьдесят) календарных месяцев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spacing w:before="0" w:after="0"/>
        <w:ind w:left="15" w:right="1" w:firstLine="540"/>
        <w:rPr>
          <w:rFonts w:ascii="PT Astra Serif" w:hAnsi="PT Astra Serif" w:cs="PT Astra Serif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 и государств - членов Евразийского экономического союза. Заверенные копии этих сертификатов должны предоставляться Заказчику при сдаче выполненных работ. </w:t>
      </w:r>
    </w:p>
    <w:p>
      <w:pPr>
        <w:pStyle w:val="Normal"/>
        <w:spacing w:before="0" w:after="0"/>
        <w:rPr>
          <w:rFonts w:ascii="PT Astra Serif" w:hAnsi="PT Astra Serif" w:cs="PT Astra Serif"/>
          <w:iCs/>
          <w:kern w:val="2"/>
        </w:rPr>
      </w:pPr>
      <w:r>
        <w:rPr>
          <w:rFonts w:cs="PT Astra Serif" w:ascii="PT Astra Serif" w:hAnsi="PT Astra Serif"/>
          <w:iCs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ребования к безопасности выполняемых работ: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, связанные с возможной опасностью для жизни и здоровья людей, выполняются в соответствии с требованиями СНиП 12-03-2001 ч.1, СНиП 12-04-2002 ч.2 «Безопасность труда в строительстве».</w:t>
      </w:r>
    </w:p>
    <w:p>
      <w:pPr>
        <w:pStyle w:val="Normal"/>
        <w:spacing w:before="0" w:after="0"/>
        <w:ind w:left="15" w:right="1" w:firstLine="540"/>
        <w:rPr/>
      </w:pPr>
      <w:r>
        <w:rPr>
          <w:rFonts w:cs="PT Astra Serif" w:ascii="PT Astra Serif" w:hAnsi="PT Astra Serif"/>
          <w:lang w:eastAsia="ru-RU"/>
        </w:rPr>
        <w:t xml:space="preserve">Выполняемые работы должны </w:t>
      </w:r>
      <w:r>
        <w:rPr>
          <w:rFonts w:cs="PT Astra Serif" w:ascii="PT Astra Serif" w:hAnsi="PT Astra Serif"/>
        </w:rPr>
        <w:t>выполняться в полном соответствии с перечнем и объемами, указанными в техническом задании, проекте муниципального контракта</w:t>
      </w:r>
      <w:r>
        <w:rPr>
          <w:rFonts w:cs="PT Astra Serif" w:ascii="PT Astra Serif" w:hAnsi="PT Astra Serif"/>
          <w:lang w:eastAsia="ru-RU"/>
        </w:rPr>
        <w:t>, удовлетворять требованиям действующих СНиП, ТУ, ГОСТ, технической документации и других нормативных документов, в соответствии с действующими нормативными документами: ПУЭ-7 «Правила Устройства Электроустановок» утверждённые Приказом Минэнерго России от 08.07.2002 г. №204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остановлением Правительства Российской Федерации от 31.12.2009 № 1221 «Об утверждении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>Подрядчик обязан 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одрядчик на месте производства работ должен выполнить необходимые мероприятия по обеспечению безопасности движения, техники безопасности, противопожарной безопасности, охране окружающей среды и безопасности работ в соответствии с действующим законодательством и нормативными актами, обеспечить сохранность существующих инженерных коммуникаций и безопасность людей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lang w:eastAsia="en-US"/>
        </w:rPr>
        <w:t>№</w:t>
      </w:r>
      <w:r>
        <w:rPr>
          <w:rFonts w:cs="PT Astra Serif" w:ascii="PT Astra Serif" w:hAnsi="PT Astra Serif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lang w:eastAsia="en-US"/>
        </w:rPr>
        <w:t xml:space="preserve">№ </w:t>
      </w:r>
      <w:r>
        <w:rPr>
          <w:rFonts w:cs="PT Astra Serif" w:ascii="PT Astra Serif" w:hAnsi="PT Astra Serif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/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Светильник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bCs/>
                <w:color w:val="000000"/>
                <w:kern w:val="2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Светодиодный  Магистраль v2.0 Мультилинза 120 Экстра 5000К 155х70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vertAlign w:val="superscript"/>
                <w:lang w:eastAsia="ru-RU"/>
              </w:rPr>
              <w:t>°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 или эквивалент с характеристиками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Тип условной меридианальной кривой силы света - широкая, тип условной экваториальной кривой силы света – боковая, световой поток светильника 20400 Лм, 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светильники крепятся на консоль круглого сечения диаметром до 57 мм (неизменяемые значения). Климатическое исполнение  - УХЛ1; степень защиты от пыли и влаги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67, срок службы светильника не менее 12 лет (неизменяемые значения)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 в локальном сметном расчете</w:t>
      </w:r>
      <w:r>
        <w:rPr/>
        <w:t>.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  <w:gridCol w:w="1048"/>
      </w:tblGrid>
      <w:tr>
        <w:trPr>
          <w:trHeight w:val="388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5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14672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</w:rPr>
              <w:t>по устройству освещения по ул. Лермонтова ( от ул. Кольцевая до ул. Советская) в городе Югорск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kern w:val="2"/>
                <w:sz w:val="16"/>
                <w:szCs w:val="16"/>
              </w:rPr>
            </w:pPr>
            <w:r>
              <w:rPr>
                <w:rFonts w:cs="PT Astra Serif" w:ascii="PT Astra Serif" w:hAnsi="PT Astra Serif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51,73  тыс. рублей в ценах 2001 г.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41,12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нтажных работ _____________________ 1,99   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189,25   чел. час</w:t>
      </w:r>
    </w:p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20"/>
          <w:szCs w:val="20"/>
        </w:rPr>
        <w:t>нормативные затраты труда машинистов_______________49,16     чел. час</w:t>
      </w:r>
    </w:p>
    <w:p>
      <w:pPr>
        <w:pStyle w:val="Normal"/>
        <w:spacing w:before="0" w:after="0"/>
        <w:ind w:left="426"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98"/>
        <w:gridCol w:w="3219"/>
        <w:gridCol w:w="1010"/>
        <w:gridCol w:w="852"/>
        <w:gridCol w:w="1351"/>
        <w:gridCol w:w="1404"/>
        <w:gridCol w:w="1137"/>
        <w:gridCol w:w="1352"/>
        <w:gridCol w:w="1196"/>
        <w:gridCol w:w="891"/>
        <w:gridCol w:w="1252"/>
      </w:tblGrid>
      <w:tr>
        <w:trPr>
          <w:trHeight w:val="72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Наружное освещение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6-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,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5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1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0,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6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3-001-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Гидроизоляция стоек железобетонных центрифугированных опор ВЛ и железобетонных порталов ОРУ массой свыше 5 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73*1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3,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5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7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7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2-005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строительные БН-70/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6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2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,8285*10*2)/1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03-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железобетонных опор ВЛ 0,38; 6-10 кВ с траверсами без приставок: одностоечны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1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66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0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5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9,3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93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6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3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403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5.1.02.07-0045</w:t>
              <w:br/>
              <w:t>примен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ойка опоры СВ 95-2//Стойка железобетонная СЦс-0,65-8, бетон B22,5, объем 0,198 м3, расход арматуры 40,49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5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955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955,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4-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светильников: с лампами люминесцентны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7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7,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32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5,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5,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972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3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9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1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043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для светильника приставной К1П 1.5-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 679,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218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487,00/1,2*1,02*1,03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218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ветильник  Магистраль v2.0 Мультилинза 120 Экстра 5000К 155х70  или эквивал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987,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030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2550,00/1,2*1,02*1,03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030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057-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работка грунта вручную в траншеях глубиной до 2 м без креплений с откосами, группа грунтов: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0,3*0,8*60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0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9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20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9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3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4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1-02-061-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сыпка вручную траншей, пазух котлованов и ям, группа грунтов: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0,3*0,8*60)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3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7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3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5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1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,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1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9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3-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крытие кабеля, проложенного в траншее: лентой сигнальн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0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7.06.08-00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полиэтиленовая сигнальная, ширина 200 мм, толщина 50 мк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8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0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1-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в готовых траншеях без покрытий, масса 1 м: до 1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58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,9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35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2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0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,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6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7-0002</w:t>
              <w:br/>
              <w:t>применительн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алюминиевыми жилами АВБШв 2х16-660//Кабель АВБбШВ 2х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59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 702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1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58*1,02) / 1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1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33-04-017-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3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48 / 1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0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5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92,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76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8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435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8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5,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703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053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 198,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60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4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68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Линии электропереда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2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042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вод самонесущий изолированный СИП-4 2х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4,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3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34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348*1,02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73,00/1,2*1,02*1,03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34,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плект промежуточной подвески КОПМ 1500 (SO 260 ES 1500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7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694,00/1,2*1,02*1,03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1,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5.2.02.04-0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онштейн анкерный (СИП), марка CA 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9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9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анкерный ЗАБ 16-35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4,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96,30/1,2*1,02*1,03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Лента бандажная COT37 4128,00/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4,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4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165,12/1,2*1,02*1,03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4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айс-лист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крепа для ленты A200 2580,00/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,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25,80/1,2*1,02*1,03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EP95-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255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2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255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0.1.01.08-00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жим ответвительный с прокалыванием изоляции (СИП): P2-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133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5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2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5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4-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84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7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9,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3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6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71-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землитель вертикальный из круглой стали диаметром: 12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ш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0 / 1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7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1,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1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0,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0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9,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,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,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63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8.4.03.02-00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таль арматурная, горячекатаная, гладкая, класс А-I, диаметр 12 м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 508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,126*10/1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147-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178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5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06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7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6,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9,6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51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м08-02-412-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2 / 1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4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6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2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812/пр от 21.12.2020 Прил. п.4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иказ № 774/пр от 11.12.2020 Прил. п.49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7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1.1.06.09-01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73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814,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72*1,02) / 1000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3,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 571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80,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550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70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 340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 118,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90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387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5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 756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83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01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86)-4, ФЕР, 2 кв 2023 (СМР), Письмо Минстроя России от 23.05.2023г. №29735-АЛ/09 прил.1</w:t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91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3,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4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5,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8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3 110,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51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79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259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 622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1 732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left="42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5-03T14:52:00Z</cp:lastPrinted>
  <dcterms:modified xsi:type="dcterms:W3CDTF">2023-06-26T10:05:00Z</dcterms:modified>
  <cp:revision>71</cp:revision>
  <dc:subject/>
  <dc:title/>
</cp:coreProperties>
</file>