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техническое задание)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метры требований к услуг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тиводействие коррупции на муниципальной службе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9.12.2012 № 273-ФЗ                   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7.07.2004 № 79-ФЗ                     «О государственной гражданск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2.03.2007 № 25-ФЗ                          «О муниципальн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5.12.2008  № 273-ФЗ                            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каз Президента Российской Федерации от 21.02.2019          №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каз Президента Российской Федерации от 29.06.2018  № 378 «О Национальном плане противодействия коррупции на 2018 - 2020 годы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 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 и назначе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орма, объем, срок и место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а обучения: очно-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24 часа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ДПП 48 часов, из них 24 часа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азания услуг: с момента заключения муниципального контракта по 20.11.2022 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            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учаем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 (дес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ДПП и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. Акт оказанных услуг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содержанию Д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 xml:space="preserve">1. Программа долж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2.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zh-CN"/>
              </w:rPr>
              <w:t>Программа должна включать следующие основные разделы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ирода коррупции как социального явления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Правовые основы противодействия коррупции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3.Статус муниципального служащего и соблюдение им требований к служебному поведению. 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Типичные коррупционные правонарушения и ответственность за них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 Оценка коррупционных рисков. Предупреждение коррупционных рисков в сферах деятельности муниципального служащего.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Деятельность комиссии по соблюдению требований к служебному поведению муниципальных служащих и урегулированию конфликта интересов: конфликт интересов и коррупц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. Опыт и практика Ханты-Мансийского автономного округа-Югры в сфере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 форме их предст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объему и гарантиям качества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требования к услугам и условиям их оказ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 (ст. 91 – лицензирование образовательной деятельности), от 04.05.2011 № 99-ФЗ «О лицензировании отдельных видов деятельности», (ст. 12, п. 40), постановлением Правительства Российской Федерации от 18.09.2020 № 1490 «О лицензировании образовательной деятельности», (п.18 приложения к Положению о лицензировании образовательной деятельности – реализация дополнительных профессиональных - программ повышения квалификац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ОКПД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.42.19.90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     Т.А. Семк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9:00Z</dcterms:created>
  <dc:creator>ИГЗ</dc:creator>
  <dc:description/>
  <cp:keywords/>
  <dc:language>en-US</dc:language>
  <cp:lastModifiedBy>Ловыгина Наталья Борисовна</cp:lastModifiedBy>
  <cp:lastPrinted>2022-05-20T15:46:00Z</cp:lastPrinted>
  <dcterms:modified xsi:type="dcterms:W3CDTF">2022-05-20T11:03:00Z</dcterms:modified>
  <cp:revision>26</cp:revision>
  <dc:subject/>
  <dc:title>образовательные услуги</dc:title>
</cp:coreProperties>
</file>