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 декабр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714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продуктов питания (овощей, фруктов, овощных и фруктовых консервов) (запрос котировок  от 16 ноября  2012 года №402, номер извещения на официальном сайте: 0187300005812000714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 «Средняя</w:t>
      </w:r>
      <w:r>
        <w:rPr>
          <w:sz w:val="24"/>
          <w:szCs w:val="24"/>
          <w:lang w:val="en-US" w:eastAsia="en-US"/>
        </w:rPr>
        <w:t xml:space="preserve">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ноябр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 Место доставки поставляемых товаров: 628260, Тюменская область, Ханты-Мансийский автономный округ-Югра, г. Югорск, ул. Мира д.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поставки товара: поставка должна осуществляться не позднее следующего дня после подписания сторонами гражданско-правового договора до 31 декабря 2012г. по письменной заявке Заказчика 2 раза в неделю, кроме выходных и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Максимальная цена гражданско-правового договора: 391 55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>.7 Срок и условия оплаты товара: о</w:t>
      </w:r>
      <w:r>
        <w:rPr>
          <w:sz w:val="24"/>
          <w:szCs w:val="24"/>
        </w:rPr>
        <w:t>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/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3» дека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3118"/>
        <w:gridCol w:w="2349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 Мыцков Евгений Юрьевич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260, ул.Гайдара, д.14, г.Югорск,  Ханты-Мансийский автономный округ-Югра, Россия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lang w:eastAsia="en-US"/>
              </w:rPr>
              <w:t>14 часов 35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 Ходжаев Давлатхужа Ахмадович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260, ул.Столыпина, 6А, г.Югорск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lang w:eastAsia="en-US"/>
              </w:rPr>
              <w:t>14 часов 4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. Предложение о наиболее низкой цене товаров составило 389 970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 Признать победителями  в проведении запроса котировок: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4"/>
        <w:gridCol w:w="3119"/>
        <w:gridCol w:w="311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оджаев Давлатхужа Ахма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ыцков Евгений Юр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9 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1 4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04» декабря  2012 г. №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2000</w:t>
              </w:r>
            </w:hyperlink>
            <w:r>
              <w:rPr>
                <w:sz w:val="16"/>
                <w:szCs w:val="16"/>
              </w:rPr>
              <w:t>71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04» декабря  2012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2000</w:t>
              </w:r>
            </w:hyperlink>
            <w:r>
              <w:rPr>
                <w:sz w:val="16"/>
                <w:szCs w:val="16"/>
              </w:rPr>
              <w:t>71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________________ </w:t>
      </w:r>
      <w:r>
        <w:rPr>
          <w:sz w:val="24"/>
          <w:szCs w:val="22"/>
        </w:rPr>
        <w:t>Е.И. Никифоров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04» декабря  2012 № </w:t>
      </w:r>
      <w:hyperlink r:id="rId5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714</w:t>
      </w:r>
      <w:r>
        <w:rPr>
          <w:lang w:eastAsia="en-US"/>
        </w:rPr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продуктов питания</w:t>
      </w:r>
    </w:p>
    <w:p>
      <w:pPr>
        <w:pStyle w:val="Normal"/>
        <w:jc w:val="center"/>
        <w:rPr/>
      </w:pPr>
      <w:r>
        <w:rPr/>
        <w:t>(овощей, фруктов, овощных и фруктовых консервов) (запрос котировок  от 16 ноября  2012 года №402, номер извещения на официальном сайте: 0187300005812000714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>Муниципальное бюджетное общеобразовательное учреждение «Средняя общеобразовательная школа №3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2954"/>
        <w:gridCol w:w="540"/>
        <w:gridCol w:w="591"/>
        <w:gridCol w:w="900"/>
        <w:gridCol w:w="1080"/>
        <w:gridCol w:w="900"/>
        <w:gridCol w:w="106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№ </w:t>
            </w:r>
            <w:r>
              <w:rPr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 изм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-во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частники размещения заказа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Мыцков Евгений Юрьевич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Югорс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Ходжаев Давлатхужа Ахмадович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Югорск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кла свеж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Т Р-51811-2001,  без  загрязнений, содержание нитратов в норме,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урцы свеж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чистые, без признаков порчи,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идоры свеж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чистые, без признаков порчи,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Т Р-50528-93,  плоды чистые, без признаков порчи,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ельсины свеж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Т Р-4427-82, среднего размера,  диаметром не более 120 мм, плоды чистые, без признаков порчи, 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Т Р-51603-2000, плоды чистые, без признаков порчи,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ши свеж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Т Р 21713-76, величина  плода средняя (50-200 гр.), плоды чистые, без признаков порчи,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моны свеж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Т Р  4429-82, среднего размера,  диаметром не более 120 мм, плоды чистые, без признаков порчи,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гурцы консервированны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уксуса, 720 гр, в соответствии с  ГОСТ  или ТУ производителя, маринад прозрачный без посторонних примесей, без признаков бомба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омат-паста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0 - 770гр, допускается ГОСТ или ТУ производителя,  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18 – 25%, без искусственных красителей, без стабилизаторов и крахмала. упаковка без поврежд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к натуральный  или нектар   в ассортимент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Т 9000001-2000001, ТУ- 91-63-134-04-801-346-03, без  признаков плесени и брожения,   с содержанием сока не менее 45%, упакованный в «Тетра Пак»  объёмом 1л. Упаковка без поврежд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ч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к  натуральный или нектар в ассортимент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Т 9000001-2000001, ТУ- 91-63-134-04-801-346-03, без  признаков плесени и брожения,  с содержанием сока не менее 45%, упакованный в «Тетра Пак» объёмом 200гр. Упаковка без поврежд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ч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аксимальная  цена гражданско-правового договора,     </w:t>
            </w:r>
            <w:r>
              <w:rPr>
                <w:b/>
                <w:sz w:val="18"/>
                <w:szCs w:val="18"/>
                <w:lang w:val="ru-RU" w:eastAsia="en-US"/>
              </w:rPr>
              <w:t>391 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391 46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389 970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Поставка должна осуществляться не позднее следующего дня после подписания сторонами гражданско-правового договора до 31 декабря 2012г. по письменной заявке Заказчика 2 раза в неделю, кроме выходных и праздничных дн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огласен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огласен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сутству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Dfaq">
    <w:name w:val="dfaq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4:00Z</dcterms:created>
  <dc:creator>Луллис Елена Романовна</dc:creator>
  <dc:description/>
  <cp:keywords/>
  <dc:language>en-US</dc:language>
  <cp:lastModifiedBy>1</cp:lastModifiedBy>
  <cp:lastPrinted>2012-12-04T10:07:00Z</cp:lastPrinted>
  <dcterms:modified xsi:type="dcterms:W3CDTF">2012-12-04T07:18:00Z</dcterms:modified>
  <cp:revision>8</cp:revision>
  <dc:subject/>
  <dc:title/>
</cp:coreProperties>
</file>