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rStyle w:val="InternetLink"/>
          <w:color w:val="000000"/>
          <w:szCs w:val="24"/>
          <w:u w:val="none"/>
        </w:rPr>
      </w:pPr>
      <w:r>
        <w:rPr>
          <w:sz w:val="24"/>
          <w:szCs w:val="24"/>
        </w:rPr>
        <w:t xml:space="preserve">24 декабря 2013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rStyle w:val="InternetLink"/>
          <w:color w:val="000000"/>
          <w:sz w:val="24"/>
          <w:szCs w:val="24"/>
          <w:u w:val="none"/>
        </w:rPr>
        <w:t>723-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лимин В.А.  – заместитель председателя Думы город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 членов комиссии, что составляет 7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Вялич Оксана Сергеевна, главный бухгалтер  МБОУ «Лицей им. Г.Ф. Атякшева»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аукциона: открытый аукцион в электронной форме № 0187300005813000723 на право заключения гражданско-правового договора на оказание услуг по техническому обслуживанию инженерных систем и оборудования теплоснабжения, водоснабжения и водоотвед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3000723 дата публикации 10.12.201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Заказчик: Муниципальное бюджетное общеобразовательное учреждение «Лицей им. Г.Ф. Атякшева». Почтовый адрес: 628260, улица Ленина, 24, г. Югорск,  Ханты-Мансийский автономный округ – 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9 дека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4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23.12.2012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7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6943"/>
        <w:gridCol w:w="1559"/>
      </w:tblGrid>
      <w:tr>
        <w:trPr>
          <w:tblHeader w:val="true"/>
          <w:trHeight w:val="72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№ </w:t>
            </w:r>
            <w:r>
              <w:rPr>
                <w:b/>
                <w:sz w:val="18"/>
                <w:szCs w:val="18"/>
                <w:lang w:eastAsia="en-US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орядковый номер заявки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17"/>
              <w:gridCol w:w="4710"/>
            </w:tblGrid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ОО "ОАЗИС"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3592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Садовая, д.82 - 9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Мира, д.18/1 - 12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3467521493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lang w:eastAsia="en-US"/>
              </w:rPr>
              <w:t>140 000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17"/>
              <w:gridCol w:w="4710"/>
            </w:tblGrid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ОО Альтернативные технологии энергосбережения и К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9474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Толстого, д.4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Толстого, д.4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9221267171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51 095,22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17"/>
              <w:gridCol w:w="4710"/>
            </w:tblGrid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ткрытое акционерное общество "Ремонтно-строительное управление"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5991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Промышленная, д.3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Промышленная, д.3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34675 27341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491 095,22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4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17"/>
              <w:gridCol w:w="4710"/>
            </w:tblGrid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Индивидуальный предприниматель Беликов Сергей Васильевич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0211813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ул.Мира, д.18\2 - 52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ул.Мира, д.18\2 - 52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+79227746180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503 955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17"/>
              <w:gridCol w:w="4710"/>
            </w:tblGrid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Уником"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591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1501001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40, Ханты-Мансийский Автономный округ - Югра АО, Советский р-н, Советский г, ул.Ленина, д.7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40, Ханты-Мансийский Автономный округ - Югра АО, Советский р-н, Советский г, ул.Ленина, д.7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+79028250245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694 098,09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ООО "ОАЗИС",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- ООО Альтернативные технологии энергосбережения и К,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- Открытое акционерное общество "Ремонтно-строительное управление",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- Индивидуальный предприниматель Беликов Сергей Васильевич,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- Общество с ограниченной ответственностью "Уником"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23.12.2013  победителем  открытого аукциона в электронной форме признается ООО "ОАЗИС", с ценой муниципального контракта 140 000 рубле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2802"/>
        <w:gridCol w:w="2966"/>
      </w:tblGrid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дпись члена комисс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лен комиссии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В.А. Климин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Г.А.Ярков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А.Тельнова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__________________</w:t>
      </w:r>
      <w:r>
        <w:rPr>
          <w:sz w:val="24"/>
        </w:rPr>
        <w:t>О.С. Вяли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от «24» декабря  2013 г. № </w:t>
      </w:r>
      <w:r>
        <w:rPr>
          <w:bCs/>
          <w:sz w:val="18"/>
          <w:szCs w:val="18"/>
        </w:rPr>
        <w:t>0187300005813000723-3</w:t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jc w:val="center"/>
        <w:rPr/>
      </w:pPr>
      <w:r>
        <w:rPr/>
        <w:t>Таблица подведения итогов</w:t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jc w:val="center"/>
        <w:rPr/>
      </w:pPr>
      <w:r>
        <w:rPr/>
        <w:t>открыто</w:t>
      </w:r>
      <w:r>
        <w:rPr>
          <w:bCs/>
        </w:rPr>
        <w:t>го аукциона в электронной форме  на  право заключения гражданско-правового договора</w:t>
      </w:r>
    </w:p>
    <w:p>
      <w:pPr>
        <w:pStyle w:val="Normal"/>
        <w:ind w:hanging="142"/>
        <w:jc w:val="center"/>
        <w:rPr>
          <w:bCs/>
        </w:rPr>
      </w:pPr>
      <w:r>
        <w:rPr>
          <w:bCs/>
        </w:rPr>
        <w:t>на оказание услуг по техническому обслуживанию инженерных систем и оборудования теплоснабжения, водоснабжения и водоотведения на 2014 год.</w:t>
      </w:r>
    </w:p>
    <w:p>
      <w:pPr>
        <w:pStyle w:val="Normal"/>
        <w:jc w:val="both"/>
        <w:rPr/>
      </w:pPr>
      <w:r>
        <w:rPr/>
        <w:t>Заказчик: Муниципальное бюджетное образовательное учреждение Лицей им. Г.Ф. Атякшева.</w:t>
      </w:r>
    </w:p>
    <w:tbl>
      <w:tblPr>
        <w:tblW w:w="10635" w:type="dxa"/>
        <w:jc w:val="left"/>
        <w:tblInd w:w="-43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27"/>
        <w:gridCol w:w="1133"/>
        <w:gridCol w:w="1419"/>
        <w:gridCol w:w="1702"/>
        <w:gridCol w:w="1418"/>
        <w:gridCol w:w="1418"/>
        <w:gridCol w:w="1418"/>
      </w:tblGrid>
      <w:tr>
        <w:trPr/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орядковый номер заявки / защищенный номер заяв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/63636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/6373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/6399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/6400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/6400309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94" w:hanging="294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ООО «Ремонтно-строительное устройство»</w:t>
            </w:r>
          </w:p>
          <w:p>
            <w:pPr>
              <w:pStyle w:val="Normal"/>
              <w:snapToGrid w:val="false"/>
              <w:spacing w:lineRule="auto" w:line="276"/>
              <w:ind w:left="114" w:righ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Югорск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ООО «Альтернативные технологии энергосбережения и К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г. Югорс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ИП Беликов С.В. г. Югорс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 xml:space="preserve">ООО «ОАЗИС»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г. Югорс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ООО «Уником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г. Советский</w:t>
            </w:r>
          </w:p>
        </w:tc>
      </w:tr>
      <w:tr>
        <w:trPr>
          <w:trHeight w:val="708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2.Неприостановление деятельности участника размещения заказ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 размещения заказа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 размещения заказ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 размещения заказ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 размещения заказ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 размещения заказа)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/>
        <w:tc>
          <w:tcPr>
            <w:tcW w:w="3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. Начальная максимальная цена договора</w:t>
            </w:r>
          </w:p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 780 955 рублей 42 копейки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. Предложенная цена гражданско-правового договор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491 095,2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-3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51 095,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-3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 503 95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-3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40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-3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 694 098,09</w:t>
            </w:r>
          </w:p>
        </w:tc>
      </w:tr>
      <w:tr>
        <w:trPr>
          <w:trHeight w:val="244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8. Номер по ранжировани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13:00Z</dcterms:created>
  <dc:creator>Абдуллаева Ольга Сергеевна</dc:creator>
  <dc:description/>
  <cp:keywords/>
  <dc:language>en-US</dc:language>
  <cp:lastModifiedBy>Zaharova</cp:lastModifiedBy>
  <cp:lastPrinted>2013-12-24T09:40:00Z</cp:lastPrinted>
  <dcterms:modified xsi:type="dcterms:W3CDTF">2013-12-24T03:47:00Z</dcterms:modified>
  <cp:revision>5</cp:revision>
  <dc:subject/>
  <dc:title/>
</cp:coreProperties>
</file>