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марта 2017 г.                                                                                          № 0187300005817000003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Долгодворова Т.И. – председатель комиссии, заместитель главы города Югор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Климин В.А. - председатель Думы города Югор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Морозова Н.А. – советник руковод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Резинкина Ж.В. – заместитель начальника управления экономической поли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7000003 на право заключения муниципального контракта на выполнение противопаводковых работ на территории города Югорска в местах, подверженных затоплению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</w:t>
      </w:r>
      <w:r>
        <w:rPr>
          <w:sz w:val="24"/>
        </w:rPr>
        <w:t xml:space="preserve">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7000003, дата публикации 21.02.2017. </w:t>
      </w:r>
      <w:r>
        <w:rPr>
          <w:sz w:val="24"/>
          <w:szCs w:val="24"/>
        </w:rPr>
        <w:t>Идентификационный код закупки: 17386220123108622010010009010812924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мар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13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Т.И. Долгодворова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Т.А. Первушина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Parameter">
    <w:name w:val="parame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3-02T11:33:00Z</cp:lastPrinted>
  <dcterms:modified xsi:type="dcterms:W3CDTF">2017-03-02T06:35:00Z</dcterms:modified>
  <cp:revision>6</cp:revision>
  <dc:subject/>
  <dc:title/>
</cp:coreProperties>
</file>