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ноября 2016 г.                                                                                          № 018730000581600033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1. </w:t>
      </w:r>
      <w:r>
        <w:rPr>
          <w:sz w:val="24"/>
          <w:szCs w:val="24"/>
        </w:rPr>
        <w:t>Морозова Н.А.</w:t>
      </w:r>
      <w:r>
        <w:rPr>
          <w:spacing w:val="-6"/>
          <w:sz w:val="24"/>
          <w:szCs w:val="24"/>
        </w:rPr>
        <w:t xml:space="preserve"> – председатель комиссии, советник руководителя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Климин В.А. - председатель Думы города Югорс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рмаков А.Ю. - заместитель директора департамента муниципальной собственности и градостроительства по земельным ресурсам администрации города Югорска;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31 на право заключения муниципального контракта на оказание услуг по изготовлению и размещению видеороликов на телевизионном канале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31, дата публикации 27.10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8 но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 Отозвана заявка №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 ________________Н.Б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6-11-07T10:32:00Z</dcterms:modified>
  <cp:revision>12</cp:revision>
  <dc:subject/>
  <dc:title/>
</cp:coreProperties>
</file>