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71285" cy="931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1285" cy="93116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63009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зготовлению и монтажу велопарковки во дворе домов по улице Толстого, д.2, 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70 525,22</w:t>
            </w:r>
            <w:r>
              <w:rPr>
                <w:rFonts w:cs="PT Astra Serif" w:ascii="PT Astra Serif" w:hAnsi="PT Astra Serif"/>
                <w:b/>
                <w:sz w:val="25"/>
                <w:szCs w:val="25"/>
                <w:lang w:val="ru-RU"/>
              </w:rPr>
              <w:t xml:space="preserve"> </w:t>
            </w:r>
            <w:r>
              <w:rPr>
                <w:rFonts w:cs="PT Astra Serif" w:ascii="PT Astra Serif" w:hAnsi="PT Astra Serif"/>
                <w:lang w:val="ru-RU"/>
              </w:rPr>
              <w:t>рублей (четыреста семьдесят тысяч пятьсот двадцать пять рублей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705,25  рублей (четыре тысячи семьсот пять рублей 2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14 115,7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изготовлению и монтажу велопарковки во дворе домов по улице Толстого, д.2, 4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2T05:05:00Z</dcterms:modified>
  <cp:revision>264</cp:revision>
  <dc:subject/>
  <dc:title/>
</cp:coreProperties>
</file>