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проведению периодического медицинского осмотра (в рамках диспансеризации) работников администрации города Югорска врачами - специалистами: психиатр, психиатр-нарколог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/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периодического медицинского осмотра (в рамках диспансеризации) работников администрации города Югорска врачами - специалистами: психиатр, психиатр-нарколог (далее – осмотр)/86.90.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24 декабря 2020 г. N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1.06.2021 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и: с момента заключения контракта по 01.11.2022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ов: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2 (сто шестьдесят два) человек. 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1559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Структурное подразделен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опеки и попечи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ЗАГС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тивная коми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62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</w:t>
            </w:r>
            <w:r>
              <w:rPr>
                <w:b/>
                <w:sz w:val="22"/>
                <w:szCs w:val="22"/>
              </w:rPr>
              <w:t>, отдельно от других посетителей медицинского учреждения (не в рамках общей очеред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кты оказанных услуг в оригинале, а также копии Заключений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.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 Т. 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ИГЗ</dc:creator>
  <dc:description/>
  <cp:keywords/>
  <dc:language>en-US</dc:language>
  <cp:lastModifiedBy>Ловыгина Наталья Борисовна</cp:lastModifiedBy>
  <cp:lastPrinted>2022-01-17T11:59:00Z</cp:lastPrinted>
  <dcterms:modified xsi:type="dcterms:W3CDTF">2022-02-17T10:05:00Z</dcterms:modified>
  <cp:revision>5</cp:revision>
  <dc:subject/>
  <dc:title>образовательные услуги</dc:title>
</cp:coreProperties>
</file>