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0080" cy="923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080" cy="92392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color w:val="000000"/>
                <w:shd w:fill="F5F5F5" w:val="clear"/>
              </w:rPr>
              <w:t>24386220123108622010010094001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устройству тротуара по улице Арантурская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31.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 313 220,40 рублей (семь миллионов триста тринадцать тысяч двести двадцать рублей 4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3 132,20 рублей (семьдесят три тысячи сто тридцать два рубля 2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3% от начальной (максимальной) цены контракта, что составляет  219 396,61</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cs="PT Astra Serif" w:ascii="PT Astra Serif" w:hAnsi="PT Astra Serif"/>
                <w:bCs/>
                <w:lang w:val="ru-RU"/>
              </w:rPr>
              <w:t>выполнение работ по устройству тротуара по улице Арантурская</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3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3-04T06:41:00Z</dcterms:modified>
  <cp:revision>270</cp:revision>
  <dc:subject/>
  <dc:title/>
</cp:coreProperties>
</file>