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9» июля 2013г.                                                                                           № 0187300005813000315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Елена  Александровна  Черненко, директо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8"/>
        </w:rPr>
        <w:t xml:space="preserve">МКУ «Служба обеспечения </w:t>
      </w:r>
      <w:r>
        <w:rPr>
          <w:sz w:val="24"/>
          <w:szCs w:val="24"/>
        </w:rPr>
        <w:t>органов местного самоуправ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ремонту автомобилей (запрос котировок от 14.06.2013 № 52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31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40 лет Победы ул., д.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5» июн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и выполнения работ: сроки ремонта автомобилей составляют не более двух дней со дня предоставления автомобилей на ремонт, работы по ремонту всех автомобилей должны быть  выполнены до 12 августа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 Срок и условия оплаты работ: оплата производиться в порядке, предусмотренном в проекте муниципального контракта, а именно: путем перечисления денежных средств на расчетный счет Исполнителя в течение 10 дней после выполнения работы, на основании заказа-наряда, акта выполненных работ, подписанного ответственным лицом Заказчика и предоставления Заказчику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352751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работ по ремонту автомобилей должны быть включены расходы на уплату таможенных пошлин, налогов, сборов и других обязательных платежей, включая НДС, стоимость расходных материалов, смазочных материалов, технических  жидкостей и запасных частей, необходимых для ремонта автомоб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Место выполнения работ:  на станции технического обслуживания Исполнителя,  расположенных не далее 20 километров от города Югорска Ханты-Мансийского автономного округа-Югры Тюменской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8 Гарантия на выполненные работы осуществляется согласно существующей нормативной документации и составляет на текущий ремонт автомобиля, узла или агрегата-30 дней, на установленные оригинальные запасные части -30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8» ию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лодий Анатолий Николаевич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60, ул.Гастелло, г.Югорск, Ханты-мансийский автономный округ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7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0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лабеняков Владимир Николаевич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Ленина, дом 10, кв.50, г.Югорск, Ханты-мансийский автономный округ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7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лодий Анатолий Николаевич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предложенная цена участника размещения заказа превышает максимальную цену контракта, указанную в извещ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Предложение о наиболее низкой цене товаров составило 351022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81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453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лабеняков Владимир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1 022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 2013г. №01873000058130003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920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09» июля 2013г. № 01873000058130003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и оценка котировочных заявок на выполнение работ по ремонту автомоби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прос котировок  от 14.06. 2013 года № 52 , номер извещения  на официальном  сайте 01873000058130003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муниципальное казенное учреждение «Служба обеспечения органов местного самоуправления».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5"/>
        <w:gridCol w:w="4889"/>
        <w:gridCol w:w="1701"/>
        <w:gridCol w:w="1612"/>
      </w:tblGrid>
      <w:tr>
        <w:trPr>
          <w:trHeight w:val="2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 рабо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едприниматель В.Н. Слабеняков,     г. Югор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олодий А.Н.,      г. Югорс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монту автомобиля Хендай-Соната-3 ед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6"/>
              </w:rPr>
              <w:t xml:space="preserve">Ремонт автомобиля </w:t>
            </w:r>
            <w:r>
              <w:rPr>
                <w:b/>
                <w:sz w:val="14"/>
                <w:szCs w:val="16"/>
                <w:lang w:val="en-US"/>
              </w:rPr>
              <w:t>HYUNDAI</w:t>
            </w: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  <w:lang w:val="en-US"/>
              </w:rPr>
              <w:t>SONATA</w:t>
            </w:r>
            <w:r>
              <w:rPr>
                <w:b/>
                <w:sz w:val="14"/>
                <w:szCs w:val="16"/>
              </w:rPr>
              <w:t xml:space="preserve">, </w:t>
            </w:r>
            <w:r>
              <w:rPr>
                <w:b/>
                <w:bCs/>
                <w:sz w:val="14"/>
                <w:szCs w:val="16"/>
              </w:rPr>
              <w:t>2006 г.в., гос. номер Х300РО86-1 единица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</w:rPr>
              <w:t>-снятие/установка переднего верхнего рычаг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/установка переднего нижнего рычаг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/установка рычага заднего верхнего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переднего нижнего шарового пальца-2 шт.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рулевого наконечник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линьки пере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линьки задней- 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втулки стабилизатора пере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втулки стабилизатора за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втулки заднего кулак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колодок тормозных передних- 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колодок тормозных задних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гулировка развала-схождения передних и задних колес-1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омывка двигателя, замена масла, масляного фильтра-1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замена фильтра салона-1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замена фильтра воздушного-1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направляющих суппортов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ступицы за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датчика АВС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иагностика двигателя-1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лампочки фары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свечи зажигания-1 комплект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отяжка низа-1 шт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ычаг передний нижни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ычаг задний верхни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шаровый палец передни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улевой наконечник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линька пере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линька за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втулка стабилизатора передняя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втулка стабилизатора за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втулка заднего кулак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направляющие суппортов-2 комплекта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ычаг передний верхний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тупица за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одшипник ступицы задни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атчик АВС-2ш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6"/>
              </w:rPr>
              <w:t xml:space="preserve">Ремонт автомобиля </w:t>
            </w:r>
            <w:r>
              <w:rPr>
                <w:b/>
                <w:sz w:val="14"/>
                <w:szCs w:val="16"/>
                <w:lang w:val="en-US"/>
              </w:rPr>
              <w:t>HYUNDAI</w:t>
            </w: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  <w:lang w:val="en-US"/>
              </w:rPr>
              <w:t>SONATA</w:t>
            </w:r>
            <w:r>
              <w:rPr>
                <w:b/>
                <w:sz w:val="14"/>
                <w:szCs w:val="16"/>
              </w:rPr>
              <w:t xml:space="preserve">, </w:t>
            </w:r>
            <w:r>
              <w:rPr>
                <w:b/>
                <w:bCs/>
                <w:sz w:val="14"/>
                <w:szCs w:val="16"/>
              </w:rPr>
              <w:t>2008 г.в., гос. номер  Т004ТВ 86-1 единица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/установка переднего верхнего рычаг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/установка переднего нижнего рычаг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переднего нижнего шарового пальца-2 шт.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рулевого наконечник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линьки пере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линьки задней- 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втулки стабилизатора пере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втулки стабилизатора за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втулки заднего кулак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колодок тормозных передних- 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колодок тормозных задних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гулировка развала-схождения передних и задних колес-1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омывка двигателя, замена масла, масляного фильтра-1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замена фильтра салона-1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замена фильтра воздушного-1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направляющих суппортов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 –установка ступицы за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цапфы за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иагностика двигателя-1шт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свечи зажигания-1 комплект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отяжка низа-1 шт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шаровый палец передни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улевой наконечник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линька пере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линька за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втулка стабилизатора передняя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втулка стабилизатора за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направляющие суппортов-2 комплекта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ычаг передний верхний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тупица за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одшипник ступицы задни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цапфа задняя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веча зажигания-4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ильтр воздушный-1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ильтр салонный -1ш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6"/>
              </w:rPr>
              <w:t xml:space="preserve">Ремонт автомобиля </w:t>
            </w:r>
            <w:r>
              <w:rPr>
                <w:b/>
                <w:sz w:val="14"/>
                <w:szCs w:val="16"/>
                <w:lang w:val="en-US"/>
              </w:rPr>
              <w:t>HYUNDAI</w:t>
            </w: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  <w:lang w:val="en-US"/>
              </w:rPr>
              <w:t>SONATA</w:t>
            </w:r>
            <w:r>
              <w:rPr>
                <w:b/>
                <w:sz w:val="14"/>
                <w:szCs w:val="16"/>
              </w:rPr>
              <w:t xml:space="preserve">, </w:t>
            </w:r>
            <w:r>
              <w:rPr>
                <w:b/>
                <w:bCs/>
                <w:sz w:val="14"/>
                <w:szCs w:val="16"/>
              </w:rPr>
              <w:t>2008 г.в., гос. номер  К270РО 86-1 единица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переднего рычага в сборе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переднего нижнего рычаг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снятие-установка переднего нижнего  шарового пальца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рулевого наконечник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линьки пере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линьки задней- 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втулки стабилизатора пере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втулки стабилизатора задне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втулки заднего кулака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колодок тормозных передних- 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колодок тормозных задних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гулировка развала-схождения передних и задних колес-1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омывка двигателя, замена масла, масляного фильтра-1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замена фильтра салона-1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замена фильтра воздушного-1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направляющих суппортов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левого привода-1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 заднего подшипника ст.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отяжка низа-1шт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шаровый палец передни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улевой наконечник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линька пере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линька за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втулка стабилизатора передняя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втулка стабилизатора задняя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направляющие суппортов-2 комплекта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ычаг передний верхний-2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вод левый в сборе-1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одшипник ступицы задний-2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ильтр воздушный-1шт.;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ильтр салонный -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ен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YUNDAI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-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6"/>
              </w:rPr>
              <w:t>Ремонт автомобиля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HYUNDAI</w:t>
            </w:r>
            <w:r>
              <w:rPr>
                <w:b/>
                <w:sz w:val="14"/>
                <w:szCs w:val="16"/>
              </w:rPr>
              <w:t xml:space="preserve">   </w:t>
            </w:r>
            <w:r>
              <w:rPr>
                <w:b/>
                <w:sz w:val="14"/>
                <w:szCs w:val="16"/>
                <w:lang w:val="en-US"/>
              </w:rPr>
              <w:t>H</w:t>
            </w:r>
            <w:r>
              <w:rPr>
                <w:b/>
                <w:sz w:val="14"/>
                <w:szCs w:val="16"/>
              </w:rPr>
              <w:t>-1, 2006 года выпуска, гос. номер У034УА86- 1единица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лжны быть выполнены следующие работы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омывка двигателя, замена масла-1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замена бензонасоса с фильтром-1 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омывка системы охлаждения, замена антифриз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замена задней рессоры- 2комплект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разборка-сборка задней рессоры-2 комплект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замена заднего амортизатора-2 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замена колодок ручного тормоза-2 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регулировка ручного тормоза-2 стороны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замена подшипника ступицы-2 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замена передних амортизаторов-2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замена развальных болтов-2 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регулировка развала-схождения-1 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замена тормозных шлангов-4 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окачка тормозной системы-1 шт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замена лампочки фары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одшипник ступицы-2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лампочка фары-2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бензонасос с фильтром-1 ш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идкость омывателя – 5л.;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-жидкость тормозная-5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я Волга  ГАЗ 310204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Ремонт автомобиля Волга  ГАЗ310204, 2005 г.в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ы быть выполнены следующие кузовные работы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монт задней двери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 установка, разборка-сборка, ремонт заднего бампера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краска отремонтированной поверхности задней двери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краска  отремонтированной поверхности заднего бампера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краска ( с подбором цвета)-0,4 л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грунтовка-0,2 кг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шпатлевка-0,3 кг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наждачная бумага-6 листов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створитель-1л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алфетка-1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ленка-2 шт.;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тч-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монт автомобиля Тойота Хайц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Автомобиль Тойота Хайц -2012 года выпуска, гос. номер Е505 ХМ86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ы быть выполнены следующие кузовные работы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монт задней двери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 установка, разборка-сборка, ремонт заднего бампера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краска отремонтированной поверхности задней двери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краска  отремонтированной поверхности заднего бампера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краска ( с подбором цвета)-0,4 л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грунтовка-0,2 кг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шпатлевка-0,3 кг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наждачная бумага-6 листов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створитель-1л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алфетка-1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ленка-2 шт.;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тч-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я Ланд Крузер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Автомобиль Ланд Крузер, 2008 г.в., гос. номер Р002СР86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нятие-установка, разборка-сборка, ремонт бампера переднего-1 шт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краска отремонтированного участка бампера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краска-0,3л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шпатлевка-0,2 кг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наждачная бумага-6 листов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створитель-1л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апфетка-1шт.;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м. комплект для бамперов-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ле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 цена  муниципального  контракта  -352751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102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3907,00</w:t>
            </w:r>
          </w:p>
        </w:tc>
      </w:tr>
      <w:tr>
        <w:trPr>
          <w:trHeight w:val="48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сутствие  в  реестре  недобросовестных 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 рабо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   станции  технического  обслуживания  Исполнителя, расположенном  не далее    20 км  от  города Югорска Ханты-Мансийского автономного округа-Югры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ечение 2-х дней  с момента  предоставления  автомобиля  на ремонт, работы по ремонту всех автомобилей должны быть выполнены до 12 августа 201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 оплаты  выполненных  рабо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Оплата  производиться путем  перечисления денежных  средств  на расчетный  счет  исполнителя  в  течение 10 дней после выполнения  работы  на  основании  заказа-наряда, акта выполненных  работ, подписанного  ответственным  лицом  заказчика  и предоставления Заказчику  счета-фа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25:00Z</dcterms:created>
  <dc:creator>Захаровы</dc:creator>
  <dc:description/>
  <cp:keywords/>
  <dc:language>en-US</dc:language>
  <cp:lastModifiedBy>1</cp:lastModifiedBy>
  <cp:lastPrinted>2013-07-09T11:23:00Z</cp:lastPrinted>
  <dcterms:modified xsi:type="dcterms:W3CDTF">2013-07-09T07:23:00Z</dcterms:modified>
  <cp:revision>5</cp:revision>
  <dc:subject/>
  <dc:title>Муниципальное образование  городской округ –город Югорск</dc:title>
</cp:coreProperties>
</file>