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9605" cy="921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9605" cy="921766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Segoe UI" w:ascii="PT Astra Serif" w:hAnsi="PT Astra Serif"/>
                <w:color w:val="000000"/>
                <w:shd w:fill="F5F5F5" w:val="clear"/>
              </w:rPr>
              <w:t>23386220123108622010010134002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остановочного павильона на автобусной остановке по ул. Железнодорожная (в районе жилого дома №27)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rPr>
                <w:rFonts w:ascii="PT Astra Serif" w:hAnsi="PT Astra Serif" w:cs="PT Astra Serif"/>
                <w:lang w:val="ru-RU"/>
              </w:rPr>
            </w:pPr>
            <w:r>
              <w:rPr>
                <w:rFonts w:cs="PT Astra Serif" w:ascii="PT Astra Serif" w:hAnsi="PT Astra Serif"/>
                <w:lang w:val="ru-RU"/>
              </w:rPr>
              <w:t>- окончание: 01.09.2023</w:t>
            </w:r>
          </w:p>
          <w:p>
            <w:pPr>
              <w:pStyle w:val="Normal"/>
              <w:spacing w:before="0" w:after="0"/>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10.10.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834 127,88 рублей (один миллион восемьдесят тридцать четыре тысячи сто двадцать семь рублей 88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 w:ascii="PT Serif" w:hAnsi="PT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8 341,28 рублей (восемнадцать тысяч триста сорок один рубль 28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91 706,39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color w:val="FF0000"/>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установке остановочного павильона на автобусной остановке по ул. Железнодорожная (в районе жилого дома №27)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8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8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9 июн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Болдырева Оксана Владиславовна</cp:lastModifiedBy>
  <cp:lastPrinted>2023-06-19T09:52:00Z</cp:lastPrinted>
  <dcterms:modified xsi:type="dcterms:W3CDTF">2023-06-20T10:58:00Z</dcterms:modified>
  <cp:revision>257</cp:revision>
  <dc:subject/>
  <dc:title/>
</cp:coreProperties>
</file>