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3» августа 2013г.                                                                                   № 0187300005813000407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икифорова Евгения Ивановна бухгалтер МБОУ «Средняя общеобразовательная школа № 3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Наименование аукциона: открытый аукцион в электронной форме №0187300005813000407 на право заключения гражданско-правового договора на поставку </w:t>
      </w:r>
      <w:r>
        <w:rPr>
          <w:color w:val="000080"/>
          <w:sz w:val="22"/>
          <w:szCs w:val="22"/>
        </w:rPr>
        <w:t>молочных продуктов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07, дата публикации  31.07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</w:rPr>
        <w:t xml:space="preserve">Заказчик: </w:t>
      </w:r>
      <w:r>
        <w:rPr>
          <w:bCs/>
          <w:sz w:val="22"/>
          <w:szCs w:val="22"/>
        </w:rPr>
        <w:t>МБОУ «Средняя общеобразовательная школа № 3»</w:t>
      </w:r>
      <w:r>
        <w:rPr>
          <w:sz w:val="24"/>
        </w:rPr>
        <w:t xml:space="preserve">. Почтовый адрес: 628260, г. Югорск, </w:t>
      </w:r>
      <w:r>
        <w:rPr>
          <w:bCs/>
          <w:sz w:val="22"/>
          <w:szCs w:val="22"/>
        </w:rPr>
        <w:t>ул. Мира, 6</w:t>
      </w:r>
      <w:r>
        <w:rPr>
          <w:sz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3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9» августа </w:t>
      </w:r>
      <w:r>
        <w:rPr>
          <w:color w:val="000000"/>
          <w:sz w:val="24"/>
          <w:szCs w:val="24"/>
        </w:rPr>
        <w:t>2013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 5541597)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sz w:val="24"/>
          <w:szCs w:val="24"/>
        </w:rPr>
        <w:t>5541597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1. </w:t>
      </w:r>
      <w:r>
        <w:rPr>
          <w:color w:val="000000"/>
          <w:spacing w:val="-6"/>
          <w:sz w:val="24"/>
          <w:szCs w:val="24"/>
        </w:rPr>
        <w:t xml:space="preserve">признать вторую часть заявки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5541597</w:t>
      </w:r>
      <w:r>
        <w:rPr>
          <w:bCs/>
          <w:sz w:val="24"/>
          <w:szCs w:val="24"/>
        </w:rPr>
        <w:t xml:space="preserve"> на участие в аукционе, поданную участником размещения заказа,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13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59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867"/>
            </w:tblGrid>
            <w:tr>
              <w:trPr/>
              <w:tc>
                <w:tcPr>
                  <w:tcW w:w="1747" w:type="dxa"/>
                  <w:tcBorders>
                    <w:top w:val="single" w:sz="4" w:space="0" w:color="EBEBEB"/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867" w:type="dxa"/>
                  <w:tcBorders>
                    <w:top w:val="single" w:sz="4" w:space="0" w:color="EBEBEB"/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867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867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867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867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867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346 753 74 79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left w:val="single" w:sz="4" w:space="0" w:color="EBEBEB"/>
                    <w:bottom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6867" w:type="dxa"/>
                  <w:tcBorders>
                    <w:bottom w:val="single" w:sz="4" w:space="0" w:color="EBEBEB"/>
                    <w:right w:val="single" w:sz="4" w:space="0" w:color="EBEBEB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Шарафиев Ильдар Гафурьянович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521"/>
        <w:gridCol w:w="270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                _______________Е.И. Никиф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3 » августа  2013г. № 018730000581300040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szCs w:val="28"/>
        </w:rPr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>
          <w:color w:val="333399"/>
        </w:rPr>
        <w:t xml:space="preserve">на  поставку </w:t>
      </w:r>
      <w:r>
        <w:rPr>
          <w:color w:val="000080"/>
        </w:rPr>
        <w:t>молочных продуктов</w:t>
      </w:r>
      <w:r>
        <w:rPr>
          <w:color w:val="000000"/>
        </w:rPr>
        <w:t>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107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441"/>
        <w:gridCol w:w="1842"/>
        <w:gridCol w:w="567"/>
        <w:gridCol w:w="568"/>
        <w:gridCol w:w="1276"/>
        <w:gridCol w:w="2268"/>
        <w:gridCol w:w="1134"/>
        <w:gridCol w:w="426"/>
        <w:gridCol w:w="720"/>
      </w:tblGrid>
      <w:tr>
        <w:trPr>
          <w:trHeight w:val="854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5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5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5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58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ёме</w:t>
            </w:r>
          </w:p>
        </w:tc>
      </w:tr>
      <w:tr>
        <w:trPr>
          <w:trHeight w:val="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жира не менее 6,8%, не более 320гр., ГОСТ или ТУ,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без сахара (концентрирован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жира 6,8%, 320гр., ГОСТ без растительных добавок, 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Тюменская обл. г. Ялуторовск, Ялуторовский молочный комбин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</w:t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 жира не менее 8,5%, без растительных добавок, 380-40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 жира 8,5%, без растительных добавок, 380гр., ГОСТ 2903-78 , цвет белый  с желтоватым оттенком, с чистым вкусом и запахом,  консистенция однородная, упаковка без повреждений, марк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ия, ОАО «Глубокий МК» г. Глубокое, Витебской 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ы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п Голландский- прессуемые, с массовой долей жира не менее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п Голландский- прессуемые, с массовой долей жира 45%, ГОСТ Р 52972-2008, без растительных добавок, в массе выпуска до 3 кг,  цвет, вкус и запах свойственные данному наименованию,  упаковка без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, Удмуртская республика, ОАО «Можгасы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– коровь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адкосливочное несоленое, натуральное, высший сорт, с массовой долей жира не менее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– к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адкосливочное несоленое, натуральное, высший сорт, с массовой долей жира 72,5% весовое по 20кг., ГОСТ 37-91, без растительных добавок цвет, вкус и запах свойственные данному наименованию печенья,  упаковка без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Удмуртская республика ОАО «УВА-Моло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молочный или сливочный,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жирности 2,7-3,2%, 115-125гр., ГОСТ или ТУ, цвет, вкус и запах свойственный данному наименованию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молочный или сливочны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совая доля жирности 3,2%, 115гр., ГОСТ цвет, вкус и запах свойственный данному наименованию,  упаковка без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омпания «Юнимилк», Тюменская 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работанная из натурального коровьего молока или сливок, с массовой долей жира не менее 15%, фасованная, 250-500гр., ГОСТ 52092-2003г., консистенция однородная, без крупинок, жира и белка (творога). Соответствие ФЗ-88 от12.06.2008 (Технический регламент на молоко и молочную продукцию). Срок  годности не более 30 дней со времени изготовления, упаковка без повреждений и вмят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" w:firstLine="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работанная из натурального коровьего молока или сливок, с массовой долей жира 15%, фасованная350 гр., ГОСТ 52092-2003г., консистенция однородная, без крупинок, жира и белка (творога). Соответствие ФЗ-88 от12.06.2008 (Технический регламент на молоко и молочную продукцию). Срок  годности не более 30 дней со времени изготовления, упаковка без повреждений и вмя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омпания «Юнимилк», Тюменская 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</w:tr>
      <w:tr>
        <w:trPr>
          <w:trHeight w:val="6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работанный из натурального коровьего молока или сливок,  массовая доля жирности не менее 9%,Фасованный не более 500 гр.  ГОСТ Р 52096- 2003, срок годности не более 30 дней 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" w:firstLine="3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работанный из натурального коровьего молока или сливок,  массовая доля жирности не менее 9%,Фасованный не более 500 гр.  ГОСТ Р 52096- 2003, срок годности не более 30 дней 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омпания «Юнимилк», Тюменская о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</w:t>
            </w:r>
          </w:p>
        </w:tc>
      </w:tr>
      <w:tr>
        <w:trPr>
          <w:trHeight w:val="418" w:hRule="atLeast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ая (максимальная) цена контракта  - </w:t>
            </w:r>
            <w:r>
              <w:rPr/>
              <w:t xml:space="preserve">251 620 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0:00Z</dcterms:created>
  <dc:creator>Абдуллаева Ольга Сергеевна</dc:creator>
  <dc:description/>
  <cp:keywords/>
  <dc:language>en-US</dc:language>
  <cp:lastModifiedBy>1</cp:lastModifiedBy>
  <cp:lastPrinted>2013-08-13T11:18:00Z</cp:lastPrinted>
  <dcterms:modified xsi:type="dcterms:W3CDTF">2013-08-13T07:18:00Z</dcterms:modified>
  <cp:revision>6</cp:revision>
  <dc:subject/>
  <dc:title/>
</cp:coreProperties>
</file>