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24» марта 2015 г.                                                                                             № 0187300005815000110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6.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rPr/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1.Наименование аукциона: аукцион в электронной форме № 0187300005815000110 </w:t>
      </w:r>
      <w:r>
        <w:rPr>
          <w:color w:val="000000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110, дата публикации 13.03.2015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3831"/>
        <w:gridCol w:w="4699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218950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6314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color w:val="FF0000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В.К. Бандурин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</w:t>
      </w:r>
      <w:r>
        <w:rPr>
          <w:sz w:val="24"/>
          <w:szCs w:val="24"/>
        </w:rPr>
        <w:t>_______________О.Л. Омельченко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dcterms:modified xsi:type="dcterms:W3CDTF">2015-03-23T10:23:00Z</dcterms:modified>
  <cp:revision>15</cp:revision>
  <dc:subject/>
  <dc:title/>
</cp:coreProperties>
</file>