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0"/>
          <w:szCs w:val="20"/>
          <w:lang w:eastAsia="ru-RU"/>
        </w:rPr>
        <w:t>Приложение 2</w:t>
      </w:r>
    </w:p>
    <w:p>
      <w:pPr>
        <w:pStyle w:val="Normal"/>
        <w:snapToGrid w:val="false"/>
        <w:spacing w:before="0" w:after="0"/>
        <w:jc w:val="right"/>
        <w:rPr>
          <w:rFonts w:ascii="PT Astra Serif" w:hAnsi="PT Astra Serif" w:cs="PT Astra Serif"/>
          <w:b/>
          <w:b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kern w:val="0"/>
          <w:sz w:val="20"/>
          <w:szCs w:val="20"/>
          <w:lang w:eastAsia="ru-RU"/>
        </w:rPr>
        <w:t>к извещению об осуществлении закупки</w:t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</w:r>
    </w:p>
    <w:p>
      <w:pPr>
        <w:pStyle w:val="Normal"/>
        <w:snapToGrid w:val="fals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kern w:val="0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kern w:val="0"/>
          <w:sz w:val="20"/>
          <w:szCs w:val="20"/>
          <w:lang w:eastAsia="ru-RU"/>
        </w:rPr>
        <w:t xml:space="preserve">Обоснование формирования (начальной) максимальной цены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 и максимальное значение цены контракта на в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ыполнение работ по зимнему и летнему содержанию дорог северной части города Югорска.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пособ размещения закупки: аукцион в электронной форм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2"/>
        <w:gridCol w:w="2714"/>
        <w:gridCol w:w="2716"/>
        <w:gridCol w:w="1809"/>
        <w:gridCol w:w="1949"/>
        <w:gridCol w:w="1669"/>
      </w:tblGrid>
      <w:tr>
        <w:trPr>
          <w:trHeight w:val="847" w:hRule="atLeast"/>
        </w:trPr>
        <w:tc>
          <w:tcPr>
            <w:tcW w:w="18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800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ы/поставщики (рублей)</w:t>
            </w:r>
          </w:p>
        </w:tc>
        <w:tc>
          <w:tcPr>
            <w:tcW w:w="180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949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, начальная сумма цен указанных единиц (рублей)</w:t>
            </w:r>
          </w:p>
        </w:tc>
        <w:tc>
          <w:tcPr>
            <w:tcW w:w="1669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 xml:space="preserve">Площадь содержания с твердым покрытием -  448 567,12 кв. м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Площадь содержания с грунтовым покрытием -  183 593  кв. м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дорог с твердым покрытием составляет  79,46 % от общего объема работ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дорог с грунтовым  покрытием составляет 12,59% от общего объема работ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несение дорожной разметки составляет 7,95%от общего объема рабо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нклатура работ по зимнему и летнему содержанию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дорог северной части с грунтовым покрытие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Зимнее содержание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7247"/>
              <w:gridCol w:w="1294"/>
            </w:tblGrid>
            <w:tr>
              <w:trPr>
                <w:trHeight w:val="46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обочин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Расчистка обочин от  снега на  ширину обочины с ликвидацией съездов и выездов в неустановленных местах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полотна дорожного покрытия, бордюров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ротуаров, включая подходы к пешеходным переходам, от мусора вручную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животных и передавать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атрульная снегоочистка дорог с устранением снежных заносов и наката на полотне дорожного покрытия  и бордюрах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Механическая очистка снежного вала к подъездам жилых домов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одсыпка песком и реагентами полотна дорожного покрытия, тротуаров и подходов к пешеходным переходам для устранения скользкости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дорожными зеркалами, в том числе очистка от снега, поправка зеркал, исправление и замена поврежденных стое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ограждениями и направляющими, в том числе исправление,  замена поврежденных, установка недостающи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урнами, в том числе очистка урн от мусор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4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94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искусственными дорожными неровностями (очистка от снега вручную  шириной по 70 см с обеих сторон  по всей длине). Очистку от снега проводить по необходим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60"/>
                    <w:ind w:left="87" w:right="94" w:hanging="0"/>
                    <w:rPr>
                      <w:rFonts w:ascii="PT Astra Serif" w:hAnsi="PT Astra Serif" w:cs="PT Astra Serif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ывозка снега за исключением дорог, позволяющих сбрасывание снега в кюветы и сдвигание на пустыр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u w:val="single"/>
                    </w:rPr>
                    <w:t>Летнее  содержани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обочин, откосов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ланировка обочин дорог на  ширину обочины, с отсыпкой песком обочин и поврежденных откосов, с ликвидацией съездов и выездов в неустановленных местах. Досыпка песка в откосы путепровода транспортной развязки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Очистка обочин от зеленых насаждений и выступающих частей деревьев и кустарников, обеспечивающая безопасность движ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чистка, откачивание воды  и устранение мелких дефектов водоотводов, дренажных устройств, дождеприемников и обеспечение отвода дождевых во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Ремонт и окрашивание решеток дождеприемников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полотна дорожного покрытия, бордюров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ротуаров, включая подходы к пешеходным переходам,  от мусора вручную  (по 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 животных и передавать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странение пыли, песка и грязи с полотна дорожного покрытия, бордюров  и тротуаров, включая подходы к пешеходным переходам с увлажнением поверхности (по необходимости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Устранение мелких повреждений: выбоин и трещин цементобетонных и асфальтобетонных покрытий  (по необходимости).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утепровода транспортной развязки: устранение мелких повреждений конструкций, заделка трещин битумной заливкой; замена конструкции деформационных швов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Уход за знаками, указателями, в том числе исправление и замена поврежденных стоек указателей и знаков, окрашивание стое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3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ограждениями и направляющими, в том числе окрашивание ограждений, исправление,  замена поврежденных, установка недостающих. Окрашивание ограждений. Влажная уборка ограждений по необходим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Работы транспортной развязки: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Восстановление антикоррозийного покрытия перильного ограждения;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Очистка от продуктов выщелачивания. Восстановление защитного слоя с последующей окраской;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водить мониторинг за существующими дефектами;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даление «граффити» и других рисунков с поверхностей транспортной развязки;</w:t>
                  </w:r>
                </w:p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даление растительности с последующей заделкой швов между плитами откосов.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4.</w:t>
                  </w:r>
                </w:p>
              </w:tc>
              <w:tc>
                <w:tcPr>
                  <w:tcW w:w="7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7" w:right="108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 xml:space="preserve">- Уход за урнами, в том числе очистка мусора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менклатура работ по зимнему и летнему содержанию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дорог северной части с грунтовым покрытие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PT Astra Serif"/>
              </w:rPr>
              <w:t xml:space="preserve">      </w:t>
            </w:r>
            <w:r>
              <w:rPr/>
              <w:t>Зимнее содержание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  <w:gridCol w:w="7003"/>
              <w:gridCol w:w="1276"/>
            </w:tblGrid>
            <w:tr>
              <w:trPr>
                <w:trHeight w:val="463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обочин (не реже 2-х раз в неделю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Расчистка обочин от  снега на  ширину обочины с  ликвидацией съездов и въездов в неустановленных местах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проезжей части грунтовых дорог, подходов к пешеходным переходам 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домашних животных и передача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атрульная снегоочистка проезжей части грунтовых дорог, подходов к пешеходным переходам,  с устранением снежных заносов и наката (по необходимости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Механическая очистка снежного вала к подъездам жилых домов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100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знаками, в том числе исправление и замена поврежденных стоек и знаков, очистка от снега и наледи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pacing w:before="0" w:after="0"/>
                    <w:ind w:left="83" w:right="100" w:firstLine="39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ывозка снега по необходимости за исключением дорог, позволяющих сбрасывание снега в кюветы и сдвигание на пустыри</w:t>
                  </w:r>
                  <w:r>
                    <w:rPr>
                      <w:rFonts w:cs="PT Astra Serif" w:ascii="PT Astra Serif" w:hAnsi="PT Astra Serif"/>
                      <w:spacing w:val="-4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Летнее  содерж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роцент в общем объеме рабо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hanging="0"/>
                    <w:jc w:val="lef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полосе отвода, земляному полотну и водоотводу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обочин (не реже 2-х раз в неделю)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тел  мертвых домашних животных и передача их специализированной организации по отлову животных для утилизаци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ланировка обочин на ширину обочины не реже 1 раза в месяц с отсыпкой песком обочин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Очистка обочин от зеленых насаждений и выступающих частей деревьев и кустарников, обеспечивающая безопасность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Обеспечение отвода дождевых вод  (откачка воды и очистка водосборника от ила по ул. Есени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1.5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Ликвидация съездов и въездов в неустановленных мест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дорожным одеждам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борка мусора и посторонних предметов с проезжей части  грунтовых дорог,  подходов к пешеходным переходам (по необходимост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Профилирование проезжей части грунтовых дорог</w:t>
                  </w:r>
                  <w:r>
                    <w:rPr>
                      <w:rFonts w:cs="PT Astra Serif" w:ascii="PT Astra Serif" w:hAnsi="PT Astra Serif"/>
                      <w:color w:val="FF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Отсыпка грунтом по необход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о обустройству дорог, организации и обеспечению безопасности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3" w:right="72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 Уход за знаками, в том числе исправление и замена поврежденных стоек и знаков, окрашивание сто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7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-142" w:firstLine="42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целях повышения результативности исполнения контрактов по зимнему и летнему содержанию дорог города Югорска заказчиком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 будут применяться показатели  результативности исполнения контракта подрядчиком, характеризующие уровень содержания автомобильных дорог в зимний пери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горитм балльной оценки дефекта содержания автомобильных дорог и конструктивных элементов производится в соответствии с ГОСТ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 Р 59982-2022 «Дороги автомобильные общего пользования. Эксплуатация. Правила оценки и приемки»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нанесения дорожной разметки северной части в 2024 году – 11 754,13 кв.м, в 2025 году – 11 754,13 кв.м. 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кретные места выполнения работ по нанесению дорожной разметки будут предоставлены Подрядчику представителем Муниципального заказчика (Экспертом) в процессе исполнения контракта (акт фактических мест нанесения дорожной разметки).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i/>
                <w:i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4 по 15.06.20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5 по 15.06.2025</w:t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4 по 15.06.20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5 по 15.06.2025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одержание дорог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начало: 01.07.2023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- окончание: 30.06.202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4 по 15.06.202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с 25.04.2025 по 15.06.2025</w:t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FF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57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049 579,66</w:t>
            </w:r>
          </w:p>
        </w:tc>
        <w:tc>
          <w:tcPr>
            <w:tcW w:w="27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07 500 400,00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108 598 759,32</w:t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049 579,66</w:t>
            </w:r>
          </w:p>
        </w:tc>
        <w:tc>
          <w:tcPr>
            <w:tcW w:w="194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049 579,66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0,51 %</w:t>
            </w:r>
          </w:p>
        </w:tc>
      </w:tr>
      <w:tr>
        <w:trPr>
          <w:trHeight w:val="309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01.06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  <w:t>до конца 202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1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0"/>
                <w:szCs w:val="20"/>
              </w:rPr>
              <w:t>Вх. 05.06.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rFonts w:ascii="PT Astra Serif" w:hAnsi="PT Astra Serif" w:cs="PT Astra Serif"/>
                <w:kern w:val="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PT Astra Serif" w:ascii="PT Astra Serif" w:hAnsi="PT Astra Serif"/>
          <w:sz w:val="20"/>
          <w:szCs w:val="20"/>
        </w:rPr>
        <w:t>Коэффициент вариации равен 0,51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uppressAutoHyphens w:val="false"/>
        <w:autoSpaceDE w:val="false"/>
        <w:spacing w:before="0" w:after="0"/>
        <w:ind w:right="15" w:hanging="0"/>
        <w:rPr/>
      </w:pPr>
      <w:r>
        <w:rPr>
          <w:rFonts w:eastAsia="Arial CYR" w:cs="PT Astra Serif" w:ascii="PT Astra Serif" w:hAnsi="PT Astra Serif"/>
          <w:sz w:val="20"/>
          <w:szCs w:val="20"/>
        </w:rPr>
        <w:t xml:space="preserve">Цена контракта включает в себя: </w:t>
      </w:r>
      <w:r>
        <w:rPr>
          <w:rFonts w:cs="PT Astra Serif" w:ascii="PT Astra Serif" w:hAnsi="PT Astra Serif"/>
          <w:sz w:val="20"/>
          <w:szCs w:val="20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  <w:sz w:val="20"/>
          <w:szCs w:val="20"/>
        </w:rPr>
        <w:t xml:space="preserve"> либо без НДС </w:t>
      </w:r>
      <w:r>
        <w:rPr>
          <w:rFonts w:cs="PT Astra Serif" w:ascii="PT Astra Serif" w:hAnsi="PT Astra Serif"/>
          <w:sz w:val="20"/>
          <w:szCs w:val="20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kern w:val="0"/>
          <w:sz w:val="20"/>
          <w:szCs w:val="20"/>
        </w:rPr>
      </w:pPr>
      <w:r>
        <w:rPr>
          <w:rFonts w:cs="PT Astra Serif" w:ascii="PT Astra Serif" w:hAnsi="PT Astra Serif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Начальная (максимальная) цена контракта, </w:t>
      </w:r>
      <w:r>
        <w:rPr>
          <w:rFonts w:cs="PT Astra Serif" w:ascii="PT Astra Serif" w:hAnsi="PT Astra Serif"/>
          <w:b/>
          <w:sz w:val="20"/>
          <w:szCs w:val="20"/>
        </w:rPr>
        <w:t>начальная сумма цен указанных единиц</w:t>
      </w:r>
      <w:r>
        <w:rPr>
          <w:rFonts w:cs="PT Astra Serif" w:ascii="PT Astra Serif" w:hAnsi="PT Astra Serif"/>
          <w:b/>
          <w:kern w:val="0"/>
          <w:sz w:val="20"/>
          <w:szCs w:val="20"/>
        </w:rPr>
        <w:t xml:space="preserve"> принята в размере </w:t>
      </w:r>
      <w:r>
        <w:rPr>
          <w:rFonts w:cs="PT Astra Serif" w:ascii="PT Astra Serif" w:hAnsi="PT Astra Serif"/>
          <w:b/>
          <w:sz w:val="20"/>
          <w:szCs w:val="20"/>
        </w:rPr>
        <w:t xml:space="preserve">108 049 579,66 </w:t>
      </w:r>
      <w:r>
        <w:rPr>
          <w:rFonts w:cs="PT Astra Serif" w:ascii="PT Astra Serif" w:hAnsi="PT Astra Serif"/>
          <w:b/>
          <w:kern w:val="0"/>
          <w:sz w:val="20"/>
          <w:szCs w:val="20"/>
        </w:rPr>
        <w:t>рублей, не превышает лимит финансирования период 2023-2025 годы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6-05T16:42:00Z</cp:lastPrinted>
  <dcterms:modified xsi:type="dcterms:W3CDTF">2023-06-06T07:58:00Z</dcterms:modified>
  <cp:revision>26</cp:revision>
  <dc:subject/>
  <dc:title/>
</cp:coreProperties>
</file>