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июня 2014 г</w:t>
      </w:r>
      <w:r>
        <w:rPr>
          <w:color w:val="FF0000"/>
          <w:sz w:val="24"/>
        </w:rPr>
        <w:t xml:space="preserve">.                                                                                            </w:t>
      </w:r>
      <w:r>
        <w:rPr>
          <w:sz w:val="24"/>
        </w:rPr>
        <w:t>№ 018730000581400023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Никифорова Евгения Ивановна, бухгалтер </w:t>
      </w:r>
      <w:r>
        <w:rPr>
          <w:rFonts w:cs="Arial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36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светильников для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236, дата публикации 20.05.2014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2.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</w:rPr>
        <w:t xml:space="preserve">Почтовый адрес: 628260, ул. Мира, 6, г. Югорск, Ханты - Мансийский автономный округ - Югра, Тюменская область. 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</w:t>
      </w:r>
      <w:r>
        <w:rPr>
          <w:sz w:val="24"/>
          <w:szCs w:val="24"/>
          <w:lang w:val="en-US" w:eastAsia="en-US"/>
        </w:rPr>
        <w:t xml:space="preserve">аукционе – 3 . Отозвана заявка № </w:t>
      </w:r>
      <w:r>
        <w:rPr>
          <w:sz w:val="24"/>
          <w:szCs w:val="24"/>
        </w:rPr>
        <w:t>777823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7446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7766732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65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Член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 </w:t>
      </w:r>
      <w:r>
        <w:rPr>
          <w:sz w:val="24"/>
        </w:rPr>
        <w:t>Е.И.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529" w:hanging="0"/>
        <w:jc w:val="right"/>
        <w:rPr/>
      </w:pPr>
      <w:r>
        <w:rPr>
          <w:sz w:val="18"/>
          <w:szCs w:val="18"/>
        </w:rPr>
        <w:t>от «03» июня  2014 г. № 0187300005814000236</w:t>
      </w:r>
      <w:r>
        <w:rPr>
          <w:sz w:val="16"/>
        </w:rPr>
        <w:t>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на участие в аукционе в электронной форме для субъектов малого предпринимательства и социально ориентированных некоммерческих организаций на </w:t>
      </w:r>
      <w:r>
        <w:rPr>
          <w:bCs/>
        </w:rPr>
        <w:t>право заключения гражданско-правового договора</w:t>
      </w:r>
      <w:r>
        <w:rPr/>
        <w:t xml:space="preserve"> на поставку светильников </w:t>
      </w:r>
    </w:p>
    <w:p>
      <w:pPr>
        <w:pStyle w:val="Normal"/>
        <w:jc w:val="center"/>
        <w:rPr/>
      </w:pPr>
      <w:r>
        <w:rPr/>
        <w:t xml:space="preserve">для дошкольных групп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Муниципальное бюджетное общеобразовательное учреждение «Средняя общеобразовательная школа №3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567"/>
        <w:gridCol w:w="567"/>
        <w:gridCol w:w="1417"/>
        <w:gridCol w:w="1418"/>
        <w:gridCol w:w="1417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№ </w:t>
            </w:r>
            <w:r>
              <w:rPr>
                <w:bCs/>
                <w:color w:val="000000"/>
                <w:sz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24"/>
              </w:rPr>
            </w:pPr>
            <w:r>
              <w:rPr>
                <w:bCs/>
                <w:color w:val="000000"/>
                <w:sz w:val="16"/>
              </w:rPr>
              <w:t>Наименование тов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24"/>
              </w:rPr>
            </w:pPr>
            <w:r>
              <w:rPr>
                <w:sz w:val="16"/>
              </w:rPr>
              <w:t>Технические характеристики товара</w:t>
            </w:r>
            <w:r>
              <w:rPr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4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6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656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 xml:space="preserve">Свети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4" w:firstLine="6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3"/>
              </w:rPr>
              <w:t>Светильники должны  быть оснащены специальными устройствами питания (светодиоды постоянного тока, люминисцентные лампы с электронным пускорегулирующим устройством), включения соседних разрядных источников света в три фазы питающего напряжения в соответствии с требованиями СНиП  23-05-95 (снижение коэффициента пульсации)</w:t>
              <w:br/>
              <w:t xml:space="preserve"> 2.Крепление к потолку -накладное.</w:t>
              <w:br/>
              <w:t xml:space="preserve"> 3 Светильник должен быть размер не менее 1200х200х50мм</w:t>
              <w:br/>
              <w:t xml:space="preserve"> 4.. Максимальная температура светильника в нормальных условиях не должна превышать +500С. </w:t>
              <w:br/>
              <w:t xml:space="preserve"> 5.Светильники должны быть произведены в заводских условиях, являться устройством заводской готовности, иметь паспорта изделия.</w:t>
              <w:br/>
              <w:t xml:space="preserve"> 6.Гарантийные обязательства на светильник и светодиодные лампы не менее 5 лет. Под гарантией подразумевается не только случаи выхода светильника из строя, но и потери качества света - снижение светового потока, изменение цветовой температуры и прочее на протяжении всего срока гарантии.</w:t>
              <w:br/>
              <w:t xml:space="preserve"> 7Светильники должны быть:</w:t>
              <w:br/>
              <w:t>- новыми (ранее не бывшими в употреблении);</w:t>
              <w:br/>
              <w:t>- в оригинальной заводской упаковке и иметь все признаки подлинности, установленные производителем:</w:t>
              <w:br/>
              <w:t>заводская сборка, с наличием заводских серийных номеров;</w:t>
              <w:br/>
              <w:t>- иметь руководство пользователя;</w:t>
              <w:br/>
              <w:t>- иметь сертификат соответствия;</w:t>
              <w:br/>
              <w:t>- гарантийный срок - не менее 5 лет;</w:t>
              <w:br/>
              <w:t>- не ранее 2013 года выпуска.</w:t>
              <w:br/>
              <w:t>- укомплектованы эксплуатационной документацией на русском языке.</w:t>
              <w:br/>
              <w:t>- должны соответствовать требованиям (ГОСТ, НП, ТУ, СНиП, СанП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ует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 требованиям документации и Федерального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 требованиям документации и Федерального закона № 44-Ф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 требованиям документации и Федерального закона № 44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oggle2">
    <w:name w:val="togg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02T11:01:00Z</cp:lastPrinted>
  <dcterms:modified xsi:type="dcterms:W3CDTF">2014-06-03T09:57:00Z</dcterms:modified>
  <cp:revision>25</cp:revision>
  <dc:subject/>
  <dc:title/>
</cp:coreProperties>
</file>