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83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Лекомцева Екатерина Алексеевна, ведущий специалист МКУ «Центр материально- 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83 </w:t>
      </w:r>
      <w:r>
        <w:rPr>
          <w:sz w:val="24"/>
          <w:szCs w:val="24"/>
        </w:rPr>
        <w:t>на право заключения муниципального контракта на поставку горюче-смазочных материал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83, дата публикации 23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2"/>
          <w:szCs w:val="22"/>
        </w:rPr>
        <w:t>193862201554386220100100230010000244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казенное учреждение «Центр материально-технического и информационно- методического обеспечения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Тюменская обл., Ханты - Мансийский автономный округ - Югра,  г. Югорск, ул. Геологов, 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Е.А.Лекомцев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07» мая 2019 г. № 0187300005819000083-1</w:t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в аукционе в электронной форме на право заключения муниципального контракта на поставку горюче-смазочных материалов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: Муниципальное казенное учреждение «Центр материально-технического и информационно-методического обеспечения»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8"/>
        <w:gridCol w:w="3546"/>
        <w:gridCol w:w="850"/>
        <w:gridCol w:w="1559"/>
        <w:gridCol w:w="2268"/>
        <w:gridCol w:w="2127"/>
      </w:tblGrid>
      <w:tr>
        <w:trPr>
          <w:trHeight w:val="68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rFonts w:eastAsia="Calibri"/>
              </w:rPr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поставля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Идентификационный номер заявки № 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дентификационный номер заявки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04</w:t>
            </w:r>
          </w:p>
        </w:tc>
      </w:tr>
      <w:tr>
        <w:trPr>
          <w:trHeight w:val="67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опливо дизельное зимнее экологического класса не ниже К5 (розничная реализация)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рт/класс топлива: Не ниже 3; Тип топлива дизельного: Зимнее, Экологический класс: Не ниже К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опливо дизельное летнее экологического класса не ниже К5 (розничная поставка)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рт/класс топлива: Не ниже B; Тип топлива дизельного: Летнее, Экологический класс: Не ниже К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ензин автомобильный АИ-92 экологического класса не ниже К5 (розничная реализация).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Октановое число бензина автомобильного по исследовательскому методу</w:t>
              <w:br/>
              <w:t>≥ 92 и &lt; 95, Экологический класс: Не ниже К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16:00Z</cp:lastPrinted>
  <dcterms:modified xsi:type="dcterms:W3CDTF">2019-05-07T04:17:00Z</dcterms:modified>
  <cp:revision>17</cp:revision>
  <dc:subject/>
  <dc:title/>
</cp:coreProperties>
</file>