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99790" cy="164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399790" cy="16478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ккумуляторного стеклоочистителя.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21 001 275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ккумуляторного стеклоочистителя</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28 июня 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9.07.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25 086</w:t>
              <w:tab/>
              <w:t>(двадцать пять тысяч восемьдесят шесть) рублей 6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color w:val="000000"/>
                <w:sz w:val="24"/>
                <w:szCs w:val="24"/>
                <w:lang w:val="ru-RU"/>
              </w:rPr>
            </w:pPr>
            <w:r>
              <w:rPr>
                <w:color w:val="0070C0"/>
                <w:sz w:val="24"/>
                <w:szCs w:val="24"/>
                <w:lang w:val="ru-RU"/>
              </w:rPr>
              <w:t>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50,87</w:t>
              <w:tab/>
              <w:t>(двести пятьдесят рублей 87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2 508 (две тысячи пятьсот восемь) рублей 6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аккумуляторного стеклоочистителя».</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3»  июн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3»  июн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4»  июн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1:00Z</dcterms:created>
  <dc:creator>Захарова Наталья Борисовна</dc:creator>
  <dc:description/>
  <cp:keywords/>
  <dc:language>en-US</dc:language>
  <cp:lastModifiedBy>Захарова Наталья Борисовна</cp:lastModifiedBy>
  <cp:lastPrinted>2024-02-06T15:11:00Z</cp:lastPrinted>
  <dcterms:modified xsi:type="dcterms:W3CDTF">2024-05-24T04:12:00Z</dcterms:modified>
  <cp:revision>6</cp:revision>
  <dc:subject/>
  <dc:title/>
</cp:coreProperties>
</file>