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246 908 (один миллион двести сорок шесть тысяч девятьсот восемь) рублей 9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0   »     декабря         2014 года;</w:t>
            </w:r>
          </w:p>
          <w:p>
            <w:pPr>
              <w:pStyle w:val="Normal"/>
              <w:spacing w:before="0" w:after="120"/>
              <w:rPr/>
            </w:pPr>
            <w:r>
              <w:rPr/>
              <w:t>дата окончания предоставления разъяснений положений документации об аукционе «   27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2 469</w:t>
            </w:r>
            <w:r>
              <w:rPr/>
              <w:t xml:space="preserve"> </w:t>
            </w:r>
            <w:r>
              <w:rPr>
                <w:b/>
              </w:rPr>
              <w:t>(двенадцать тысяч четыреста шестьдесят девять) рублей 0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62 345 шестьдесят две тысячи триста сорок пять) р</w:t>
            </w:r>
            <w:r>
              <w:rPr>
                <w:rFonts w:cs="Times New Roman" w:ascii="Times New Roman" w:hAnsi="Times New Roman"/>
                <w:lang w:val="ru-RU" w:eastAsia="ru-RU"/>
              </w:rPr>
              <w:t>ублей 45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rFonts w:ascii="Times New Roman" w:hAnsi="Times New Roman" w:cs="Times New Roman"/>
                <w:b/>
                <w:b/>
                <w:bCs/>
                <w:lang w:val="ru-RU" w:eastAsia="ru-RU"/>
              </w:rPr>
            </w:pPr>
            <w:r>
              <w:rPr>
                <w:rFonts w:cs="Times New Roman"/>
                <w:b/>
                <w:bCs/>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Морковь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держание нитратов в норме, урожай 2014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Лук репчат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хой, без загрязнений, содержание нитратов в норме, урожай 2014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локочанная без загрязнений, содержание нитратов в норме, урожай 2014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Картофель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з загрязнений, содержание нитратов в норме, урожай 2014г, ГОСТ 51808-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6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22"/>
                <w:szCs w:val="22"/>
              </w:rPr>
              <w:t>Яблок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лоды чистые,  без признаков порчи,  урожай  2014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7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Апельс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ды чистые, без признаков порчи, среднего размера, диаметром  не более 120мм,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22"/>
                <w:szCs w:val="22"/>
              </w:rPr>
              <w:t>Мандар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его размера, диаметром  не более 50 мм,,   плоды чистые,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38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Бана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ды чистые,  без признаков порчи, урожай  2014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Огурц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нсервированные без добавления уксуса, не менее 680гр.и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Дж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руктовый не менее 380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сервированный, сорт высший, не менее 400гр. и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2"/>
                <w:szCs w:val="22"/>
              </w:rPr>
              <w:t>Чеснок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луковицы твердые и плотные, здоровые, чистые, целые, непроросшие без повреждений сельскохозяйственные вредителями, урожай 2014 г., ГОСТ 7977-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7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Груш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еличина плода средняя (не менее 50 гр и не более 200 гр), плоды чистые, без признаков порчи  урожай 2014г., ГОСТ Р 21713-76 или 2171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Лимо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ГОСТ Р 4429-82, среднего размера, диаметром не менее 110мм не более 120мм, плоды чистые, без признаков порчи, урожай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Свекла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без загрязнений, содержание нитратов в норме, урожай 2014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Овощей, фруктов, овощных и фруктовых консервов</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62 345 (шестьдесят две тысячи триста сорок пять) рублей 45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8.20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2" w:name="sub_1053"/>
      <w:bookmarkStart w:id="73" w:name="sub_1053"/>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12-10T09:12:00Z</cp:lastPrinted>
  <dcterms:modified xsi:type="dcterms:W3CDTF">2014-12-19T13:00:00Z</dcterms:modified>
  <cp:revision>46</cp:revision>
  <dc:subject/>
  <dc:title>«СОГЛАСОВАНО»</dc:title>
</cp:coreProperties>
</file>