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4"/>
          <w:szCs w:val="24"/>
        </w:rPr>
        <w:t xml:space="preserve">на оказание услуг </w:t>
      </w:r>
      <w:r>
        <w:rPr>
          <w:rFonts w:cs="Times New Roman" w:ascii="Times New Roman" w:hAnsi="Times New Roman"/>
          <w:b/>
          <w:bCs/>
          <w:color w:val="0070C0"/>
          <w:sz w:val="24"/>
          <w:szCs w:val="24"/>
        </w:rPr>
        <w:t>по ремонту автомобилей</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33862201905886220100100170014520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68.1 от 28.02.2023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84.1 от 17.03.2023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94  от 24.03.2023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3</w:t>
      </w:r>
      <w:r>
        <w:rPr>
          <w:b/>
          <w:bCs/>
          <w:lang w:val="en-US"/>
        </w:rPr>
        <w:t> </w:t>
      </w:r>
      <w:r>
        <w:rPr>
          <w:b/>
          <w:bCs/>
        </w:rPr>
        <w:t>007 364 (тринадцать миллионов семь тысяч триста шестьдесят четыре) рубля 78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 xml:space="preserve">Услуги для </w:t>
            </w:r>
            <w:r>
              <w:rPr>
                <w:b/>
                <w:bCs/>
                <w:color w:val="000000"/>
                <w:sz w:val="22"/>
                <w:szCs w:val="22"/>
                <w:lang w:val="en-US"/>
              </w:rPr>
              <w:t>TOYOTA</w:t>
            </w:r>
            <w:r>
              <w:rPr>
                <w:b/>
                <w:bCs/>
                <w:color w:val="000000"/>
                <w:sz w:val="22"/>
                <w:szCs w:val="22"/>
              </w:rPr>
              <w:t xml:space="preserve">, </w:t>
            </w:r>
            <w:r>
              <w:rPr>
                <w:b/>
                <w:bCs/>
                <w:color w:val="000000"/>
                <w:sz w:val="22"/>
                <w:szCs w:val="22"/>
                <w:lang w:val="en-US"/>
              </w:rPr>
              <w:t>HYUNDAI</w:t>
            </w:r>
            <w:r>
              <w:rPr>
                <w:b/>
                <w:bCs/>
                <w:color w:val="000000"/>
                <w:sz w:val="22"/>
                <w:szCs w:val="22"/>
              </w:rPr>
              <w:t xml:space="preserve">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2"/>
              </w:rPr>
            </w:pPr>
            <w:r>
              <w:rPr>
                <w:sz w:val="22"/>
              </w:rPr>
              <w:t>Нормо-час</w:t>
            </w:r>
          </w:p>
        </w:tc>
        <w:tc>
          <w:tcPr>
            <w:tcW w:w="992" w:type="dxa"/>
            <w:tcBorders>
              <w:bottom w:val="single" w:sz="8" w:space="0" w:color="000000"/>
              <w:right w:val="single" w:sz="8" w:space="0" w:color="000000"/>
            </w:tcBorders>
            <w:shd w:fill="FFFFFF" w:val="clear"/>
          </w:tcPr>
          <w:p>
            <w:pPr>
              <w:pStyle w:val="Normal"/>
              <w:spacing w:before="0" w:after="60"/>
              <w:rPr>
                <w:sz w:val="22"/>
              </w:rPr>
            </w:pPr>
            <w:r>
              <w:rPr>
                <w:sz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4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3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50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sz w:val="22"/>
                <w:szCs w:val="22"/>
              </w:rPr>
            </w:pPr>
            <w:r>
              <w:rPr>
                <w:sz w:val="22"/>
                <w:szCs w:val="22"/>
              </w:rPr>
              <w:t>1 4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sz w:val="22"/>
                <w:szCs w:val="22"/>
              </w:rPr>
            </w:pPr>
            <w:r>
              <w:rPr>
                <w:b/>
                <w:sz w:val="22"/>
                <w:szCs w:val="22"/>
              </w:rPr>
              <w:t>14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2"/>
                <w:szCs w:val="22"/>
              </w:rPr>
            </w:pPr>
            <w:r>
              <w:rPr>
                <w:b/>
                <w:bCs/>
                <w:color w:val="000000"/>
                <w:sz w:val="22"/>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sz w:val="22"/>
                <w:szCs w:val="22"/>
              </w:rPr>
            </w:pPr>
            <w:r>
              <w:rPr>
                <w:b/>
                <w:sz w:val="22"/>
                <w:szCs w:val="22"/>
              </w:rPr>
              <w:t>14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402"/>
        <w:gridCol w:w="567"/>
        <w:gridCol w:w="1134"/>
        <w:gridCol w:w="1134"/>
        <w:gridCol w:w="1134"/>
        <w:gridCol w:w="1134"/>
        <w:gridCol w:w="1276"/>
        <w:gridCol w:w="992"/>
        <w:gridCol w:w="1134"/>
      </w:tblGrid>
      <w:tr>
        <w:trPr>
          <w:trHeight w:val="421"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w:t>
            </w:r>
          </w:p>
        </w:tc>
        <w:tc>
          <w:tcPr>
            <w:tcW w:w="3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Средняя цена, руб.</w:t>
            </w:r>
          </w:p>
        </w:tc>
        <w:tc>
          <w:tcPr>
            <w:tcW w:w="127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5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п/п</w:t>
            </w:r>
          </w:p>
        </w:tc>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2"/>
                <w:szCs w:val="22"/>
              </w:rPr>
            </w:pPr>
            <w:r>
              <w:rPr>
                <w:b/>
                <w:bCs/>
                <w:color w:val="000000"/>
                <w:sz w:val="22"/>
                <w:szCs w:val="22"/>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2"/>
                <w:szCs w:val="22"/>
              </w:rPr>
            </w:pPr>
            <w:r>
              <w:rPr>
                <w:b/>
                <w:bCs/>
                <w:color w:val="000000"/>
                <w:sz w:val="22"/>
                <w:szCs w:val="22"/>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2"/>
                <w:szCs w:val="22"/>
              </w:rPr>
            </w:pPr>
            <w:r>
              <w:rPr>
                <w:b/>
                <w:bCs/>
                <w:sz w:val="22"/>
                <w:szCs w:val="22"/>
              </w:rPr>
              <w:t>№</w:t>
            </w:r>
            <w:r>
              <w:rPr>
                <w:b/>
                <w:bCs/>
                <w:sz w:val="22"/>
                <w:szCs w:val="22"/>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2"/>
                <w:szCs w:val="22"/>
              </w:rPr>
            </w:pPr>
            <w:r>
              <w:rPr>
                <w:b/>
                <w:bCs/>
                <w:sz w:val="22"/>
                <w:szCs w:val="22"/>
              </w:rPr>
              <w:t>№</w:t>
            </w:r>
            <w:r>
              <w:rPr>
                <w:b/>
                <w:bCs/>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2"/>
                <w:szCs w:val="22"/>
              </w:rPr>
            </w:pPr>
            <w:r>
              <w:rPr>
                <w:b/>
                <w:bCs/>
                <w:color w:val="000000"/>
                <w:sz w:val="22"/>
                <w:szCs w:val="22"/>
              </w:rPr>
              <w:t>№</w:t>
            </w:r>
            <w:r>
              <w:rPr>
                <w:b/>
                <w:bCs/>
                <w:color w:val="000000"/>
                <w:sz w:val="22"/>
                <w:szCs w:val="22"/>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80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5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32,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632,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4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7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94,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694,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0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06,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23,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023,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818,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7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818,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2,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172,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3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3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2,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172,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3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5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0,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3 500,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46,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2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31,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531,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6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2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56,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156,8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50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1,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71,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8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52,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2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620,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2,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7,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87,0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76,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51,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51,7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4,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9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0,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290,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6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07,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107,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1,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6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8,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28,7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6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2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33,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133,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2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6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38,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8 138,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7,9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17,9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6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6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59,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059,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12,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34,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634,8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5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5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69,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94,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194,0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1,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31,6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3,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1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48,1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950,2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4,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4,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8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689,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6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3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6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8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689,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8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288,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43,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0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15,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8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288,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9,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399,2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1,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1,3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8,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8,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10,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8,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8,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1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3,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53,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56,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4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49,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17,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817,8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3,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0,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920,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2,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82,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8,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68,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14,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8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3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3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3,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053,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62,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98,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698,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23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09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19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841,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8 841,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3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39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9,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199,5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78,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8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185,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5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5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3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4,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714,2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6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5,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59,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1,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61,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 49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73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47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 903,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8 903,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27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33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7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786,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8 786,1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03,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7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8,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4,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824,5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5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38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261,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932,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1 932,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1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70,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7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88,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088,3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70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890,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4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79,8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 479,8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5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0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6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75,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075,9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1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7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46,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44,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644,0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6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65,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7,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927,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80,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62,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79,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40,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940,8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4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7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99,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599,1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4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65,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565,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3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1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98,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8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184,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78,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3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3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034,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3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324,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7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42,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642,5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2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00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5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62,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462,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5,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4,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64,3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7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8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031,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544,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4 544,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5,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4,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74,4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04,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00,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1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1,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241,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9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1,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42,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742,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67,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467,4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6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6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88,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888,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7,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3,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3,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23,0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8,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58,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63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1,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621,8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169,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96,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7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48,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048,1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0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7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91,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23,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17 623,8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1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3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9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80,8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 380,8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6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6,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46,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46,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6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0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6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2,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42,3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18,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0,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830,3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02,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3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97,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43,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843,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38,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 9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 1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2 94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 350,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9 350,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7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08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3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373,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2 373,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95,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2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91,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791,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95,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58,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0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6,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776,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80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0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582,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21 582,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2,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632,8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2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2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5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2,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632,8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95,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4,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474,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95,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855,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1,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2,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39,5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74,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474,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1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2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0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11,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711,9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47,4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г.</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3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6,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8,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618,6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58,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0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237,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237,3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1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6,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316,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1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95,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95,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2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07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61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977,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6 977,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5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5 04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6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186,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186,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23,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61,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97,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697,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6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9,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2,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742,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7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8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1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89,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589,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5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6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5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91,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991,1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3,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1,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4,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44,2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1,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11,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1,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951,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210,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1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87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7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 078,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6,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46,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1,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6,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46,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5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2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92,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21,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821,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60,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060,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4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117,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8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82,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582,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4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29,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1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30,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330,5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23,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323,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3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5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5 323,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323,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81,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881,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81,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881,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88,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988,9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79,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5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3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88,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988,9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17,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917,0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8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2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3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17,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917,0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49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19,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74,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64,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 364,6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7,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737,0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4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7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8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7,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737,0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3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7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3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15,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15,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4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18,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9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51,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851,8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7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83,3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183,3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1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9 8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07,5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607,5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 4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 99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 1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872,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4 872,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75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35,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43,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78,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578,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40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79,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01,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201,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3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5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5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15,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215,4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91,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31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17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94,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394,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9 68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688,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9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589,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487,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8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688,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48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83,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106,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157,1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2 157,1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0 246,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 02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 758,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 344,0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9 344,0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4,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84,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8,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28,0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0,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8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09,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209,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 303,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057,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83,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483,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7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85,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9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52,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252,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09,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3 209,3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5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86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21,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09,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3 209,3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823,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6 823,2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19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19,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05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823,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6 823,2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1,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02,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02,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2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94,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4,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314,8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0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7,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61,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14,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014,8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97,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82,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9 600,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600,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7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4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8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35,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135,1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56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92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 84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111,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5 111,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0,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1,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1,3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4,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0,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8,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8,1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48,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8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27,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027,6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2,5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802,5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10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69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60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9 802,5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802,5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577,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650,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405,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211,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6 211,3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15,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2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30,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2,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292,0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9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5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03,2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103,2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9,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0,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0,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0,4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2,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4,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4,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3,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4,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1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8,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58,0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5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1,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31,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6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15,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12,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612,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6,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726,5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97,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797,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57,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8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97,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797,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08,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4,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53,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8,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08,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3,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8,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2,5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5,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0,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6,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7,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7,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4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2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87,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50,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850,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42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89,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4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19,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319,4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2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0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9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07,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507,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0,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01,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2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3,3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723,3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2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82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77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873,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14 873,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3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21,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79,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 14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1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 64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638,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9 638,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2,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02,1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8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05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61,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 661,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1,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8,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3,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33,7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10,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4,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10,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5,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0,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20,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1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2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41,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24,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524,8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25,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3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04,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04,2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6,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9,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6,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16,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83,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483,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8,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58,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6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81,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7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06,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006,2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6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99,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48,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03,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703,0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91,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5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54,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554,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184,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049,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14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 792,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8 792,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85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6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84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58,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9 458,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8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11,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89,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589,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7,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9,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3,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3,5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9,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9,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7,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9,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9,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1,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5,3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5,3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7,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87,0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6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22,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22,2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81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4 548,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0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655,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655,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97,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 197,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8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20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77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585,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 585,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4,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5,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01,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2,6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292,6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2,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3,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43,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27,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7,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17,5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1,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1,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1,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91,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91,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91,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1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2,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6,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0,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0,0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6,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6,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0,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0,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5,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5,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95,3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4,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9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9,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69,4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6,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6,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5,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5,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6,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6,4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4,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3,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2,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2,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1,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1,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9,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9,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4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20,4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4,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3,0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45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8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052,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0 052,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86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 836,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009,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 237,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2 237,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20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6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6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10,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 010,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38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87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95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075,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1 075,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39,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46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7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93,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493,3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1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46,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65,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10,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810,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63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2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26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507,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507,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4 19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55,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90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048,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048,8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91,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0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8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92,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792,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01,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8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2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36,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436,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4,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0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1,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211,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25,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8 725,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1,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2,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16,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66,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66,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57,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845,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9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31,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 431,2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1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8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4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46,9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546,9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2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2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59,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059,1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38,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6,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0,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17,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917,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58,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1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61,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77,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977,7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4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948,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06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086,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086,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15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18,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0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958,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958,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22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690,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90,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36,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 036,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59,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659,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819,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55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860,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 411,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0 411,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709,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1 3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 04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042,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6 042,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 444,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968,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616,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3 009,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3 009,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16,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8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2,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62,0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1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7,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827,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9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1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09,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1,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2 271,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5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5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7,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27,9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4,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4,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74,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0,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08,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08,2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2 40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6 61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6 0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 683,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1 683,5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2,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2,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7,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4,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74,0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8,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9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47,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047,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1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6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4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10,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510,4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8,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20,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8,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58,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350,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2 90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7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049,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74,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2 474,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923,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24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220,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464,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5 464,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3,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0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33,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133,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2,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4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79,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79,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38,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м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1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0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9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48,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048,2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728,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7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96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481,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4 481,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80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422,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29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509,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509,0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97,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045,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86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103,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29 103,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5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6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0,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210,6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440,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85,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12,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6,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346,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167,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23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626,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676,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8 676,0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193,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78,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5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41,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041,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84,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37,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8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03,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003,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94,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79,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0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92,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092,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90,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7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51,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851,3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11,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311,9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47,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3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1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32,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332,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45,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37,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1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31,6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331,6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54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059,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470,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357,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357,6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771,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8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10,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23,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14 623,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22,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3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55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436,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436,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84,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3,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2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15,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815,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3,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3,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0,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40,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583,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17,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813,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338,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4 338,0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9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3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2,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64,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264,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2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4,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394,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07,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2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2,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4,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284,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8,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4,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2,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8,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08,2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11,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7,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4,6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04,6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89,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14,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0,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710,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44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1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8,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348,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3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9,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159,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 38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35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 901,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878,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9 878,1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89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7 746,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 49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379,1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1 379,1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96,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2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00,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5,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075,1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7,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3,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3,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3,5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75,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175,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3,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2,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1,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61,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1,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8,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4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7,6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17,6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64,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54,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5,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825,4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31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6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32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0 107,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0 107,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77,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0,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3,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7,6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67,6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1,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1,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0,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5,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0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3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0,8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80,8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820,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5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790,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28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209,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4 209,6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61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 76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390,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254,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5 254,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3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956,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906,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083,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0 083,1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16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 468,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469,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699,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5 699,8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72,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87,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01,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87,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487,1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2,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362,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7 32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6 337,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4 189,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5 950,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5 950,4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5 031,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5 029,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1 283,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3 781,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3 781,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2,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092,2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04,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5,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48,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548,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9,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05,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 40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66,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266,1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56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40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1 54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171,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9 171,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16,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46,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4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69,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569,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53,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1,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12,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112,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5,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55,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8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21,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57,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57,5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2,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20,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1,0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771,0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1,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1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4,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14,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614,5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24,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4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67,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267,4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96,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84,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15,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2,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332,1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36,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77,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2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79,3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679,3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685,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87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19,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58,2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 458,2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015,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69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46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25,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8 725,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7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9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32,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967,9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967,9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1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322,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911,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716,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 716,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52,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0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04,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021,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021,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9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3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6,8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766,8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9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31,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731,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26,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28,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13,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213,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52,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52,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39,8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239,8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40,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57,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30,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30,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1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1,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1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89,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089,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5,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3,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22,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22,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8,8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4,0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74,0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065,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04,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004,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 67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384,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6 363,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 142,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3 142,4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1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гр.</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77,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785,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22,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074,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527,1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5 527,1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293,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829,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208,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10,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110,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5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7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7,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32,6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232,6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2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39,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94,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394,5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09,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0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09,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09,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909,3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0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08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204,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763,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3 763,9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09,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7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555,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80,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780,8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0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3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497,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497,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4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6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4,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19,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219,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608,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7 24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089,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312,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 312,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57,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38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2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935,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1 935,9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3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26,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11,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611,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 175,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01,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8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53,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53,8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94,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55,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11,9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311,9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21,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627,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542,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97,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2 197,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726,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08,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63,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599,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599,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48,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85,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00,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700,5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43,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2,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0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92,2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092,2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4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5 836,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60,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80,3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280,3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0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68,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85,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54,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354,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06,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6,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976,1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075,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69,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79,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9 975,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975,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38,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9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25,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20,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620,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9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66,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54,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054,5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40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3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0 118,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118,7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87,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92,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46,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75,1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175,1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8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5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350,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1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5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 007,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92,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892,7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653,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12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3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 337,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1 337,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50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47,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3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2,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362,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 137,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3 246,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94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 776,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35 776,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5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20,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3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02,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302,7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92,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7,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77,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5,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55,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3,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9,3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4,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14,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36,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7 485,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43,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55,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055,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37,0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02,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3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757,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757,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320,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5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8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187,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 187,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0,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370,4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4,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00,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69,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1,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291,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0,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0,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840,9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03,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59,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393,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685,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685,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14,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77,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00,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97,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697,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7 537,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7 33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3 914,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6 262,2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6 262,2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3,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8,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9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9,9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4,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34,1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26,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8,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59,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659,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65,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6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88,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 440,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40,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3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91,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55,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94,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294,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2,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0,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21,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4,9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754,9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41,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2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0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89,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189,3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3,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0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4,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834,4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8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53,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70,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370,4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757,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3 576,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95,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609,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609,9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1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84,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5,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305,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3,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49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25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982,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0 982,0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666,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9 01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699,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459,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0 459,7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15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6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 46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891,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5 891,9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3,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6,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5,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35,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9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172,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316,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326,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326,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7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5,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835,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79,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2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88,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97,5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097,5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8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4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884,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805,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805,1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07,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6,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77,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977,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93,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0,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3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65,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765,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7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17,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0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64,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564,3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4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4,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3,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33,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33,0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8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64,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5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68,6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468,6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3 7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80,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72,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45,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745,5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36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218,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224,7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224,7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80,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29,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2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950,2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404,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691,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474,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0,2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1 190,2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7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69,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4,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49,9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49,9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53,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41,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36,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77,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577,4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7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2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8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7 992,9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992,9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14,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33,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15,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54,4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954,4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3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5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9,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399,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855,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7,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12,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73,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7,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837,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03,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6,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38,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76,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676,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 05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6 529,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8 75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 113,3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3 113,3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787,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 04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9 12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6 319,2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46 319,2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579,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 57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9 458,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 204,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7 204,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74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76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9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497,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4 497,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35,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68,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27,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7,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777,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0,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02,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02,0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66,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5,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45,3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1,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0,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8,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0,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0,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38,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168,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14,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0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986,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986,4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02,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90,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22,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38,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338,6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8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11,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01,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8,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298,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91,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15,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175,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94,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594,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13,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88,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3,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5,1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785,1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4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68,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16,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09,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409,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27,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5 38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63,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59,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559,8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1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5,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1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6,3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96,3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4 073,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2 147,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5 277,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3 833,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3 833,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47,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5 408,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8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80,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580,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83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8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26,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16,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716,8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25,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225,7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37,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4,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3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2 016,8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016,8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24,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90,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195,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270,3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270,3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41,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58,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6,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506,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3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25,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24,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94,1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794,1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6,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8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60,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9,8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39,8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453,8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37,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76,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89,3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389,3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775,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673,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6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637,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3 637,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633,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302,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465,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67,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467,0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06,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77,5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64,9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064,9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0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23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81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85,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085,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93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416,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9 877,6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741,8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8 741,8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1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5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30,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6,0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366,0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822,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7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63,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54,0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754,0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347,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59,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214,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173,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7 173,8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71,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8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50,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36,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536,2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05,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01,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620,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2,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242,5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17,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44,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13,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58,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858,4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874,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704,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321,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6 321,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99,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267,2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294,1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0,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820,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49,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3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46,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09,5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909,5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247,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48,0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60,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185,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185,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59,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54,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37,1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83,5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483,5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7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0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06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601,1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601,1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1,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71,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3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5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6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8 451,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451,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68,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26,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48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25,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225,7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98,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46,8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3,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9,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879,7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94,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98,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78,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57,0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57,0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69,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5,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77,5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147,4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147,4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2,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72,8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17,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17,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00,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44,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985,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43,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5 643,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4,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Запасные части и материалы для HYUNDAI  SONATA</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968,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931,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61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839,1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839,1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3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0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37,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89,7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089,7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иводной ва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 18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 571,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1 196,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 984,9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 984,9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3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29,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2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98,4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798,4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44,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84,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31,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86,8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686,8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4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45,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2,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6,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16,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03,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822,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28,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18,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418,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745,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40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582,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578,2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16 578,2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80,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49,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49,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26,4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326,4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9,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79,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75,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31,6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31,6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13,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12,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3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88,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488,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7,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0,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05,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27,6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927,6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9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206,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17,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74,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374,0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олт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0,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43,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23,7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23,7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7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6 417,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32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06,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 906,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58,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78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81,3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73,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373,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74,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24,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68,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56,0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856,0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428,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7 754,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50,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344,6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344,6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92,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3,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9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52,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952,7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ужин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14,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96,9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49,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86,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686,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2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64,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08,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65,2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665,2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87,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8,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78,3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22,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68,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18,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03,5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03,5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74,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196,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4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40,1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440,1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771,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909,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09,9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663,6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663,6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31,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53,1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68,2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84,3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684,3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ронштейн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78,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1,7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06,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32,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532,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пачок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8,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1,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3,9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01,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01,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айбы сто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9,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75,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1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6,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96,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тулка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80,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06,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94,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94,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17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78,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731,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60,7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b/>
                <w:sz w:val="22"/>
                <w:szCs w:val="22"/>
              </w:rPr>
              <w:t>11 060,7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3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986,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4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89,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289,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92,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84,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21,6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66,1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66,1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35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526,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872,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51,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0 251,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7,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14,8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065,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19,2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719,2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50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064,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779,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449,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449,4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9 00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6 682,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0 452,8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8 712,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8 712,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742,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963,0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229,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645,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645,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3,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48,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3,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5,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5,0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48,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00,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41,0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0,1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830,1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26,2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96,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0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10,0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610,0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9,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51,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29,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93,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93,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48,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72,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95,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38,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38,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76,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0 558,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50,4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361,8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361,8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5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59,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83,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64,8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564,8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96,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41,0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06,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14,8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114,8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7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598,4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30,8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100,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100,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уппорт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421,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427,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42,7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297,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2 297,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9,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469,3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810,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85,2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50,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81,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781,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9,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099,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554,7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 950,4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32,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479,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7 479,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954,0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 03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1 401,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 464,5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8 464,5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153,6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021,3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86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012,1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4 012,1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27,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7,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9,3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01,7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601,7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0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92,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75,2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90,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390,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28,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326,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55,2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03,5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03,5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352,9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24,7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620,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299,4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 299,4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621,4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411,7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752,5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595,2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2 595,2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713,6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16,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99,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6,4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676,4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61,0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12,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4 57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17,4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317,4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45,2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077,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12,4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311,7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311,7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504,3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24,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679,5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69,3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469,3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омплект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05,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12,6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 150,2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55,9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855,9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83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124,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7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742,87</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742,87</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1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99,1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7 232,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248,0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6 248,0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51,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795,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48,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31,5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31,5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7,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1,4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6,5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1,9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71,9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адсорбе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48,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988,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410,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215,7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 215,7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693,8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4 438,3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6 478,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536,8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536,8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70,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92,4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018,6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60,4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60,4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01,4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97,3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66,5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8,4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288,4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191,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3 976,0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950,9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5 039,4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5 039,4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2 052,1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08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2 654,7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1 931,61</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1 931,61</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40,9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09,6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47,9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099,5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099,5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84,5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217,7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813,7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538,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538,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62,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 829,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70,85</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121,08</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121,08</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345,66</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98,0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812,9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252,2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9 252,2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габари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4,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0,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7,2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53,9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53,9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81,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50,9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0,5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377,6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377,6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01,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31,6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31,6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7,8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21,1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80,69</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53,2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53,2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sz w:val="22"/>
                <w:szCs w:val="22"/>
              </w:rPr>
            </w:pPr>
            <w:r>
              <w:rPr>
                <w:b/>
                <w:sz w:val="22"/>
                <w:szCs w:val="22"/>
              </w:rPr>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727,3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349,14</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963,7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4 680,06</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4 680,06</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91,43</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832,1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2 091,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971,52</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971,52</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86,2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18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350,5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273,3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273,3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ради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631,71</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 941,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9 063,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 545,39</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 545,39</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17,5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752,1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58,38</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809,33</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809,33</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2"/>
                <w:szCs w:val="22"/>
              </w:rPr>
            </w:pPr>
            <w:r>
              <w:rPr>
                <w:b/>
                <w:bCs/>
                <w:color w:val="000000"/>
                <w:sz w:val="22"/>
                <w:szCs w:val="22"/>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0,00</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0,00</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pPr>
            <w:r>
              <w:rPr>
                <w:sz w:val="22"/>
                <w:szCs w:val="22"/>
              </w:rPr>
              <w:t>1 526,0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403,92</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602,3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1 510,74</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1 510,74</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5,40</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0,1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8,67</w:t>
            </w:r>
          </w:p>
        </w:tc>
        <w:tc>
          <w:tcPr>
            <w:tcW w:w="1134" w:type="dxa"/>
            <w:tcBorders>
              <w:bottom w:val="single" w:sz="8" w:space="0" w:color="000000"/>
              <w:right w:val="single" w:sz="8" w:space="0" w:color="000000"/>
            </w:tcBorders>
            <w:shd w:fill="FFFFFF" w:val="clear"/>
            <w:vAlign w:val="center"/>
          </w:tcPr>
          <w:p>
            <w:pPr>
              <w:pStyle w:val="Normal"/>
              <w:spacing w:lineRule="atLeast" w:line="0" w:before="0" w:after="0"/>
              <w:jc w:val="center"/>
              <w:rPr>
                <w:sz w:val="22"/>
                <w:szCs w:val="22"/>
              </w:rPr>
            </w:pPr>
            <w:r>
              <w:rPr>
                <w:sz w:val="22"/>
                <w:szCs w:val="22"/>
              </w:rPr>
              <w:t>64,75</w:t>
            </w:r>
          </w:p>
        </w:tc>
        <w:tc>
          <w:tcPr>
            <w:tcW w:w="1276" w:type="dxa"/>
            <w:tcBorders>
              <w:bottom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64,75</w:t>
            </w:r>
          </w:p>
        </w:tc>
        <w:tc>
          <w:tcPr>
            <w:tcW w:w="2126" w:type="dxa"/>
            <w:gridSpan w:val="2"/>
            <w:tcBorders/>
            <w:tcMar>
              <w:left w:w="0" w:type="dxa"/>
              <w:right w:w="0" w:type="dxa"/>
            </w:tcMar>
          </w:tcPr>
          <w:p>
            <w:pPr>
              <w:pStyle w:val="Normal"/>
              <w:snapToGrid w:val="false"/>
              <w:spacing w:before="0" w:after="60"/>
              <w:rPr>
                <w:b/>
                <w:b/>
                <w:sz w:val="22"/>
                <w:szCs w:val="22"/>
              </w:rPr>
            </w:pPr>
            <w:r>
              <w:rPr>
                <w:b/>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HYUNDAI  MATRIX</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4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55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2 314,4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314,4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67,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67,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иводной вал;</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8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 455,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 6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 877,5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9 877,5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ыльник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0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26,1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826,1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7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7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8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52,6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52,6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ужина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9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30,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74,0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74,0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89,1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889,1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08,7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08,7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1,7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01,7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 5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2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00,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00,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дшипник (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7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4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6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07,9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07,9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73,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73,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упичные га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5,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олт рычаг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10,5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аро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6,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6,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3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8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957,3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957,3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нижний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8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31,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31,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тблок рычага заднего ниж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0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57,0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57,0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задний верх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1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5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03,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03,6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тблок рычага заднего верх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6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91,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91,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ужина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4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93,5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793,5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68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73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565,6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565,6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тул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2,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842,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ойки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5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5,7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25,7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ычаг задний вспомогатель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6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99,5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99,5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абилизатор задний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7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42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227,8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227,8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айленблок цапф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5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7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92,9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92,9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1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608,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608,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7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9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14,1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14,1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цилиндр сцепления рабоч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3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9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0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6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6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иск сцепле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6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3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6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68,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68,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дшипник выжим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0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1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83,5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83,5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йк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6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93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071,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539,2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 539,2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429,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250,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250,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2,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72,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яга ру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6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8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 755,3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55,3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6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44,2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44,2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хомут пыльника шру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4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2,4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рус наруж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9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5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9,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69,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ыльник рулевого наконечни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1,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41,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4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4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8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9 646,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646,2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7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14,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214,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0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39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44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232,8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232,8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4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10,3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810,3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уппорт за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 3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96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2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794,8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794,8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колодки тормозные задние (диско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27,5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27,5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0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1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68,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68,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1,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31,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 комплект задней тормозной систем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73,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73,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задний 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7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173,5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173,5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 15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 3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 483,9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6 483,9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лушител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2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3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9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439,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439,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ГБЦ;</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2 4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4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95,3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95,3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5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34,1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34,1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поддон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01,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01,2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5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82,8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5 082,8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пере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 4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89,1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89,1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7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94,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26,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26,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0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2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41,0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41,0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0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2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76,4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76,4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ень/цепь ГРМ;</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7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9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27,5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27,5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2,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8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50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54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85,5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385,5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бак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9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9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6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 65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9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59,6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59,6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опливная сетк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1,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4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11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1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901,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901,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9,6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29,6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1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5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35,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35,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3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6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70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24,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424,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1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0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6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4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44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ысоковольтные провод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0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1,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31,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3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53,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53,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0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5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5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датчик АВС.</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22,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22,5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габари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1,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лампа противотуманной фары</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9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5,9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омпа водя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4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7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88,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88,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1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27,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0,9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0,9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21,3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21,3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радиатор;</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 9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5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96,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196,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охлаждающая жидкость.</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6,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76,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Щетки стеклоочистителей передние</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0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8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8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2,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2,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tcPr>
          <w:p>
            <w:pPr>
              <w:pStyle w:val="Normal"/>
              <w:spacing w:before="0" w:after="60"/>
              <w:jc w:val="center"/>
              <w:rPr>
                <w:sz w:val="22"/>
              </w:rPr>
            </w:pPr>
            <w:r>
              <w:rPr>
                <w:sz w:val="22"/>
              </w:rPr>
              <w:t>65,40</w:t>
            </w:r>
          </w:p>
        </w:tc>
        <w:tc>
          <w:tcPr>
            <w:tcW w:w="1134" w:type="dxa"/>
            <w:tcBorders>
              <w:bottom w:val="single" w:sz="8" w:space="0" w:color="000000"/>
              <w:right w:val="single" w:sz="8" w:space="0" w:color="000000"/>
            </w:tcBorders>
            <w:shd w:fill="FFFFFF" w:val="clear"/>
          </w:tcPr>
          <w:p>
            <w:pPr>
              <w:pStyle w:val="Normal"/>
              <w:spacing w:before="0" w:after="60"/>
              <w:jc w:val="center"/>
              <w:rPr>
                <w:sz w:val="22"/>
              </w:rPr>
            </w:pPr>
            <w:r>
              <w:rPr>
                <w:sz w:val="22"/>
              </w:rPr>
              <w:t>60,17</w:t>
            </w:r>
          </w:p>
        </w:tc>
        <w:tc>
          <w:tcPr>
            <w:tcW w:w="1134" w:type="dxa"/>
            <w:tcBorders>
              <w:bottom w:val="single" w:sz="8" w:space="0" w:color="000000"/>
              <w:right w:val="single" w:sz="8" w:space="0" w:color="000000"/>
            </w:tcBorders>
            <w:shd w:fill="FFFFFF" w:val="clear"/>
          </w:tcPr>
          <w:p>
            <w:pPr>
              <w:pStyle w:val="Normal"/>
              <w:spacing w:before="0" w:after="60"/>
              <w:jc w:val="center"/>
              <w:rPr>
                <w:sz w:val="22"/>
              </w:rPr>
            </w:pPr>
            <w:r>
              <w:rPr>
                <w:sz w:val="22"/>
              </w:rPr>
              <w:t>68,67</w:t>
            </w:r>
          </w:p>
        </w:tc>
        <w:tc>
          <w:tcPr>
            <w:tcW w:w="1134" w:type="dxa"/>
            <w:tcBorders>
              <w:bottom w:val="single" w:sz="8" w:space="0" w:color="000000"/>
              <w:right w:val="single" w:sz="8" w:space="0" w:color="000000"/>
            </w:tcBorders>
            <w:shd w:fill="FFFFFF" w:val="clear"/>
          </w:tcPr>
          <w:p>
            <w:pPr>
              <w:pStyle w:val="Normal"/>
              <w:spacing w:before="0" w:after="60"/>
              <w:jc w:val="center"/>
              <w:rPr>
                <w:sz w:val="22"/>
              </w:rPr>
            </w:pPr>
            <w:r>
              <w:rPr>
                <w:sz w:val="22"/>
              </w:rPr>
              <w:t>64,75</w:t>
            </w:r>
          </w:p>
        </w:tc>
        <w:tc>
          <w:tcPr>
            <w:tcW w:w="1276" w:type="dxa"/>
            <w:tcBorders>
              <w:bottom w:val="single" w:sz="8" w:space="0" w:color="000000"/>
              <w:right w:val="single" w:sz="8" w:space="0" w:color="000000"/>
            </w:tcBorders>
            <w:shd w:fill="FFFFFF" w:val="clear"/>
          </w:tcPr>
          <w:p>
            <w:pPr>
              <w:pStyle w:val="Normal"/>
              <w:spacing w:before="0" w:after="60"/>
              <w:jc w:val="center"/>
              <w:rPr>
                <w:b/>
                <w:b/>
                <w:sz w:val="22"/>
              </w:rPr>
            </w:pPr>
            <w:r>
              <w:rPr>
                <w:b/>
                <w:sz w:val="22"/>
              </w:rPr>
              <w:t>64,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3402"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4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74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6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13,8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913,8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97,0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597,0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636,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 636,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482,2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 482,2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34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593,1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8 593,1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1 76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296,4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296,4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82,3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82,3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45,0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45,0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2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6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71,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171,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 5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002,5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 002,5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72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766,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 766,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5,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5,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44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70,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70,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 0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 33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812,0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 812,0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5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365,7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 365,7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 72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 534,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1 534,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4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9,7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29,7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7,5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67,5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0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3 633,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633,5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5,8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15,8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5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73,5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473,5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31,7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31,7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0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58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971,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971,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5,5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5,5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04,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704,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6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8 6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5,5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5,5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8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194,7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194,7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05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464,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464,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50,8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50,8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5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87,4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687,4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1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24,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424,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91,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91,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7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90,1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890,1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3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877,5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877,5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1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2 665,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665,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40,3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40,3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2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21,9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721,9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4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89,9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89,9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3 6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4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06,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06,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34,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34,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95,0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695,0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76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165,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165,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70,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70,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03,2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303,2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63,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63,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63,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63,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17,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717,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98,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98,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334,5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334,5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51,1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51,1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63,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963,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1,3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81,3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33,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33,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16,8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916,8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5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99,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699,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82,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582,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46,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46,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46,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46,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3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59,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259,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21,9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21,9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54,1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54,1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4,8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14,8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4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4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4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3,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5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56,4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556,4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 550,8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50,8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83,3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83,3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7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02,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102,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34,7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634,7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3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11,0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011,0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62,7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62,7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16,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16,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13,3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013,3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8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98,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698,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13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52,8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552,8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11,0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611,0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2,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2,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5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62,4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62,4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9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027,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027,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2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2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8,6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8,6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4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12,8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12,8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94,4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94,4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225,9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225,9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 380,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80,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34,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934,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1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966,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966,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4,8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4,8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238,2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238,2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2,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22,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02,5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902,5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3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11,8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11,8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3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99,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99,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8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29,9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29,9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19,1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19,1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5,0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35,0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4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868,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868,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70,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70,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8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8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35,0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35,0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70,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70,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8,7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88,7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2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2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0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6 800,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800,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6,2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6,2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59,7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59,7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9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 708,8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08,8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5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5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8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47,6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47,6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8,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8,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1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18,8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018,8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6,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6,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98,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8,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66,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66,5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4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5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82,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7 582,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9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580,8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580,8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75,3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75,3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1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393,4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8 393,4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3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88,1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788,1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9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59,1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359,1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2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3 7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9 852,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69 852,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39,2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39,2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3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73,5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73,5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9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92,4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792,4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47,5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47,5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4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4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8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4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4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43,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643,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69,9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69,9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39,2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39,2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46,8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46,8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2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45,5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745,5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8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62,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62,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5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 2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365,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 365,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 21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 868,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0 868,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3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91,2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391,2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83,6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83,6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7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91,6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91,6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3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358,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358,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77,4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77,4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5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1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343,4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 343,4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1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390,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 390,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0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7,5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47,5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81,9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081,9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80,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80,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1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6,2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6,2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44,9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44,9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2,5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02,5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2,5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02,5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8,7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28,7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44,9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44,9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44,9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1 644,9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7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279,5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279,5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214,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214,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5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4 214,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214,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3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03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4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37,4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637,4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1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1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24,6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24,6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 17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373,2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 373,2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83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553,9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553,9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6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36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061,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061,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80,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80,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70,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70,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0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502,5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502,5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17,1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17,1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5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6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460,3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460,3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35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286,1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 286,1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 3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 275,8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4 275,8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81,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81,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24,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24,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3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03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2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32,2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32,2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05,5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605,5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6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5 717,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717,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54,4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754,4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 39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 826,6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 826,6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01,7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01,7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298,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298,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06,2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406,2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7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99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636,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636,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82,6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82,6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2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39,2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39,2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3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39,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39,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04,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004,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1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560,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560,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9,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89,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9,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89,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 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 081,0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 081,0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 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 586,8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1 586,8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8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3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694,7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 694,7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49,8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49,8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1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03,6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603,6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14,1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14,1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82,6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82,6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26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30,9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730,9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94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490,1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490,1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 8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5,0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35,0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0,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0,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1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31,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031,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9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2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883,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883,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 5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 364,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 364,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77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 138,0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1 138,0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7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5,0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75,0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86,6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286,6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4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0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46,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46,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8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53,9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53,9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7,5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67,5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45,5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45,5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4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3,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78,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78,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8,8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18,8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1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03,0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703,0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2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0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968,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968,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1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43,5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43,5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2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54,4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54,4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72,0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72,0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83,3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83,3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8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 16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 636,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33 636,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80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706,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 706,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4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298,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298,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55,4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855,4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7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45,0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45,0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6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613,3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613,3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3,5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03,5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8,6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8,6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4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207,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 207,8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 4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 550,8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 550,8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99,2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99,2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1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83,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783,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0,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0,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92,9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92,9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52,1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52,1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431,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431,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91,1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591,1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95,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95,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707,5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707,5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544,0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544,0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1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05,5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605,5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23,6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23,6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861,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861,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0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4 30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953,6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953,6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9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1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812,5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812,5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71,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71,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2 674,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674,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674,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674,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23,4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323,4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6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7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486,6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 486,6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6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11,0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611,0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11,0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611,0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6,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26,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82,7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82,7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1,6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91,6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4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3 078,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78,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6,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26,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6,8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16,8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34,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34,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5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98,9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98,9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91,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91,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6,5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06,5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77,5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5 277,5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5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51,8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251,8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6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06,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06,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52,6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652,6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19,3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819,3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150,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 150,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6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66,2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966,2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55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403,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403,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8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270,7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270,7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077,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 077,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5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029,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029,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86,6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286,6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98,4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98,4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37,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37,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52,6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652,6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 0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 288,1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8 288,1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78,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78,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1,3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81,3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16,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16,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57,1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57,1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62,7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color w:val="000000"/>
                <w:sz w:val="22"/>
                <w:szCs w:val="22"/>
              </w:rPr>
              <w:t>4 362,7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03,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503,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78,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78,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82,5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282,5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23,3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23,3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69,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269,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9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778,0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778,0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16,6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016,6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5,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95,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5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27,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27,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57,1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57,1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30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23,6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23,6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75,3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75,3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04,2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04,2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6,7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26,7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3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50,8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50,8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5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17,3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17,3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52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5,3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5,3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5,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95,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92,1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92,1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01,5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601,5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227,6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227,6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82,6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82,6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5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6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450,8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 450,8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8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08,5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08,5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0,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0,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92,9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92,9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9,5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09,5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0,8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0,8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66,5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66,5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01,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701,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01,7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701,7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91,9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91,9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51,2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51,26</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7,4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87,4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3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05,7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05,7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5,9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95,9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7,5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67,5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9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642,3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642,3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390,4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390,4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5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23,9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123,9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97,2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97,2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51,1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51,1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1,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3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88,9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88,9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4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20,9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420,9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18,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418,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70,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70,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27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104,7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104,7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2,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62,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8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16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718,6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718,6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3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82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274,0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274,0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5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16,6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016,6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7,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47,6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4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07,5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07,5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16,3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16,3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8,0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8,0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8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5,82</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44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017,6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017,6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7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0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16,1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16,1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3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92,69</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092,69</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94,45</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94,45</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1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61,21</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61,21</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0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77,5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277,58</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02,4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02,4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9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02,4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02,44</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3402" w:type="dxa"/>
            <w:tcBorders>
              <w:bottom w:val="single" w:sz="8" w:space="0" w:color="000000"/>
              <w:right w:val="single" w:sz="8" w:space="0" w:color="000000"/>
            </w:tcBorders>
            <w:shd w:fill="FFFFFF" w:val="clear"/>
            <w:vAlign w:val="bottom"/>
          </w:tcPr>
          <w:p>
            <w:pPr>
              <w:pStyle w:val="Normal"/>
              <w:spacing w:before="0" w:after="60"/>
              <w:jc w:val="left"/>
              <w:rPr>
                <w:b/>
                <w:b/>
                <w:color w:val="000000"/>
                <w:sz w:val="22"/>
                <w:szCs w:val="22"/>
              </w:rPr>
            </w:pPr>
            <w:r>
              <w:rPr>
                <w:b/>
                <w:color w:val="000000"/>
                <w:sz w:val="22"/>
                <w:szCs w:val="22"/>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lang w:val="en-US"/>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lang w:val="en-US"/>
              </w:rPr>
            </w:pPr>
            <w:r>
              <w:rPr>
                <w:color w:val="000000"/>
                <w:sz w:val="22"/>
                <w:szCs w:val="22"/>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2"/>
                <w:szCs w:val="22"/>
                <w:lang w:val="en-US"/>
              </w:rPr>
            </w:pPr>
            <w:r>
              <w:rPr>
                <w:color w:val="000000"/>
                <w:sz w:val="22"/>
                <w:szCs w:val="22"/>
              </w:rPr>
              <w:t>шт.</w:t>
            </w:r>
          </w:p>
          <w:p>
            <w:pPr>
              <w:pStyle w:val="Normal"/>
              <w:spacing w:before="0" w:after="60"/>
              <w:jc w:val="center"/>
              <w:rPr>
                <w:color w:val="000000"/>
                <w:sz w:val="22"/>
                <w:szCs w:val="22"/>
                <w:lang w:val="en-US"/>
              </w:rPr>
            </w:pPr>
            <w:r>
              <w:rPr>
                <w:color w:val="000000"/>
                <w:sz w:val="22"/>
                <w:szCs w:val="22"/>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9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4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84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84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3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83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62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62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1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1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9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9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4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4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8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1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3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4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тойк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8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3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3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5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5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8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0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40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31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7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4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7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37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8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0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 2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99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 99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3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93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8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8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5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5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2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82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4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3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0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3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3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3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3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2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2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2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5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7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7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9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0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1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1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3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4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4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6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6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8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88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0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4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34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20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7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4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4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5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5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2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2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2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2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5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16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16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4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 40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2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2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1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01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3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1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71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8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1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7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74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8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5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5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7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14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14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0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0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56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 56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8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4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6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06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8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88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7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71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71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4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41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ьцо б/ба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2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2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2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4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2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6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88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88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6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0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9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99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4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6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5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5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1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5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2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9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9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7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2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82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1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21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8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7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0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3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2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92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1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итол-24,     250 г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6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0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40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0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4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9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9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4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8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5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35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6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6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1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1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4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5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1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0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8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3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3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4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4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6 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 50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 50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9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08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08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6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1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1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1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0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80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0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0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8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8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7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7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1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0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0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3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8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3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3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8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8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7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7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1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6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6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1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1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1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6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4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4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6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9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9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9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9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8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8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1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31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6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6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6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9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6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6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6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0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0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3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3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1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1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5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6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6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8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8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7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7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2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2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2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2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8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9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9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1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4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4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3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3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7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0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80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33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33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0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0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2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05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05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4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5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5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9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 9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6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4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 4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9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 4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 9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 9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7PK2710</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9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7PK2843</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2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2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2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2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1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4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1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4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4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3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3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0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92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92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6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1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1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8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9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9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9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2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3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6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6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8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5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5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7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7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4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4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0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30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1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1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1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1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6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6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8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5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5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8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4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24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2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2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7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7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0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7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8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4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4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2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5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5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00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00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9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9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2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2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6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0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49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49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4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9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33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50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50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4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 2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 2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5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55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8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 87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3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3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3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2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2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5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5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4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9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4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4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0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1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1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23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23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4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97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 97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яг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4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4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2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2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5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5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7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9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6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7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6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6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7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7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5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5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5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5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3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3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4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9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9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72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72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0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0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6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6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1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1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1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9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99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2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1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8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8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0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3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7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7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3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3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5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5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2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2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6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3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5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рус</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5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5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5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2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2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Щуп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2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2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2"/>
                <w:szCs w:val="22"/>
              </w:rPr>
            </w:pPr>
            <w:r>
              <w:rPr>
                <w:color w:val="000000"/>
                <w:sz w:val="22"/>
                <w:szCs w:val="22"/>
              </w:rPr>
            </w:r>
          </w:p>
        </w:tc>
        <w:tc>
          <w:tcPr>
            <w:tcW w:w="3402" w:type="dxa"/>
            <w:tcBorders>
              <w:bottom w:val="single" w:sz="8" w:space="0" w:color="000000"/>
              <w:right w:val="single" w:sz="8" w:space="0" w:color="000000"/>
            </w:tcBorders>
            <w:shd w:fill="FFFFFF" w:val="clear"/>
            <w:vAlign w:val="bottom"/>
          </w:tcPr>
          <w:p>
            <w:pPr>
              <w:pStyle w:val="Normal"/>
              <w:widowControl/>
              <w:bidi w:val="0"/>
              <w:spacing w:before="0" w:after="60"/>
              <w:jc w:val="both"/>
              <w:rPr>
                <w:color w:val="000000"/>
                <w:sz w:val="22"/>
                <w:szCs w:val="22"/>
              </w:rPr>
            </w:pPr>
            <w:r>
              <w:rPr>
                <w:b/>
                <w:color w:val="000000"/>
                <w:sz w:val="22"/>
                <w:szCs w:val="22"/>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Амортизато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28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9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KOMBI)</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комб)</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уфе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5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0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0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7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68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68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5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3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38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38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2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9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00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 00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4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9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39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 6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 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34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 349,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2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2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82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9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5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83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7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ин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9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инт самона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9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9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6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4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Выключател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3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5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 49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 49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нерато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5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65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45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459,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2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2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8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3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3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6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0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0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8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4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34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34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0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0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емпфе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8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6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8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8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3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Дифференциал</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8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3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63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1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1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0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49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0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глуш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95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95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0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5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95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95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жи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8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ок двер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3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3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0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0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7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7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1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4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3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7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97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апа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0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5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1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1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0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жух</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35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35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4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33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33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4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3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4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45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одка рел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8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пачо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9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0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6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26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3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7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21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 21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48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48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6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4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58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58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5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65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0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0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1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1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0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еж</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2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4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20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20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2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2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6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4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6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3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3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3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6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5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5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7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8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2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7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79,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ГБЦ</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3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4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4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9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69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0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9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8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Литол-24,     250 г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3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Локе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3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3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2</w:t>
            </w:r>
          </w:p>
        </w:tc>
        <w:tc>
          <w:tcPr>
            <w:tcW w:w="3402"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2"/>
                <w:szCs w:val="22"/>
              </w:rPr>
              <w:t>Масло</w:t>
            </w:r>
            <w:r>
              <w:rPr>
                <w:color w:val="000000"/>
                <w:sz w:val="22"/>
                <w:szCs w:val="22"/>
                <w:lang w:val="en-US"/>
              </w:rPr>
              <w:t xml:space="preserve"> </w:t>
            </w:r>
            <w:r>
              <w:rPr>
                <w:color w:val="000000"/>
                <w:sz w:val="22"/>
                <w:szCs w:val="22"/>
              </w:rPr>
              <w:t>моторное</w:t>
            </w:r>
            <w:r>
              <w:rPr>
                <w:color w:val="000000"/>
                <w:sz w:val="22"/>
                <w:szCs w:val="22"/>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7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6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5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5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0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1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19,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Муф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0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0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1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8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0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2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0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6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4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 43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 1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8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 83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5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1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97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97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42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3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73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9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2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20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1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68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68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4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4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4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37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1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1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пора КП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8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38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1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07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07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6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4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4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Ос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4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4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8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убо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2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7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9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59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4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0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40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7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7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0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0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5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5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асти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9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68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68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4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74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4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4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8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7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3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1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1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5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4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4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5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6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67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9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6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75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75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34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19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 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 40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 40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3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49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вод масс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3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1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1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9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53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53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2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2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0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4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41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0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9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1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1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7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Пыль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75,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75,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5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6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6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 3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07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 07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2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 12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 12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1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ассеивател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9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9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9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5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0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 80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7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9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0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09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0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0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7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87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8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2,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12,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30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309,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2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17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13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00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9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9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 4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8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 87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3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7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 0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 98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6 98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5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5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26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26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9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3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73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3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03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3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03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3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айлентбло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аморез</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75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3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53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06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билизато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6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6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арте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8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1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 8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 95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 95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39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 39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3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4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74,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8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1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1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3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6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06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2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18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18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0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3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93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2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2,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22,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0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5 7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81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 81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5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08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0</w:t>
            </w:r>
          </w:p>
        </w:tc>
        <w:tc>
          <w:tcPr>
            <w:tcW w:w="3402"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2"/>
                <w:szCs w:val="22"/>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0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0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1</w:t>
            </w:r>
          </w:p>
        </w:tc>
        <w:tc>
          <w:tcPr>
            <w:tcW w:w="3402" w:type="dxa"/>
            <w:tcBorders>
              <w:bottom w:val="single" w:sz="8" w:space="0" w:color="000000"/>
              <w:right w:val="single" w:sz="8" w:space="0" w:color="000000"/>
            </w:tcBorders>
            <w:shd w:fill="FFFFFF" w:val="clear"/>
            <w:vAlign w:val="bottom"/>
          </w:tcPr>
          <w:p>
            <w:pPr>
              <w:pStyle w:val="Normal"/>
              <w:widowControl/>
              <w:bidi w:val="0"/>
              <w:spacing w:before="0" w:after="60"/>
              <w:jc w:val="both"/>
              <w:rPr/>
            </w:pPr>
            <w:r>
              <w:rPr>
                <w:color w:val="000000"/>
                <w:sz w:val="22"/>
                <w:szCs w:val="22"/>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0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0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8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8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1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8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8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78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аверс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32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й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3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4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 9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4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 342,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8</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5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539,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6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0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3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91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91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84,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1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1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2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168,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168,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6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55,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55,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7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6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6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3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696,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696,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7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0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61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61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7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74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8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0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 7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 74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9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1,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81,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40,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81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6</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97,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497,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58,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3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4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24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89</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9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917,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Фонарь</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1</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7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2</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90,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790,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3</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Хому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3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7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6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26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5</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йб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8,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8,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5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7</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3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4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439,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439,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29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0</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ату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 42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81,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81,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3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6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29,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 629,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573,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573,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4</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8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9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801,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5</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4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6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 7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620,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 620,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6</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пилька</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29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3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93,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7</w:t>
            </w:r>
          </w:p>
        </w:tc>
        <w:tc>
          <w:tcPr>
            <w:tcW w:w="340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тиф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8</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Штуце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9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6,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76,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09</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7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627,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627,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0</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Щиток</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1 2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 19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1</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6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2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2</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5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6 4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0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 076,00</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3</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2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7 9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8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33,67</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7 833,67</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2"/>
                <w:szCs w:val="22"/>
              </w:rPr>
            </w:pPr>
            <w:r>
              <w:rPr>
                <w:color w:val="000000"/>
                <w:sz w:val="22"/>
                <w:szCs w:val="22"/>
              </w:rPr>
              <w:t>314</w:t>
            </w:r>
          </w:p>
        </w:tc>
        <w:tc>
          <w:tcPr>
            <w:tcW w:w="3402" w:type="dxa"/>
            <w:tcBorders>
              <w:bottom w:val="single" w:sz="8" w:space="0" w:color="000000"/>
              <w:right w:val="single" w:sz="8" w:space="0" w:color="000000"/>
            </w:tcBorders>
            <w:shd w:fill="FFFFFF" w:val="clear"/>
            <w:vAlign w:val="bottom"/>
          </w:tcPr>
          <w:p>
            <w:pPr>
              <w:pStyle w:val="Normal"/>
              <w:spacing w:before="0" w:after="60"/>
              <w:rPr>
                <w:color w:val="000000"/>
                <w:sz w:val="22"/>
                <w:szCs w:val="22"/>
              </w:rPr>
            </w:pPr>
            <w:r>
              <w:rPr>
                <w:color w:val="000000"/>
                <w:sz w:val="22"/>
                <w:szCs w:val="22"/>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1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5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2"/>
                <w:szCs w:val="22"/>
              </w:rPr>
            </w:pPr>
            <w:r>
              <w:rPr>
                <w:sz w:val="22"/>
                <w:szCs w:val="22"/>
              </w:rPr>
              <w:t>4 8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524,33</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 524,33</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2"/>
                <w:szCs w:val="22"/>
              </w:rPr>
            </w:pPr>
            <w:r>
              <w:rPr>
                <w:color w:val="000000"/>
                <w:sz w:val="22"/>
                <w:szCs w:val="22"/>
              </w:rPr>
            </w:r>
          </w:p>
        </w:tc>
        <w:tc>
          <w:tcPr>
            <w:tcW w:w="3402" w:type="dxa"/>
            <w:tcBorders>
              <w:bottom w:val="single" w:sz="8" w:space="0" w:color="000000"/>
              <w:right w:val="single" w:sz="8" w:space="0" w:color="000000"/>
            </w:tcBorders>
            <w:shd w:fill="FFFFFF" w:val="clear"/>
            <w:vAlign w:val="center"/>
          </w:tcPr>
          <w:p>
            <w:pPr>
              <w:pStyle w:val="Normal"/>
              <w:spacing w:before="0" w:after="60"/>
              <w:rPr>
                <w:b/>
                <w:b/>
                <w:color w:val="000000"/>
                <w:sz w:val="22"/>
                <w:szCs w:val="22"/>
              </w:rPr>
            </w:pPr>
            <w:r>
              <w:rPr>
                <w:b/>
                <w:color w:val="000000"/>
                <w:sz w:val="22"/>
                <w:szCs w:val="22"/>
              </w:rPr>
              <w:t>Запасные части и материалы для ГАЗ-2752</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2"/>
                <w:szCs w:val="22"/>
              </w:rPr>
            </w:pPr>
            <w:r>
              <w:rPr>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КПП</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6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9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6 98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6 98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5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1 68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1 68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0" w:name="RANGE!B8"/>
            <w:r>
              <w:rPr>
                <w:color w:val="000000"/>
                <w:sz w:val="22"/>
                <w:szCs w:val="22"/>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9 7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9 7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 w:name="RANGE!B9"/>
            <w:r>
              <w:rPr>
                <w:color w:val="000000"/>
                <w:sz w:val="22"/>
                <w:szCs w:val="22"/>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2 2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2 2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2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4 16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4 16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8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1 5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1 5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2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02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 w:name="RANGE!B13"/>
            <w:r>
              <w:rPr>
                <w:color w:val="000000"/>
                <w:sz w:val="22"/>
                <w:szCs w:val="22"/>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45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45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 w:name="RANGE!B14"/>
            <w:r>
              <w:rPr>
                <w:color w:val="000000"/>
                <w:sz w:val="22"/>
                <w:szCs w:val="22"/>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5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8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13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13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 w:name="RANGE!B15"/>
            <w:r>
              <w:rPr>
                <w:color w:val="000000"/>
                <w:sz w:val="22"/>
                <w:szCs w:val="22"/>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6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07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8 07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 w:name="RANGE!B16"/>
            <w:r>
              <w:rPr>
                <w:color w:val="000000"/>
                <w:sz w:val="22"/>
                <w:szCs w:val="22"/>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96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 96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 w:name="RANGE!B17"/>
            <w:r>
              <w:rPr>
                <w:color w:val="000000"/>
                <w:sz w:val="22"/>
                <w:szCs w:val="22"/>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2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4 29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4 29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 w:name="RANGE!B18"/>
            <w:r>
              <w:rPr>
                <w:color w:val="000000"/>
                <w:sz w:val="22"/>
                <w:szCs w:val="22"/>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4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54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7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6 8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7 22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7 22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4 1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4 1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8" w:name="RANGE!B21"/>
            <w:r>
              <w:rPr>
                <w:color w:val="000000"/>
                <w:sz w:val="22"/>
                <w:szCs w:val="22"/>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2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2 09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2 09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9" w:name="RANGE!B22"/>
            <w:r>
              <w:rPr>
                <w:color w:val="000000"/>
                <w:sz w:val="22"/>
                <w:szCs w:val="22"/>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1 39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1 39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0" w:name="RANGE!B23"/>
            <w:r>
              <w:rPr>
                <w:color w:val="000000"/>
                <w:sz w:val="22"/>
                <w:szCs w:val="22"/>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6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7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6 3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6 3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1" w:name="RANGE!B24"/>
            <w:r>
              <w:rPr>
                <w:color w:val="000000"/>
                <w:sz w:val="22"/>
                <w:szCs w:val="22"/>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1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1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2" w:name="RANGE!B25"/>
            <w:r>
              <w:rPr>
                <w:color w:val="000000"/>
                <w:sz w:val="22"/>
                <w:szCs w:val="22"/>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8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4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44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6,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6,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5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08,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08,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3" w:name="RANGE!B28"/>
            <w:r>
              <w:rPr>
                <w:color w:val="000000"/>
                <w:sz w:val="22"/>
                <w:szCs w:val="22"/>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8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9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59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6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21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80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80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4" w:name="RANGE!B30"/>
            <w:r>
              <w:rPr>
                <w:color w:val="000000"/>
                <w:sz w:val="22"/>
                <w:szCs w:val="22"/>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3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03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5" w:name="RANGE!B31"/>
            <w:r>
              <w:rPr>
                <w:color w:val="000000"/>
                <w:sz w:val="22"/>
                <w:szCs w:val="22"/>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4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04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6" w:name="RANGE!B32"/>
            <w:r>
              <w:rPr>
                <w:color w:val="000000"/>
                <w:sz w:val="22"/>
                <w:szCs w:val="22"/>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8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7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77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7" w:name="RANGE!B33"/>
            <w:r>
              <w:rPr>
                <w:color w:val="000000"/>
                <w:sz w:val="22"/>
                <w:szCs w:val="22"/>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4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44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8" w:name="RANGE!B34"/>
            <w:r>
              <w:rPr>
                <w:color w:val="000000"/>
                <w:sz w:val="22"/>
                <w:szCs w:val="22"/>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3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6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0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72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72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4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6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76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19" w:name="RANGE!B37"/>
            <w:r>
              <w:rPr>
                <w:color w:val="000000"/>
                <w:sz w:val="22"/>
                <w:szCs w:val="22"/>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4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0" w:name="RANGE!B38"/>
            <w:r>
              <w:rPr>
                <w:color w:val="000000"/>
                <w:sz w:val="22"/>
                <w:szCs w:val="22"/>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21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21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1" w:name="RANGE!B39"/>
            <w:r>
              <w:rPr>
                <w:color w:val="000000"/>
                <w:sz w:val="22"/>
                <w:szCs w:val="22"/>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3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1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83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83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2" w:name="RANGE!B40"/>
            <w:r>
              <w:rPr>
                <w:color w:val="000000"/>
                <w:sz w:val="22"/>
                <w:szCs w:val="22"/>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0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60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3" w:name="RANGE!B41"/>
            <w:r>
              <w:rPr>
                <w:color w:val="000000"/>
                <w:sz w:val="22"/>
                <w:szCs w:val="22"/>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8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98,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98,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4" w:name="RANGE!B42"/>
            <w:r>
              <w:rPr>
                <w:color w:val="000000"/>
                <w:sz w:val="22"/>
                <w:szCs w:val="22"/>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5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5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8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49,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649,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5" w:name="RANGE!B44"/>
            <w:r>
              <w:rPr>
                <w:color w:val="000000"/>
                <w:sz w:val="22"/>
                <w:szCs w:val="22"/>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19,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6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28,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728,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6" w:name="RANGE!B45"/>
            <w:r>
              <w:rPr>
                <w:color w:val="000000"/>
                <w:sz w:val="22"/>
                <w:szCs w:val="22"/>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3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53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7" w:name="RANGE!B46"/>
            <w:r>
              <w:rPr>
                <w:color w:val="000000"/>
                <w:sz w:val="22"/>
                <w:szCs w:val="22"/>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90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66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66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8" w:name="RANGE!B47"/>
            <w:r>
              <w:rPr>
                <w:color w:val="000000"/>
                <w:sz w:val="22"/>
                <w:szCs w:val="22"/>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9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25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 25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29" w:name="RANGE!B48"/>
            <w:r>
              <w:rPr>
                <w:color w:val="000000"/>
                <w:sz w:val="22"/>
                <w:szCs w:val="22"/>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8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46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46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0" w:name="RANGE!B49"/>
            <w:r>
              <w:rPr>
                <w:color w:val="000000"/>
                <w:sz w:val="22"/>
                <w:szCs w:val="22"/>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3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95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61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61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1" w:name="RANGE!B50"/>
            <w:r>
              <w:rPr>
                <w:color w:val="000000"/>
                <w:sz w:val="22"/>
                <w:szCs w:val="22"/>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11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11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2" w:name="RANGE!B51"/>
            <w:r>
              <w:rPr>
                <w:color w:val="000000"/>
                <w:sz w:val="22"/>
                <w:szCs w:val="22"/>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3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73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3" w:name="RANGE!B52"/>
            <w:r>
              <w:rPr>
                <w:color w:val="000000"/>
                <w:sz w:val="22"/>
                <w:szCs w:val="22"/>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5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45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4" w:name="RANGE!B53"/>
            <w:r>
              <w:rPr>
                <w:color w:val="000000"/>
                <w:sz w:val="22"/>
                <w:szCs w:val="22"/>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24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8 24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5" w:name="RANGE!B54"/>
            <w:r>
              <w:rPr>
                <w:color w:val="000000"/>
                <w:sz w:val="22"/>
                <w:szCs w:val="22"/>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7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278,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 278,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6" w:name="RANGE!B55"/>
            <w:r>
              <w:rPr>
                <w:color w:val="000000"/>
                <w:sz w:val="22"/>
                <w:szCs w:val="22"/>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17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78,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478,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7" w:name="RANGE!B56"/>
            <w:r>
              <w:rPr>
                <w:color w:val="000000"/>
                <w:sz w:val="22"/>
                <w:szCs w:val="22"/>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27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8 27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8" w:name="RANGE!B57"/>
            <w:r>
              <w:rPr>
                <w:color w:val="000000"/>
                <w:sz w:val="22"/>
                <w:szCs w:val="22"/>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7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98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98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39" w:name="RANGE!B58"/>
            <w:r>
              <w:rPr>
                <w:color w:val="000000"/>
                <w:sz w:val="22"/>
                <w:szCs w:val="22"/>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1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4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88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 88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0" w:name="RANGE!B59"/>
            <w:r>
              <w:rPr>
                <w:color w:val="000000"/>
                <w:sz w:val="22"/>
                <w:szCs w:val="22"/>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9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 9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1" w:name="RANGE!B60"/>
            <w:r>
              <w:rPr>
                <w:color w:val="000000"/>
                <w:sz w:val="22"/>
                <w:szCs w:val="22"/>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63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0 63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2" w:name="RANGE!B61"/>
            <w:r>
              <w:rPr>
                <w:color w:val="000000"/>
                <w:sz w:val="22"/>
                <w:szCs w:val="22"/>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4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 4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3" w:name="RANGE!B62"/>
            <w:r>
              <w:rPr>
                <w:color w:val="000000"/>
                <w:sz w:val="22"/>
                <w:szCs w:val="22"/>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28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28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4" w:name="RANGE!B63"/>
            <w:r>
              <w:rPr>
                <w:color w:val="000000"/>
                <w:sz w:val="22"/>
                <w:szCs w:val="22"/>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28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 28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5" w:name="RANGE!B64"/>
            <w:r>
              <w:rPr>
                <w:color w:val="000000"/>
                <w:sz w:val="22"/>
                <w:szCs w:val="22"/>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8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74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74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Стабилизатор</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93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93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6" w:name="RANGE!B66"/>
            <w:r>
              <w:rPr>
                <w:color w:val="000000"/>
                <w:sz w:val="22"/>
                <w:szCs w:val="22"/>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63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3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8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48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7" w:name="RANGE!B67"/>
            <w:r>
              <w:rPr>
                <w:color w:val="000000"/>
                <w:sz w:val="22"/>
                <w:szCs w:val="22"/>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5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2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02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8" w:name="RANGE!B68"/>
            <w:r>
              <w:rPr>
                <w:color w:val="000000"/>
                <w:sz w:val="22"/>
                <w:szCs w:val="22"/>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65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65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49" w:name="RANGE!B69"/>
            <w:r>
              <w:rPr>
                <w:color w:val="000000"/>
                <w:sz w:val="22"/>
                <w:szCs w:val="22"/>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4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45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 45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0" w:name="RANGE!B70"/>
            <w:r>
              <w:rPr>
                <w:color w:val="000000"/>
                <w:sz w:val="22"/>
                <w:szCs w:val="22"/>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90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90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1" w:name="RANGE!B71"/>
            <w:r>
              <w:rPr>
                <w:color w:val="000000"/>
                <w:sz w:val="22"/>
                <w:szCs w:val="22"/>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89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53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57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57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2" w:name="RANGE!B72"/>
            <w:r>
              <w:rPr>
                <w:color w:val="000000"/>
                <w:sz w:val="22"/>
                <w:szCs w:val="22"/>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84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84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3" w:name="RANGE!B73"/>
            <w:r>
              <w:rPr>
                <w:color w:val="000000"/>
                <w:sz w:val="22"/>
                <w:szCs w:val="22"/>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28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28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4" w:name="RANGE!B74"/>
            <w:r>
              <w:rPr>
                <w:color w:val="000000"/>
                <w:sz w:val="22"/>
                <w:szCs w:val="22"/>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2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41,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541,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5" w:name="RANGE!B75"/>
            <w:r>
              <w:rPr>
                <w:color w:val="000000"/>
                <w:sz w:val="22"/>
                <w:szCs w:val="22"/>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3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03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30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2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34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284,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284,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6" w:name="RANGE!B77"/>
            <w:r>
              <w:rPr>
                <w:color w:val="000000"/>
                <w:sz w:val="22"/>
                <w:szCs w:val="22"/>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6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3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3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7" w:name="RANGE!B78"/>
            <w:r>
              <w:rPr>
                <w:color w:val="000000"/>
                <w:sz w:val="22"/>
                <w:szCs w:val="22"/>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0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48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48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8" w:name="RANGE!B79"/>
            <w:r>
              <w:rPr>
                <w:color w:val="000000"/>
                <w:sz w:val="22"/>
                <w:szCs w:val="22"/>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4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30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30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59" w:name="RANGE!B80"/>
            <w:r>
              <w:rPr>
                <w:color w:val="000000"/>
                <w:sz w:val="22"/>
                <w:szCs w:val="22"/>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9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5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05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0" w:name="RANGE!B81"/>
            <w:r>
              <w:rPr>
                <w:color w:val="000000"/>
                <w:sz w:val="22"/>
                <w:szCs w:val="22"/>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2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85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03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 03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1" w:name="RANGE!B82"/>
            <w:r>
              <w:rPr>
                <w:color w:val="000000"/>
                <w:sz w:val="22"/>
                <w:szCs w:val="22"/>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4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0 66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0 66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2" w:name="RANGE!B83"/>
            <w:r>
              <w:rPr>
                <w:color w:val="000000"/>
                <w:sz w:val="22"/>
                <w:szCs w:val="22"/>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70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7 70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3" w:name="RANGE!B84"/>
            <w:r>
              <w:rPr>
                <w:color w:val="000000"/>
                <w:sz w:val="22"/>
                <w:szCs w:val="22"/>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7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7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8 7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4" w:name="RANGE!B85"/>
            <w:r>
              <w:rPr>
                <w:color w:val="000000"/>
                <w:sz w:val="22"/>
                <w:szCs w:val="22"/>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2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62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6 62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5" w:name="RANGE!B86"/>
            <w:r>
              <w:rPr>
                <w:color w:val="000000"/>
                <w:sz w:val="22"/>
                <w:szCs w:val="22"/>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7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94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5 94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95,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5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5 31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63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4 63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6" w:name="RANGE!B88"/>
            <w:r>
              <w:rPr>
                <w:color w:val="000000"/>
                <w:sz w:val="22"/>
                <w:szCs w:val="22"/>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9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99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99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7" w:name="RANGE!B89"/>
            <w:r>
              <w:rPr>
                <w:color w:val="000000"/>
                <w:sz w:val="22"/>
                <w:szCs w:val="22"/>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2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4 1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80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3 80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8" w:name="RANGE!B90"/>
            <w:r>
              <w:rPr>
                <w:color w:val="000000"/>
                <w:sz w:val="22"/>
                <w:szCs w:val="22"/>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1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1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17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96,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096,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4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2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92,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692,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69" w:name="RANGE!B92"/>
            <w:r>
              <w:rPr>
                <w:color w:val="000000"/>
                <w:sz w:val="22"/>
                <w:szCs w:val="22"/>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9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53,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853,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2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96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96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49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92,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392,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0" w:name="RANGE!B95"/>
            <w:r>
              <w:rPr>
                <w:color w:val="000000"/>
                <w:sz w:val="22"/>
                <w:szCs w:val="22"/>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6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8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15,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615,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1" w:name="RANGE!B96"/>
            <w:r>
              <w:rPr>
                <w:color w:val="000000"/>
                <w:sz w:val="22"/>
                <w:szCs w:val="22"/>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9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12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04,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704,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2" w:name="RANGE!B97"/>
            <w:r>
              <w:rPr>
                <w:color w:val="000000"/>
                <w:sz w:val="22"/>
                <w:szCs w:val="22"/>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3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67,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67,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767,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3" w:name="RANGE!B98"/>
            <w:r>
              <w:rPr>
                <w:color w:val="000000"/>
                <w:sz w:val="22"/>
                <w:szCs w:val="22"/>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9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9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4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11,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811,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4</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4" w:name="RANGE!B99"/>
            <w:r>
              <w:rPr>
                <w:color w:val="000000"/>
                <w:sz w:val="22"/>
                <w:szCs w:val="22"/>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74,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3 068,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47,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747,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5" w:name="RANGE!B100"/>
            <w:r>
              <w:rPr>
                <w:color w:val="000000"/>
                <w:sz w:val="22"/>
                <w:szCs w:val="22"/>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3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6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75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565,33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2 565,33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6" w:name="RANGE!B101"/>
            <w:r>
              <w:rPr>
                <w:color w:val="000000"/>
                <w:sz w:val="22"/>
                <w:szCs w:val="22"/>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6 64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7 14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7 14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7</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7" w:name="RANGE!B102"/>
            <w:r>
              <w:rPr>
                <w:color w:val="000000"/>
                <w:sz w:val="22"/>
                <w:szCs w:val="22"/>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7 7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4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946,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5 946,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36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6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6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5 68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5 68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78" w:name="RANGE!B104"/>
            <w:r>
              <w:rPr>
                <w:color w:val="000000"/>
                <w:sz w:val="22"/>
                <w:szCs w:val="22"/>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72,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1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926,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926,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w:t>
            </w:r>
          </w:p>
        </w:tc>
        <w:tc>
          <w:tcPr>
            <w:tcW w:w="3402" w:type="dxa"/>
            <w:tcBorders>
              <w:bottom w:val="single" w:sz="8" w:space="0" w:color="000000"/>
              <w:right w:val="single" w:sz="8" w:space="0" w:color="000000"/>
            </w:tcBorders>
            <w:shd w:fill="FFFFFF" w:val="clear"/>
          </w:tcPr>
          <w:p>
            <w:pPr>
              <w:pStyle w:val="Normal"/>
              <w:widowControl/>
              <w:bidi w:val="0"/>
              <w:spacing w:before="0" w:after="60"/>
              <w:jc w:val="both"/>
              <w:rPr/>
            </w:pPr>
            <w:bookmarkStart w:id="79" w:name="RANGE!B105"/>
            <w:r>
              <w:rPr>
                <w:color w:val="000000"/>
                <w:sz w:val="22"/>
                <w:szCs w:val="22"/>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53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3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22,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722,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1</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bookmarkStart w:id="80" w:name="RANGE!B106"/>
            <w:r>
              <w:rPr>
                <w:color w:val="000000"/>
                <w:sz w:val="22"/>
                <w:szCs w:val="22"/>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89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08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990,00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990,00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2</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53,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411,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654,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654,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3</w:t>
            </w:r>
          </w:p>
        </w:tc>
        <w:tc>
          <w:tcPr>
            <w:tcW w:w="3402"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7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700,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2 006,00  </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xml:space="preserve">1 858,67  </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 xml:space="preserve">1 858,67  </w:t>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3402" w:type="dxa"/>
            <w:tcBorders>
              <w:bottom w:val="single" w:sz="8" w:space="0" w:color="000000"/>
              <w:right w:val="single" w:sz="8" w:space="0" w:color="000000"/>
            </w:tcBorders>
            <w:shd w:fill="FFFFFF" w:val="clear"/>
            <w:vAlign w:val="center"/>
          </w:tcPr>
          <w:p>
            <w:pPr>
              <w:pStyle w:val="Normal"/>
              <w:widowControl/>
              <w:bidi w:val="0"/>
              <w:spacing w:before="0" w:after="60"/>
              <w:jc w:val="both"/>
              <w:rPr>
                <w:b/>
                <w:b/>
                <w:color w:val="000000"/>
                <w:sz w:val="22"/>
                <w:szCs w:val="22"/>
              </w:rPr>
            </w:pPr>
            <w:r>
              <w:rPr>
                <w:b/>
                <w:color w:val="000000"/>
                <w:sz w:val="22"/>
                <w:szCs w:val="22"/>
              </w:rPr>
              <w:t xml:space="preserve">Запасные части и материалы для </w:t>
            </w:r>
            <w:r>
              <w:rPr>
                <w:b/>
                <w:color w:val="000000"/>
                <w:sz w:val="22"/>
                <w:szCs w:val="22"/>
                <w:lang w:val="en-US"/>
              </w:rPr>
              <w:t>GAZelle</w:t>
            </w:r>
            <w:r>
              <w:rPr>
                <w:b/>
                <w:color w:val="000000"/>
                <w:sz w:val="22"/>
                <w:szCs w:val="22"/>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c>
          <w:tcPr>
            <w:tcW w:w="2126" w:type="dxa"/>
            <w:gridSpan w:val="2"/>
            <w:tcBorders/>
            <w:tcMar>
              <w:left w:w="0" w:type="dxa"/>
              <w:right w:w="0" w:type="dxa"/>
            </w:tcMar>
          </w:tcPr>
          <w:p>
            <w:pPr>
              <w:pStyle w:val="Normal"/>
              <w:snapToGrid w:val="false"/>
              <w:spacing w:before="0" w:after="60"/>
              <w:rPr>
                <w:b/>
                <w:b/>
                <w:color w:val="000000"/>
                <w:sz w:val="22"/>
                <w:szCs w:val="22"/>
              </w:rPr>
            </w:pPr>
            <w:r>
              <w:rPr>
                <w:b/>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w:t>
            </w:r>
          </w:p>
        </w:tc>
        <w:tc>
          <w:tcPr>
            <w:tcW w:w="3402"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2"/>
                <w:szCs w:val="22"/>
              </w:rPr>
            </w:pPr>
            <w:hyperlink r:id="rId2">
              <w:r>
                <w:rPr>
                  <w:rStyle w:val="InternetLink"/>
                  <w:color w:val="000000"/>
                  <w:sz w:val="22"/>
                  <w:szCs w:val="22"/>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0 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8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247,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1 247,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
              <w:r>
                <w:rPr>
                  <w:rStyle w:val="InternetLink"/>
                  <w:rFonts w:cs="Times New Roman" w:ascii="Times New Roman" w:hAnsi="Times New Roman"/>
                  <w:color w:val="000000"/>
                  <w:sz w:val="22"/>
                  <w:szCs w:val="22"/>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9 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8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 23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 64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0 64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w:t>
            </w:r>
          </w:p>
        </w:tc>
        <w:tc>
          <w:tcPr>
            <w:tcW w:w="3402"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2"/>
                <w:szCs w:val="22"/>
              </w:rPr>
            </w:pPr>
            <w:r>
              <w:rPr>
                <w:rFonts w:cs="Times New Roman" w:ascii="Times New Roman" w:hAnsi="Times New Roman"/>
                <w:sz w:val="22"/>
                <w:szCs w:val="22"/>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4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7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 2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8 25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
              <w:r>
                <w:rPr>
                  <w:rStyle w:val="InternetLink"/>
                  <w:rFonts w:cs="Times New Roman" w:ascii="Times New Roman" w:hAnsi="Times New Roman"/>
                  <w:color w:val="000000"/>
                  <w:sz w:val="22"/>
                  <w:szCs w:val="22"/>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6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8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6 81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
              <w:r>
                <w:rPr>
                  <w:rStyle w:val="InternetLink"/>
                  <w:rFonts w:cs="Times New Roman" w:ascii="Times New Roman" w:hAnsi="Times New Roman"/>
                  <w:color w:val="000000"/>
                  <w:sz w:val="22"/>
                  <w:szCs w:val="22"/>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9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5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484,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9 484,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
              <w:r>
                <w:rPr>
                  <w:rStyle w:val="InternetLink"/>
                  <w:rFonts w:cs="Times New Roman" w:ascii="Times New Roman" w:hAnsi="Times New Roman"/>
                  <w:color w:val="000000"/>
                  <w:sz w:val="22"/>
                  <w:szCs w:val="22"/>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2 1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2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73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066,1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3 066,16</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
              <w:r>
                <w:rPr>
                  <w:rStyle w:val="InternetLink"/>
                  <w:rFonts w:cs="Times New Roman" w:ascii="Times New Roman" w:hAnsi="Times New Roman"/>
                  <w:color w:val="000000"/>
                  <w:sz w:val="22"/>
                  <w:szCs w:val="22"/>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4,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24,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8">
              <w:r>
                <w:rPr>
                  <w:rStyle w:val="InternetLink"/>
                  <w:rFonts w:cs="Times New Roman" w:ascii="Times New Roman" w:hAnsi="Times New Roman"/>
                  <w:color w:val="000000"/>
                  <w:sz w:val="22"/>
                  <w:szCs w:val="22"/>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56,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9</w:t>
            </w:r>
          </w:p>
        </w:tc>
        <w:tc>
          <w:tcPr>
            <w:tcW w:w="3402"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2"/>
                <w:szCs w:val="22"/>
              </w:rPr>
            </w:pPr>
            <w:hyperlink r:id="rId9">
              <w:r>
                <w:rPr>
                  <w:rStyle w:val="InternetLink"/>
                  <w:rFonts w:cs="Times New Roman" w:ascii="Times New Roman" w:hAnsi="Times New Roman"/>
                  <w:color w:val="000000"/>
                  <w:sz w:val="22"/>
                  <w:szCs w:val="22"/>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7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92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0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8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7 85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0">
              <w:r>
                <w:rPr>
                  <w:rStyle w:val="InternetLink"/>
                  <w:rFonts w:cs="Times New Roman" w:ascii="Times New Roman" w:hAnsi="Times New Roman"/>
                  <w:color w:val="000000"/>
                  <w:sz w:val="22"/>
                  <w:szCs w:val="22"/>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9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2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1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0 14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1">
              <w:r>
                <w:rPr>
                  <w:rStyle w:val="InternetLink"/>
                  <w:rFonts w:cs="Times New Roman" w:ascii="Times New Roman" w:hAnsi="Times New Roman"/>
                  <w:color w:val="000000"/>
                  <w:sz w:val="22"/>
                  <w:szCs w:val="22"/>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0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 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3 1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 9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1 96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2">
              <w:r>
                <w:rPr>
                  <w:rStyle w:val="InternetLink"/>
                  <w:rFonts w:cs="Times New Roman" w:ascii="Times New Roman" w:hAnsi="Times New Roman"/>
                  <w:color w:val="000000"/>
                  <w:sz w:val="22"/>
                  <w:szCs w:val="22"/>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4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26,2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826,24</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3">
              <w:r>
                <w:rPr>
                  <w:rStyle w:val="InternetLink"/>
                  <w:rFonts w:cs="Times New Roman" w:ascii="Times New Roman" w:hAnsi="Times New Roman"/>
                  <w:color w:val="000000"/>
                  <w:sz w:val="22"/>
                  <w:szCs w:val="22"/>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76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4">
              <w:r>
                <w:rPr>
                  <w:rStyle w:val="InternetLink"/>
                  <w:rFonts w:cs="Times New Roman" w:ascii="Times New Roman" w:hAnsi="Times New Roman"/>
                  <w:color w:val="000000"/>
                  <w:sz w:val="22"/>
                  <w:szCs w:val="22"/>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2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3,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603,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5</w:t>
            </w:r>
          </w:p>
        </w:tc>
        <w:tc>
          <w:tcPr>
            <w:tcW w:w="3402"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2"/>
                <w:szCs w:val="22"/>
              </w:rPr>
            </w:pPr>
            <w:hyperlink r:id="rId15">
              <w:r>
                <w:rPr>
                  <w:rStyle w:val="InternetLink"/>
                  <w:rFonts w:cs="Times New Roman" w:ascii="Times New Roman" w:hAnsi="Times New Roman"/>
                  <w:color w:val="000000"/>
                  <w:sz w:val="22"/>
                  <w:szCs w:val="22"/>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2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32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6">
              <w:r>
                <w:rPr>
                  <w:rStyle w:val="InternetLink"/>
                  <w:rFonts w:cs="Times New Roman" w:ascii="Times New Roman" w:hAnsi="Times New Roman"/>
                  <w:color w:val="000000"/>
                  <w:sz w:val="22"/>
                  <w:szCs w:val="22"/>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6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2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 0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7 02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7">
              <w:r>
                <w:rPr>
                  <w:rStyle w:val="InternetLink"/>
                  <w:rFonts w:cs="Times New Roman" w:ascii="Times New Roman" w:hAnsi="Times New Roman"/>
                  <w:color w:val="000000"/>
                  <w:sz w:val="22"/>
                  <w:szCs w:val="22"/>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7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5,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65,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8">
              <w:r>
                <w:rPr>
                  <w:rStyle w:val="InternetLink"/>
                  <w:rFonts w:cs="Times New Roman" w:ascii="Times New Roman" w:hAnsi="Times New Roman"/>
                  <w:color w:val="000000"/>
                  <w:sz w:val="22"/>
                  <w:szCs w:val="22"/>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1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98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19</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19">
              <w:r>
                <w:rPr>
                  <w:rStyle w:val="InternetLink"/>
                  <w:rFonts w:cs="Times New Roman" w:ascii="Times New Roman" w:hAnsi="Times New Roman"/>
                  <w:color w:val="000000"/>
                  <w:sz w:val="22"/>
                  <w:szCs w:val="22"/>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2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196,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0">
              <w:r>
                <w:rPr>
                  <w:rStyle w:val="InternetLink"/>
                  <w:rFonts w:cs="Times New Roman" w:ascii="Times New Roman" w:hAnsi="Times New Roman"/>
                  <w:color w:val="000000"/>
                  <w:sz w:val="22"/>
                  <w:szCs w:val="22"/>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9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64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9 64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1">
              <w:r>
                <w:rPr>
                  <w:rStyle w:val="InternetLink"/>
                  <w:rFonts w:cs="Times New Roman" w:ascii="Times New Roman" w:hAnsi="Times New Roman"/>
                  <w:color w:val="000000"/>
                  <w:sz w:val="22"/>
                  <w:szCs w:val="22"/>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5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2">
              <w:r>
                <w:rPr>
                  <w:rStyle w:val="InternetLink"/>
                  <w:rFonts w:cs="Times New Roman" w:ascii="Times New Roman" w:hAnsi="Times New Roman"/>
                  <w:color w:val="000000"/>
                  <w:sz w:val="22"/>
                  <w:szCs w:val="22"/>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7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8,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748,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3">
              <w:r>
                <w:rPr>
                  <w:rStyle w:val="InternetLink"/>
                  <w:rFonts w:cs="Times New Roman" w:ascii="Times New Roman" w:hAnsi="Times New Roman"/>
                  <w:color w:val="000000"/>
                  <w:sz w:val="22"/>
                  <w:szCs w:val="22"/>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 6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724,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 724,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4">
              <w:r>
                <w:rPr>
                  <w:rStyle w:val="InternetLink"/>
                  <w:rFonts w:cs="Times New Roman" w:ascii="Times New Roman" w:hAnsi="Times New Roman"/>
                  <w:color w:val="000000"/>
                  <w:sz w:val="22"/>
                  <w:szCs w:val="22"/>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8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 80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5</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5">
              <w:r>
                <w:rPr>
                  <w:rStyle w:val="InternetLink"/>
                  <w:rFonts w:cs="Times New Roman" w:ascii="Times New Roman" w:hAnsi="Times New Roman"/>
                  <w:color w:val="000000"/>
                  <w:sz w:val="22"/>
                  <w:szCs w:val="22"/>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 836,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6">
              <w:r>
                <w:rPr>
                  <w:rStyle w:val="InternetLink"/>
                  <w:rFonts w:cs="Times New Roman" w:ascii="Times New Roman" w:hAnsi="Times New Roman"/>
                  <w:color w:val="000000"/>
                  <w:sz w:val="22"/>
                  <w:szCs w:val="22"/>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2 4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5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 02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 34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3 34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7">
              <w:r>
                <w:rPr>
                  <w:rStyle w:val="InternetLink"/>
                  <w:rFonts w:cs="Times New Roman" w:ascii="Times New Roman" w:hAnsi="Times New Roman"/>
                  <w:color w:val="000000"/>
                  <w:sz w:val="22"/>
                  <w:szCs w:val="22"/>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0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4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87,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887,6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8">
              <w:r>
                <w:rPr>
                  <w:rStyle w:val="InternetLink"/>
                  <w:rFonts w:cs="Times New Roman" w:ascii="Times New Roman" w:hAnsi="Times New Roman"/>
                  <w:color w:val="000000"/>
                  <w:sz w:val="22"/>
                  <w:szCs w:val="22"/>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5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9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37,3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 037,36</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29</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29">
              <w:r>
                <w:rPr>
                  <w:rStyle w:val="InternetLink"/>
                  <w:rFonts w:cs="Times New Roman" w:ascii="Times New Roman" w:hAnsi="Times New Roman"/>
                  <w:color w:val="000000"/>
                  <w:sz w:val="22"/>
                  <w:szCs w:val="22"/>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3 47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5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72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618,1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3 618,16</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0">
              <w:r>
                <w:rPr>
                  <w:rStyle w:val="InternetLink"/>
                  <w:rFonts w:cs="Times New Roman" w:ascii="Times New Roman" w:hAnsi="Times New Roman"/>
                  <w:color w:val="000000"/>
                  <w:sz w:val="22"/>
                  <w:szCs w:val="22"/>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84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76,7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876,72</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1">
              <w:r>
                <w:rPr>
                  <w:rStyle w:val="InternetLink"/>
                  <w:rFonts w:cs="Times New Roman" w:ascii="Times New Roman" w:hAnsi="Times New Roman"/>
                  <w:color w:val="000000"/>
                  <w:sz w:val="22"/>
                  <w:szCs w:val="22"/>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3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0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 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3 90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2">
              <w:r>
                <w:rPr>
                  <w:rStyle w:val="InternetLink"/>
                  <w:rFonts w:cs="Times New Roman" w:ascii="Times New Roman" w:hAnsi="Times New Roman"/>
                  <w:color w:val="000000"/>
                  <w:sz w:val="22"/>
                  <w:szCs w:val="22"/>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7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3,8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63,84</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3">
              <w:r>
                <w:rPr>
                  <w:rStyle w:val="InternetLink"/>
                  <w:rFonts w:cs="Times New Roman" w:ascii="Times New Roman" w:hAnsi="Times New Roman"/>
                  <w:color w:val="000000"/>
                  <w:sz w:val="22"/>
                  <w:szCs w:val="22"/>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8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9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792,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5 792,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4">
              <w:r>
                <w:rPr>
                  <w:rStyle w:val="InternetLink"/>
                  <w:rFonts w:cs="Times New Roman" w:ascii="Times New Roman" w:hAnsi="Times New Roman"/>
                  <w:color w:val="000000"/>
                  <w:sz w:val="22"/>
                  <w:szCs w:val="22"/>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81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7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76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5</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5">
              <w:r>
                <w:rPr>
                  <w:rStyle w:val="InternetLink"/>
                  <w:rFonts w:cs="Times New Roman" w:ascii="Times New Roman" w:hAnsi="Times New Roman"/>
                  <w:color w:val="000000"/>
                  <w:sz w:val="22"/>
                  <w:szCs w:val="22"/>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8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 7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 78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6">
              <w:r>
                <w:rPr>
                  <w:rStyle w:val="InternetLink"/>
                  <w:rFonts w:cs="Times New Roman" w:ascii="Times New Roman" w:hAnsi="Times New Roman"/>
                  <w:color w:val="000000"/>
                  <w:sz w:val="22"/>
                  <w:szCs w:val="22"/>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2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5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 112,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4 112,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7">
              <w:r>
                <w:rPr>
                  <w:rStyle w:val="InternetLink"/>
                  <w:rFonts w:cs="Times New Roman" w:ascii="Times New Roman" w:hAnsi="Times New Roman"/>
                  <w:color w:val="000000"/>
                  <w:sz w:val="22"/>
                  <w:szCs w:val="22"/>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69 7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3 26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4 65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2 563,9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72 563,92</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8">
              <w:r>
                <w:rPr>
                  <w:rStyle w:val="InternetLink"/>
                  <w:rFonts w:cs="Times New Roman" w:ascii="Times New Roman" w:hAnsi="Times New Roman"/>
                  <w:color w:val="000000"/>
                  <w:sz w:val="22"/>
                  <w:szCs w:val="22"/>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8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7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9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 6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8 68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39</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39">
              <w:r>
                <w:rPr>
                  <w:rStyle w:val="InternetLink"/>
                  <w:rFonts w:cs="Times New Roman" w:ascii="Times New Roman" w:hAnsi="Times New Roman"/>
                  <w:color w:val="000000"/>
                  <w:sz w:val="22"/>
                  <w:szCs w:val="22"/>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47,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47,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lang w:val="ru-RU"/>
              </w:rPr>
            </w:pPr>
            <w:hyperlink r:id="rId40">
              <w:r>
                <w:rPr>
                  <w:rStyle w:val="InternetLink"/>
                  <w:rFonts w:cs="Times New Roman" w:ascii="Times New Roman" w:hAnsi="Times New Roman"/>
                  <w:color w:val="000000"/>
                  <w:sz w:val="22"/>
                  <w:szCs w:val="22"/>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8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00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944,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944,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1">
              <w:r>
                <w:rPr>
                  <w:rStyle w:val="InternetLink"/>
                  <w:rFonts w:cs="Times New Roman" w:ascii="Times New Roman" w:hAnsi="Times New Roman"/>
                  <w:color w:val="000000"/>
                  <w:sz w:val="22"/>
                  <w:szCs w:val="22"/>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7,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97,6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2">
              <w:r>
                <w:rPr>
                  <w:rStyle w:val="InternetLink"/>
                  <w:rFonts w:cs="Times New Roman" w:ascii="Times New Roman" w:hAnsi="Times New Roman"/>
                  <w:color w:val="000000"/>
                  <w:sz w:val="22"/>
                  <w:szCs w:val="22"/>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0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3">
              <w:r>
                <w:rPr>
                  <w:rStyle w:val="InternetLink"/>
                  <w:rFonts w:cs="Times New Roman" w:ascii="Times New Roman" w:hAnsi="Times New Roman"/>
                  <w:color w:val="000000"/>
                  <w:sz w:val="22"/>
                  <w:szCs w:val="22"/>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6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0 66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4">
              <w:r>
                <w:rPr>
                  <w:rStyle w:val="InternetLink"/>
                  <w:rFonts w:cs="Times New Roman" w:ascii="Times New Roman" w:hAnsi="Times New Roman"/>
                  <w:color w:val="000000"/>
                  <w:sz w:val="22"/>
                  <w:szCs w:val="22"/>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3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4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 283,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5 283,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5</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5">
              <w:r>
                <w:rPr>
                  <w:rStyle w:val="InternetLink"/>
                  <w:rFonts w:cs="Times New Roman" w:ascii="Times New Roman" w:hAnsi="Times New Roman"/>
                  <w:color w:val="000000"/>
                  <w:sz w:val="22"/>
                  <w:szCs w:val="22"/>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8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5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3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9 30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6">
              <w:r>
                <w:rPr>
                  <w:rStyle w:val="InternetLink"/>
                  <w:rFonts w:cs="Times New Roman" w:ascii="Times New Roman" w:hAnsi="Times New Roman"/>
                  <w:color w:val="000000"/>
                  <w:sz w:val="22"/>
                  <w:szCs w:val="22"/>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 9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1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6 188,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7">
              <w:r>
                <w:rPr>
                  <w:rStyle w:val="InternetLink"/>
                  <w:rFonts w:cs="Times New Roman" w:ascii="Times New Roman" w:hAnsi="Times New Roman"/>
                  <w:color w:val="000000"/>
                  <w:sz w:val="22"/>
                  <w:szCs w:val="22"/>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8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8">
              <w:r>
                <w:rPr>
                  <w:rStyle w:val="InternetLink"/>
                  <w:rFonts w:cs="Times New Roman" w:ascii="Times New Roman" w:hAnsi="Times New Roman"/>
                  <w:color w:val="000000"/>
                  <w:sz w:val="22"/>
                  <w:szCs w:val="22"/>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1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3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30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49</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49">
              <w:r>
                <w:rPr>
                  <w:rStyle w:val="InternetLink"/>
                  <w:rFonts w:cs="Times New Roman" w:ascii="Times New Roman" w:hAnsi="Times New Roman"/>
                  <w:color w:val="000000"/>
                  <w:sz w:val="22"/>
                  <w:szCs w:val="22"/>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4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4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40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0">
              <w:r>
                <w:rPr>
                  <w:rStyle w:val="InternetLink"/>
                  <w:rFonts w:cs="Times New Roman" w:ascii="Times New Roman" w:hAnsi="Times New Roman"/>
                  <w:color w:val="000000"/>
                  <w:sz w:val="22"/>
                  <w:szCs w:val="22"/>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96</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80,96</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1">
              <w:r>
                <w:rPr>
                  <w:rStyle w:val="InternetLink"/>
                  <w:rFonts w:cs="Times New Roman" w:ascii="Times New Roman" w:hAnsi="Times New Roman"/>
                  <w:color w:val="000000"/>
                  <w:sz w:val="22"/>
                  <w:szCs w:val="22"/>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1,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551,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2">
              <w:r>
                <w:rPr>
                  <w:rStyle w:val="InternetLink"/>
                  <w:rFonts w:cs="Times New Roman" w:ascii="Times New Roman" w:hAnsi="Times New Roman"/>
                  <w:color w:val="000000"/>
                  <w:sz w:val="22"/>
                  <w:szCs w:val="22"/>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9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56,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956,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3">
              <w:r>
                <w:rPr>
                  <w:rStyle w:val="InternetLink"/>
                  <w:rFonts w:cs="Times New Roman" w:ascii="Times New Roman" w:hAnsi="Times New Roman"/>
                  <w:color w:val="000000"/>
                  <w:sz w:val="22"/>
                  <w:szCs w:val="22"/>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5,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45,6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4">
              <w:r>
                <w:rPr>
                  <w:rStyle w:val="InternetLink"/>
                  <w:rFonts w:cs="Times New Roman" w:ascii="Times New Roman" w:hAnsi="Times New Roman"/>
                  <w:color w:val="000000"/>
                  <w:sz w:val="22"/>
                  <w:szCs w:val="22"/>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6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06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5</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5">
              <w:r>
                <w:rPr>
                  <w:rStyle w:val="InternetLink"/>
                  <w:rFonts w:cs="Times New Roman" w:ascii="Times New Roman" w:hAnsi="Times New Roman"/>
                  <w:color w:val="000000"/>
                  <w:sz w:val="22"/>
                  <w:szCs w:val="22"/>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395,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6">
              <w:r>
                <w:rPr>
                  <w:rStyle w:val="InternetLink"/>
                  <w:rFonts w:cs="Times New Roman" w:ascii="Times New Roman" w:hAnsi="Times New Roman"/>
                  <w:color w:val="000000"/>
                  <w:sz w:val="22"/>
                  <w:szCs w:val="22"/>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95,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395,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7">
              <w:r>
                <w:rPr>
                  <w:rStyle w:val="InternetLink"/>
                  <w:rFonts w:cs="Times New Roman" w:ascii="Times New Roman" w:hAnsi="Times New Roman"/>
                  <w:color w:val="000000"/>
                  <w:sz w:val="22"/>
                  <w:szCs w:val="22"/>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7,0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17,04</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8">
              <w:r>
                <w:rPr>
                  <w:rStyle w:val="InternetLink"/>
                  <w:rFonts w:cs="Times New Roman" w:ascii="Times New Roman" w:hAnsi="Times New Roman"/>
                  <w:color w:val="000000"/>
                  <w:sz w:val="22"/>
                  <w:szCs w:val="22"/>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1,6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41,6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59</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59">
              <w:r>
                <w:rPr>
                  <w:rStyle w:val="InternetLink"/>
                  <w:rFonts w:cs="Times New Roman" w:ascii="Times New Roman" w:hAnsi="Times New Roman"/>
                  <w:color w:val="000000"/>
                  <w:sz w:val="22"/>
                  <w:szCs w:val="22"/>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5,68</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25,68</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0">
              <w:r>
                <w:rPr>
                  <w:rStyle w:val="InternetLink"/>
                  <w:rFonts w:cs="Times New Roman" w:ascii="Times New Roman" w:hAnsi="Times New Roman"/>
                  <w:color w:val="000000"/>
                  <w:sz w:val="22"/>
                  <w:szCs w:val="22"/>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3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24</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40,24</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1">
              <w:r>
                <w:rPr>
                  <w:rStyle w:val="InternetLink"/>
                  <w:rFonts w:cs="Times New Roman" w:ascii="Times New Roman" w:hAnsi="Times New Roman"/>
                  <w:color w:val="000000"/>
                  <w:sz w:val="22"/>
                  <w:szCs w:val="22"/>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0 2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9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66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0 66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2">
              <w:r>
                <w:rPr>
                  <w:rStyle w:val="InternetLink"/>
                  <w:rFonts w:cs="Times New Roman" w:ascii="Times New Roman" w:hAnsi="Times New Roman"/>
                  <w:color w:val="000000"/>
                  <w:sz w:val="22"/>
                  <w:szCs w:val="22"/>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0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 0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7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0 71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3">
              <w:r>
                <w:rPr>
                  <w:rStyle w:val="InternetLink"/>
                  <w:rFonts w:cs="Times New Roman" w:ascii="Times New Roman" w:hAnsi="Times New Roman"/>
                  <w:color w:val="000000"/>
                  <w:sz w:val="22"/>
                  <w:szCs w:val="22"/>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8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8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4">
              <w:r>
                <w:rPr>
                  <w:rStyle w:val="InternetLink"/>
                  <w:rFonts w:cs="Times New Roman" w:ascii="Times New Roman" w:hAnsi="Times New Roman"/>
                  <w:color w:val="000000"/>
                  <w:sz w:val="22"/>
                  <w:szCs w:val="22"/>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 09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 09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5</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5">
              <w:r>
                <w:rPr>
                  <w:rStyle w:val="InternetLink"/>
                  <w:rFonts w:cs="Times New Roman" w:ascii="Times New Roman" w:hAnsi="Times New Roman"/>
                  <w:color w:val="000000"/>
                  <w:sz w:val="22"/>
                  <w:szCs w:val="22"/>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9 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8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 0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 72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9 72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6</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6">
              <w:r>
                <w:rPr>
                  <w:rStyle w:val="InternetLink"/>
                  <w:rFonts w:cs="Times New Roman" w:ascii="Times New Roman" w:hAnsi="Times New Roman"/>
                  <w:color w:val="000000"/>
                  <w:sz w:val="22"/>
                  <w:szCs w:val="22"/>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6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3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4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 26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6 26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7</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7">
              <w:r>
                <w:rPr>
                  <w:rStyle w:val="InternetLink"/>
                  <w:rFonts w:cs="Times New Roman" w:ascii="Times New Roman" w:hAnsi="Times New Roman"/>
                  <w:color w:val="000000"/>
                  <w:sz w:val="22"/>
                  <w:szCs w:val="22"/>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9,2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39,2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8</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8">
              <w:r>
                <w:rPr>
                  <w:rStyle w:val="InternetLink"/>
                  <w:rFonts w:cs="Times New Roman" w:ascii="Times New Roman" w:hAnsi="Times New Roman"/>
                  <w:color w:val="000000"/>
                  <w:sz w:val="22"/>
                  <w:szCs w:val="22"/>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3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7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36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69</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69">
              <w:r>
                <w:rPr>
                  <w:rStyle w:val="InternetLink"/>
                  <w:rFonts w:cs="Times New Roman" w:ascii="Times New Roman" w:hAnsi="Times New Roman"/>
                  <w:color w:val="000000"/>
                  <w:sz w:val="22"/>
                  <w:szCs w:val="22"/>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2 7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98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 899,52</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2 899,52</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0</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0">
              <w:r>
                <w:rPr>
                  <w:rStyle w:val="InternetLink"/>
                  <w:rFonts w:cs="Times New Roman" w:ascii="Times New Roman" w:hAnsi="Times New Roman"/>
                  <w:color w:val="000000"/>
                  <w:sz w:val="22"/>
                  <w:szCs w:val="22"/>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520,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1</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1">
              <w:r>
                <w:rPr>
                  <w:rStyle w:val="InternetLink"/>
                  <w:rFonts w:cs="Times New Roman" w:ascii="Times New Roman" w:hAnsi="Times New Roman"/>
                  <w:color w:val="000000"/>
                  <w:sz w:val="22"/>
                  <w:szCs w:val="22"/>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7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2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8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800,8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2</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2">
              <w:r>
                <w:rPr>
                  <w:rStyle w:val="InternetLink"/>
                  <w:rFonts w:cs="Times New Roman" w:ascii="Times New Roman" w:hAnsi="Times New Roman"/>
                  <w:color w:val="000000"/>
                  <w:sz w:val="22"/>
                  <w:szCs w:val="22"/>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8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884,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3</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3">
              <w:r>
                <w:rPr>
                  <w:rStyle w:val="InternetLink"/>
                  <w:rFonts w:cs="Times New Roman" w:ascii="Times New Roman" w:hAnsi="Times New Roman"/>
                  <w:color w:val="000000"/>
                  <w:sz w:val="22"/>
                  <w:szCs w:val="22"/>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156,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2"/>
                <w:szCs w:val="22"/>
              </w:rPr>
            </w:pPr>
            <w:r>
              <w:rPr>
                <w:rFonts w:cs="Calibri" w:ascii="Calibri" w:hAnsi="Calibri"/>
                <w:color w:val="000000"/>
                <w:sz w:val="22"/>
                <w:szCs w:val="22"/>
              </w:rPr>
              <w:t>74</w:t>
            </w:r>
          </w:p>
        </w:tc>
        <w:tc>
          <w:tcPr>
            <w:tcW w:w="3402"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2"/>
                <w:szCs w:val="22"/>
              </w:rPr>
            </w:pPr>
            <w:hyperlink r:id="rId74">
              <w:r>
                <w:rPr>
                  <w:rStyle w:val="InternetLink"/>
                  <w:rFonts w:cs="Times New Roman" w:ascii="Times New Roman" w:hAnsi="Times New Roman"/>
                  <w:color w:val="000000"/>
                  <w:sz w:val="22"/>
                  <w:szCs w:val="22"/>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color w:val="000000"/>
                <w:sz w:val="22"/>
                <w:szCs w:val="22"/>
              </w:rPr>
            </w:pPr>
            <w:r>
              <w:rPr>
                <w:color w:val="000000"/>
                <w:sz w:val="22"/>
                <w:szCs w:val="22"/>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lang w:val="en-US"/>
              </w:rPr>
              <w:t>8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2"/>
                <w:szCs w:val="22"/>
              </w:rPr>
            </w:pPr>
            <w:r>
              <w:rPr>
                <w:b/>
                <w:bCs/>
                <w:color w:val="000000"/>
                <w:sz w:val="22"/>
                <w:szCs w:val="22"/>
              </w:rPr>
              <w:t>832,00</w:t>
            </w:r>
          </w:p>
        </w:tc>
        <w:tc>
          <w:tcPr>
            <w:tcW w:w="2126" w:type="dxa"/>
            <w:gridSpan w:val="2"/>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3" w:hRule="atLeast"/>
        </w:trPr>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pPr>
            <w:r>
              <w:rPr/>
              <w:t>12 853 924,93</w:t>
            </w:r>
          </w:p>
        </w:tc>
        <w:tc>
          <w:tcPr>
            <w:tcW w:w="1134" w:type="dxa"/>
            <w:tcBorders>
              <w:bottom w:val="single" w:sz="8" w:space="0" w:color="000000"/>
              <w:right w:val="single" w:sz="8" w:space="0" w:color="000000"/>
            </w:tcBorders>
            <w:shd w:fill="FFFFFF" w:val="clear"/>
          </w:tcPr>
          <w:p>
            <w:pPr>
              <w:pStyle w:val="Normal"/>
              <w:spacing w:before="0" w:after="60"/>
              <w:jc w:val="center"/>
              <w:rPr/>
            </w:pPr>
            <w:r>
              <w:rPr/>
              <w:t>12 497 759,60</w:t>
            </w:r>
          </w:p>
        </w:tc>
        <w:tc>
          <w:tcPr>
            <w:tcW w:w="1134" w:type="dxa"/>
            <w:tcBorders>
              <w:bottom w:val="single" w:sz="8" w:space="0" w:color="000000"/>
              <w:right w:val="single" w:sz="8" w:space="0" w:color="000000"/>
            </w:tcBorders>
            <w:shd w:fill="FFFFFF" w:val="clear"/>
          </w:tcPr>
          <w:p>
            <w:pPr>
              <w:pStyle w:val="Normal"/>
              <w:spacing w:before="0" w:after="60"/>
              <w:jc w:val="center"/>
              <w:rPr/>
            </w:pPr>
            <w:r>
              <w:rPr/>
              <w:t>13 666 208,62</w:t>
            </w:r>
          </w:p>
        </w:tc>
        <w:tc>
          <w:tcPr>
            <w:tcW w:w="1134" w:type="dxa"/>
            <w:tcBorders>
              <w:bottom w:val="single" w:sz="8" w:space="0" w:color="000000"/>
              <w:right w:val="single" w:sz="8" w:space="0" w:color="000000"/>
            </w:tcBorders>
            <w:shd w:fill="FFFFFF" w:val="clear"/>
          </w:tcPr>
          <w:p>
            <w:pPr>
              <w:pStyle w:val="Normal"/>
              <w:spacing w:before="0" w:after="60"/>
              <w:jc w:val="center"/>
              <w:rPr/>
            </w:pPr>
            <w:r>
              <w:rPr/>
              <w:t>13 005 964,78</w:t>
            </w:r>
          </w:p>
        </w:tc>
        <w:tc>
          <w:tcPr>
            <w:tcW w:w="1276" w:type="dxa"/>
            <w:tcBorders>
              <w:bottom w:val="single" w:sz="8" w:space="0" w:color="000000"/>
              <w:right w:val="single" w:sz="8" w:space="0" w:color="000000"/>
            </w:tcBorders>
            <w:shd w:fill="FFFFFF" w:val="clear"/>
          </w:tcPr>
          <w:p>
            <w:pPr>
              <w:pStyle w:val="Normal"/>
              <w:spacing w:before="0" w:after="60"/>
              <w:jc w:val="center"/>
              <w:rPr>
                <w:b/>
                <w:b/>
              </w:rPr>
            </w:pPr>
            <w:r>
              <w:rPr>
                <w:b/>
              </w:rPr>
              <w:t>13 005 964,78</w:t>
            </w:r>
          </w:p>
        </w:tc>
        <w:tc>
          <w:tcPr>
            <w:tcW w:w="992" w:type="dxa"/>
            <w:tcBorders/>
          </w:tcPr>
          <w:p>
            <w:pPr>
              <w:pStyle w:val="Normal"/>
              <w:snapToGrid w:val="false"/>
              <w:spacing w:lineRule="atLeast" w:line="0" w:before="0" w:after="0"/>
              <w:rPr>
                <w:b/>
                <w:b/>
                <w:sz w:val="22"/>
                <w:szCs w:val="22"/>
              </w:rPr>
            </w:pPr>
            <w:r>
              <w:rPr>
                <w:b/>
                <w:sz w:val="22"/>
                <w:szCs w:val="22"/>
              </w:rPr>
            </w:r>
          </w:p>
        </w:tc>
        <w:tc>
          <w:tcPr>
            <w:tcW w:w="1134" w:type="dxa"/>
            <w:tcBorders/>
            <w:vAlign w:val="center"/>
          </w:tcPr>
          <w:p>
            <w:pPr>
              <w:pStyle w:val="Normal"/>
              <w:spacing w:lineRule="atLeast" w:line="0" w:before="0" w:after="0"/>
              <w:jc w:val="center"/>
              <w:rPr>
                <w:color w:val="000000"/>
                <w:sz w:val="22"/>
                <w:szCs w:val="22"/>
              </w:rPr>
            </w:pPr>
            <w:r>
              <w:rPr>
                <w:rFonts w:cs="Calibri" w:ascii="Calibri" w:hAnsi="Calibri"/>
                <w:color w:val="000000"/>
                <w:sz w:val="22"/>
                <w:szCs w:val="22"/>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Контрактный управляющий ____________ Солдатова А.В.</w:t>
      </w:r>
    </w:p>
    <w:sectPr>
      <w:footerReference w:type="default" r:id="rId75"/>
      <w:footerReference w:type="first" r:id="rId76"/>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0:00Z</dcterms:created>
  <dc:creator>vvdovina</dc:creator>
  <dc:description/>
  <cp:keywords/>
  <dc:language>en-US</dc:language>
  <cp:lastModifiedBy>Овечкин Виктор Юрьевич</cp:lastModifiedBy>
  <cp:lastPrinted>2023-04-04T16:10:00Z</cp:lastPrinted>
  <dcterms:modified xsi:type="dcterms:W3CDTF">2023-04-15T10:03:00Z</dcterms:modified>
  <cp:revision>9</cp:revision>
  <dc:subject/>
  <dc:title>«СОГЛАСОВАНО»</dc:title>
</cp:coreProperties>
</file>