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0850"/>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85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w:t>
            </w:r>
            <w:r>
              <w:rPr>
                <w:rFonts w:cs="PT Astra Serif" w:ascii="PT Astra Serif" w:hAnsi="PT Astra Serif"/>
                <w:bCs/>
                <w:lang w:val="ru-RU"/>
              </w:rPr>
              <w:t>выполнение работ по обустройству автобусной остановки по ул. Остравск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контракта по 22.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722 471,53 рубль (семьсот двадцать две тысячи четыреста семьдесят один  рубль 5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араты на утилизацию строительного мусора,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 224,72 рубля (семь тысяч двести двадцать четыре рубля 7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36 123,58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обустройству автобусной остановки по ул. Остравска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0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19T14:41:00Z</cp:lastPrinted>
  <dcterms:modified xsi:type="dcterms:W3CDTF">2024-07-19T10:25:00Z</dcterms:modified>
  <cp:revision>279</cp:revision>
  <dc:subject/>
  <dc:title/>
</cp:coreProperties>
</file>