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марта 2013 г.                                                                            № 01873000058130000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 Никифорова Евгения Ивановна, бухгалтер МБОУ «Средняя общеобразовательная  школа №3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43 на право заключения гражданско-правового договора на поставку интерактивных дос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43, дата публикации 15.0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3». Почтовый адрес: 628260, г. Югорск, ул. Мира,6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8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682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683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728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734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735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7460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Отказать в допуске к участию в аукционе на основании п. 2) ч. 4 ст. 41.9 Федерального закона от 21.07.2005 №94-ФЗ:  несоответствие сведений, предусмотренных частью 4 статьи 41.8 Федерального закона), требованиям документации об аукционе.: цвета предлагаемых маркеров не соответствуют требуемым: в документации об аукционе – «Обязательное  наличие активного лотка с 4-мя электронными маркерами разных цветов (черный, синий, зеленый, красный), а предлагается «Активный лоток с 4-мя электронными маркерами разных цветов (2 серых и 2 черных)»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747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771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18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азать в допуске к участию в аукционе на основании п. 2) ч. 4 ст. 41.9 Федерального закона от 21.07.2005 №94-ФЗ:  несоответствие сведений, предусмотренных частью 4 статьи 41.8 Федерального закона, требованиям документации об аукционе:</w:t>
            </w:r>
          </w:p>
          <w:p>
            <w:pPr>
              <w:pStyle w:val="Normal"/>
              <w:autoSpaceDE w:val="false"/>
              <w:ind w:left="118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ебуется  размер диагонали не менее: 195.6 см и не более 197 см, а предлагается  диагональ: 80 " (2020 м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18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тказать в допуске к участию в аукционе на основании п. 1) ч. 4 ст. 41.9 Федерального закона от 21.07.2005 №94-ФЗ:  непредоставление сведений, предусмотренных частью 4 статьи 41.8 Федерального закона), Не предоставлены конкретные показатели товара по позиции </w:t>
            </w:r>
          </w:p>
          <w:p>
            <w:pPr>
              <w:pStyle w:val="Normal"/>
              <w:autoSpaceDE w:val="false"/>
              <w:ind w:left="118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5. Маркеры должны быть беспроводными, не содержать механических элементов, работать без батарей и других элементов питания и быть полностью взаимозаменяемыми.</w:t>
            </w:r>
          </w:p>
          <w:p>
            <w:pPr>
              <w:pStyle w:val="Normal"/>
              <w:autoSpaceDE w:val="false"/>
              <w:ind w:left="118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ебования к качественным характеристикам товара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Товар должен быть новым, не бывшим в употреблении, новейшей либо серийной модели, отражающей все последние модификации конструкции и материалов; год выпуска  -  не ранее 2010 г».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5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7» марта 2013г. № 018730000581300004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szCs w:val="28"/>
        </w:rPr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333399"/>
        </w:rPr>
        <w:t xml:space="preserve">на  </w:t>
      </w:r>
      <w:r>
        <w:rPr>
          <w:szCs w:val="28"/>
        </w:rPr>
        <w:t>поставку интерактивных досок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  <w:color w:val="000000"/>
        </w:rPr>
        <w:t>Заказчик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58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397"/>
        <w:gridCol w:w="420"/>
        <w:gridCol w:w="540"/>
        <w:gridCol w:w="798"/>
        <w:gridCol w:w="798"/>
        <w:gridCol w:w="798"/>
        <w:gridCol w:w="798"/>
        <w:gridCol w:w="798"/>
        <w:gridCol w:w="3117"/>
        <w:gridCol w:w="885"/>
        <w:gridCol w:w="3235"/>
      </w:tblGrid>
      <w:tr>
        <w:trPr>
          <w:trHeight w:val="8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№ 44682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№ 44683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№ 447283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447347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№ 4473552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№ 447460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№ 4474703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№ 4477189</w:t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характерис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ответству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ответству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ответству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ответству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ответству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и характеристи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2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и характеристика</w:t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ос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нтерактивного оборудования: доска прямой проекции;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Размер </w:t>
            </w:r>
            <w:r>
              <w:rPr>
                <w:color w:val="FF0000"/>
                <w:sz w:val="16"/>
                <w:szCs w:val="16"/>
                <w:lang w:val="en-US"/>
              </w:rPr>
              <w:t>диагона</w:t>
            </w:r>
            <w:r>
              <w:rPr>
                <w:color w:val="FF0000"/>
                <w:sz w:val="16"/>
                <w:szCs w:val="16"/>
              </w:rPr>
              <w:t>ли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не менее</w:t>
            </w:r>
            <w:r>
              <w:rPr>
                <w:color w:val="FF0000"/>
                <w:sz w:val="16"/>
                <w:szCs w:val="16"/>
              </w:rPr>
              <w:t xml:space="preserve">: </w:t>
            </w:r>
            <w:r>
              <w:rPr>
                <w:color w:val="FF0000"/>
                <w:sz w:val="16"/>
                <w:szCs w:val="16"/>
                <w:lang w:val="en-US"/>
              </w:rPr>
              <w:t>195.6 см</w:t>
            </w:r>
            <w:r>
              <w:rPr>
                <w:color w:val="FF0000"/>
                <w:sz w:val="16"/>
                <w:szCs w:val="16"/>
              </w:rPr>
              <w:t xml:space="preserve"> и не более 197 см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сточник питания: питание через USB-кабель 2.0 (поставляется в комплекте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Потребляемая мощность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не боле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1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нешние размеры:</w:t>
            </w:r>
            <w:r>
              <w:rPr>
                <w:sz w:val="16"/>
                <w:szCs w:val="16"/>
              </w:rPr>
              <w:t xml:space="preserve"> не менее</w:t>
            </w:r>
            <w:r>
              <w:rPr>
                <w:sz w:val="16"/>
                <w:szCs w:val="16"/>
                <w:lang w:val="en-US"/>
              </w:rPr>
              <w:t xml:space="preserve"> 165.7х125.7х13 см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азрешение: не менее 4000х4000 на прикосновени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Размеры в рабочем положении:</w:t>
            </w:r>
            <w:r>
              <w:rPr>
                <w:sz w:val="16"/>
                <w:szCs w:val="16"/>
              </w:rPr>
              <w:t xml:space="preserve"> не менее</w:t>
            </w:r>
            <w:r>
              <w:rPr>
                <w:sz w:val="16"/>
                <w:szCs w:val="16"/>
                <w:lang w:val="en-US"/>
              </w:rPr>
              <w:t xml:space="preserve"> 165.7х125.7х13 с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нцип работы:  резистивная технолог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Поддерживаемое разрешение (при работе с проекторами):</w:t>
            </w:r>
            <w:r>
              <w:rPr>
                <w:sz w:val="16"/>
                <w:szCs w:val="16"/>
              </w:rPr>
              <w:t xml:space="preserve"> от</w:t>
            </w:r>
            <w:r>
              <w:rPr>
                <w:sz w:val="16"/>
                <w:szCs w:val="16"/>
                <w:lang w:val="en-US"/>
              </w:rPr>
              <w:t xml:space="preserve"> 640х480 до 1600х1200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Обязательно наличие устройства, с помощью которого нажатием на одну кнопку можно запускать компьютер, доску и проектор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Программное обеспечение: SMART Notebook или </w:t>
            </w:r>
            <w:r>
              <w:rPr>
                <w:sz w:val="16"/>
                <w:szCs w:val="16"/>
              </w:rPr>
              <w:t>эквивален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Кабель VGA на VGA (Вилка - Вилка) высокого разрешения, длина не менее 15,2 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дополнительное экранирование</w:t>
            </w:r>
            <w:r>
              <w:rPr>
                <w:sz w:val="16"/>
                <w:szCs w:val="16"/>
              </w:rPr>
              <w:t xml:space="preserve"> в комплект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для проектора, универсальное (потолочное) в комплек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ая документ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ческий паспорт (с руководством по эксплуатации на русском язык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нтийный сертифика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ртификат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онструкции дос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активного лотка доски должна иметь съемные боковые крышки, для легкой установки модулей расширения и аксессуа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функциональным характеристикам интерактивной дос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стема должна иметь долговечную поверхность с прочим  покрытием, совместимую с легко стираемыми маркер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ерхность интерактивной доски должна обеспечивать интерактивность без применения, каких – либо специальных технологий, встроенных шаблонов или код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Активная поверхность должна быть антибликовой и минимально глянцевитой, чтобы свести к минимуму появление световых пятен на проецируемом изображени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На передней панели интерактивной доски должны быть пенал для хранения маркеров. Обязательное  наличие активного лотка </w:t>
            </w:r>
            <w:r>
              <w:rPr>
                <w:color w:val="FF0000"/>
                <w:sz w:val="16"/>
                <w:szCs w:val="16"/>
              </w:rPr>
              <w:t>с 4-мя электронными маркерами разных цветов (черный, синий, зеленый, красный)</w:t>
            </w:r>
            <w:r>
              <w:rPr>
                <w:sz w:val="16"/>
                <w:szCs w:val="16"/>
              </w:rPr>
              <w:t>, без батареек и зарядного устрой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FF0000"/>
                <w:sz w:val="16"/>
                <w:szCs w:val="16"/>
              </w:rPr>
              <w:t>Маркеры должны быть беспроводными, не содержать механических элементов, работать без батарей и других элементов питания и быть полностью взаимозаменяемы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енным характеристикам товара: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Товар должен быть новым, не бывшим в употреблении, новейшей либо серийной модели, отражающей все последние модификации конструкции и материалов; год выпуска  -  не ранее 2010г;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Promethean ActivBoard 17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tivInspire Persona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нтерактивного оборудования: доска прямой проекции;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аг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: 197 см;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точник питания: питание через USB-кабель 2.0 (поставляется в комплекте);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ляемая мощ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 Вт;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шние размеры: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13 см;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решени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800х117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прикоснов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 всей поверхности дос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меры в рабочем положении: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13 см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цип работы:  Пассивно-электромагнитная технология;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держиваемое разрешение (при работе с проекторами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640х480 до 1600х1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ой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 Сетевой фильтр Ippon BK212 (6 розеток, 1.8 м) ч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 помощью которого нажатием на одну кнопку можно запускать компьютер, доску и проект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ходит в комплект поставки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раммное обеспечение: ActivInspire Pers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бель Hi-R   30 m, HD DB15п - Hd DB15п [CC-PPVGA-30m]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GA на VGA (Вилка - Вилка) высокого разрешения, дли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ное экран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комплекте;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пление для проектора Wize WPA-S Универсальное комплект для проектора, длина штанги 36-46 см, 12 кг, серебрист. 260х260, 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ое (потолочное) в комплекте поставки.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я документация: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хнический паспорт (с руководством по эксплуатации на русском языке);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арантийный сертификат;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ертификат соответствия.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онструкции доски: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активного лотка доски имеет съемные боковые крышки, для легкой установки модулей расширения и аксессуаров.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функциональным характеристикам интерактивной доски: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истема имеет долговечную поверхность с прочим  покрытием, совместимую с легко стираемыми маркерами.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верхность интерактивной доски обеспечивает интерактивность без применения, каких – либо специальных технологий, встроенных шаблонов и кодирования.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Активная поверхность антибликовая и минимально глянцевитая, чтобы свести к минимуму появление световых пятен на проецируемом изображении. </w:t>
            </w:r>
          </w:p>
          <w:p>
            <w:pPr>
              <w:pStyle w:val="Style17"/>
              <w:ind w:left="93" w:right="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На передней панели интерактивной доски пенал для хранения маркеров. Активный лоток с 4-мя электронными маркерами разных цветов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 серых и 2 черных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ез батареек и зарядного устройства.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ркеры беспроводные, не содержат механических элементов, работают без батарей и других элементов питания и полностью взаимозаменяемые.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ачественным характеристикам товара:</w:t>
            </w:r>
          </w:p>
          <w:p>
            <w:pPr>
              <w:pStyle w:val="Style17"/>
              <w:ind w:left="93" w:righ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вар новый, не бывший в употреблении, серийной модели, отражает все последние модификации конструкции и материалов; год выпуска  -  2012г; 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терактивная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ка IQBoard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T-P AP080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Формат: </w:t>
            </w:r>
            <w:r>
              <w:rPr>
                <w:sz w:val="16"/>
                <w:szCs w:val="16"/>
              </w:rPr>
              <w:t>4:3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Диагональ: </w:t>
            </w:r>
            <w:r>
              <w:rPr>
                <w:color w:val="FF0000"/>
                <w:sz w:val="16"/>
                <w:szCs w:val="16"/>
              </w:rPr>
              <w:t>80 " (2020 м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Рабочая поверхность: </w:t>
            </w:r>
            <w:r>
              <w:rPr>
                <w:sz w:val="16"/>
                <w:szCs w:val="16"/>
              </w:rPr>
              <w:t>1660х1210 мм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Технология: </w:t>
            </w:r>
            <w:r>
              <w:rPr>
                <w:sz w:val="16"/>
                <w:szCs w:val="16"/>
              </w:rPr>
              <w:t>Сенсорная электромагнитная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Разрешение: </w:t>
            </w:r>
            <w:r>
              <w:rPr>
                <w:sz w:val="16"/>
                <w:szCs w:val="16"/>
              </w:rPr>
              <w:t>9600х9600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Материал: </w:t>
            </w:r>
            <w:r>
              <w:rPr>
                <w:sz w:val="16"/>
                <w:szCs w:val="16"/>
              </w:rPr>
              <w:t>Пластиковая, на основе полиэстера, водостойкая,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ированная для письма и проецирования поверхность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тибликовый полимер с увеличенным углом обзора с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абразивным покрытием DuPont). Легко очищается, не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ашивается и не желтеет после длительного периода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. Может использоваться как обычная маркерная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.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ая электромагнитная технология позволяет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алец, стилус или любой иной предмет для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я и управления доской. Поверхность дает возможность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ю писать маркером, наклоняя его в любом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и. Ощущения письма такие же естественные, как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то вы пишете обычной ручкой или карандашом. Различная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 и скорость письма дают в результате строки с разной толщиной линий.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зы, сквозные повреждения и дефекты не влияют на работу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ой доски. Прочный авиационный алюминий сотовидной структуры. Устойчив к деформации всех типов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рения, сжатия, изгиба). Срок службы - 10 лет. Поддерживает одновременную работу 2-х пользователей.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Питание: </w:t>
            </w:r>
            <w:r>
              <w:rPr>
                <w:sz w:val="16"/>
                <w:szCs w:val="16"/>
              </w:rPr>
              <w:t>Питание напрямую от компьютера, при подключении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ем USB. USB кабель 10 м. в комплекте. Поддерживает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USB удлинители (общей длиной до 15 м).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по RS232 при использовании переходника.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ик на RS232 в комплекте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Функциональные кнопки: </w:t>
            </w:r>
            <w:r>
              <w:rPr>
                <w:sz w:val="16"/>
                <w:szCs w:val="16"/>
              </w:rPr>
              <w:t>28 функциональных кнопок (по 14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16"/>
                <w:szCs w:val="16"/>
              </w:rPr>
              <w:t xml:space="preserve">кнопок с каждой стороны рабочей области). Настраиваемые функции отдельных кнопок </w:t>
            </w:r>
            <w:r>
              <w:rPr>
                <w:i/>
                <w:iCs/>
                <w:sz w:val="16"/>
                <w:szCs w:val="16"/>
              </w:rPr>
              <w:t xml:space="preserve">Защита от помех: </w:t>
            </w:r>
            <w:r>
              <w:rPr>
                <w:sz w:val="16"/>
                <w:szCs w:val="16"/>
              </w:rPr>
              <w:t>Отлично блокирует любое электромагнитное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птическое вмешательство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Поддержка ОС: </w:t>
            </w:r>
            <w:r>
              <w:rPr>
                <w:sz w:val="16"/>
                <w:szCs w:val="16"/>
              </w:rPr>
              <w:t>Windows 95/98/2000, Windows NT/XP/Vista/7,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ux, Mac 10.X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Программное обеспечение: </w:t>
            </w:r>
            <w:r>
              <w:rPr>
                <w:sz w:val="16"/>
                <w:szCs w:val="16"/>
              </w:rPr>
              <w:t>IQBoard software V4.X и IQBoard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ресурсов, полностью русифицированные.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и легкое в использовании программное обеспечение для помощи пользователям в подготовке и проведении презентаций и занятий. Всевозможные функции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го обеспечения включают: возможность наносить и  стирать надписи, редактирование текста, распознавание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писного текста, экранную клавиатуру, редактирование линий, графиков и таблиц, распознавание графиков и функций, воспроизведение видео и звука, метки длин и углов, цифровые модели инструментов, покадровое воспроизведение, операцию просмотра, буксировки, вращения, гиперссылки, затемнение экрана, прожектор, снимок экрана, запись экрана и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записанного, сохранение комментариев, написанных от руки, в приложениях MS Office, редактирование страниц и файлов, их печать и сохранение и т.д.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IQBoard также включает Библиотеку  ресурсов IQBoard объемом 500M, охватывающую более 30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х областей, таких как математика, физика, химия, биология, физподготовка и т.д., обучающие Flash программы и множество других ресурсов. Программное обеспечение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 импортирование различных графических файлов, а так же файлов DOC, PPT, XLS. Страницу и файл, созданные в программе IQBoard, можно сохранять в разных форматах и свободно реобразовывать, как в графические файлы, так и в файлы типа DOC, PPT, XLS, PDF, HTML и т.п.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Комплект поставки: </w:t>
            </w:r>
            <w:r>
              <w:rPr>
                <w:sz w:val="16"/>
                <w:szCs w:val="16"/>
              </w:rPr>
              <w:t>интерактивная доска, комплект креплений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ски (настенный), соединительный кабель USB длиной 10м,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VGA длиной 15м, маркеры для интерактивной доски –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, программное обеспечение IQBoard software V4.X,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льзователя (на русском языке), лоток для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ов, крепление для проектора универсальное потолочное.</w:t>
            </w:r>
          </w:p>
          <w:p>
            <w:pPr>
              <w:pStyle w:val="Normal"/>
              <w:ind w:left="93" w:hanging="0"/>
              <w:rPr>
                <w:sz w:val="16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Срок гарантии - 3 года.</w:t>
            </w:r>
          </w:p>
        </w:tc>
      </w:tr>
    </w:tbl>
    <w:p>
      <w:pPr>
        <w:pStyle w:val="TextBody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Абдуллаева Ольга Сергеевна</dc:creator>
  <dc:description/>
  <cp:keywords/>
  <dc:language>en-US</dc:language>
  <cp:lastModifiedBy>1</cp:lastModifiedBy>
  <cp:lastPrinted>2013-03-07T10:18:00Z</cp:lastPrinted>
  <dcterms:modified xsi:type="dcterms:W3CDTF">2013-03-07T07:24:00Z</dcterms:modified>
  <cp:revision>9</cp:revision>
  <dc:subject/>
  <dc:title/>
</cp:coreProperties>
</file>