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7» марта 2013 г.                                                                            № 018730000581300004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Габдрафикова Татьяна Валентиновна, главный экономист МБОУ «Средняя общеобразовательная  школа №5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42 на право заключения гражданско-правового договора на оказание услуг по техническому обслуживанию инженерных систем и сетей 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43, дата публикации 15.02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разовательное учреждение «Средняя общеобразовательная школа № 5». Почтовый адрес: 628260, г. Югорск, ул. Садовая д. 1 Б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4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 первые части заявок на соответствие  требованиям установленные ч. 4 ст.</w:t>
      </w:r>
      <w:r>
        <w:rPr/>
        <w:t xml:space="preserve">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2579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4035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47929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50852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>
          <w:trHeight w:val="55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Т.В. Габдраф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0:00Z</dcterms:created>
  <dc:creator>Абдуллаева Ольга Сергеевна</dc:creator>
  <dc:description/>
  <cp:keywords/>
  <dc:language>en-US</dc:language>
  <cp:lastModifiedBy>1</cp:lastModifiedBy>
  <cp:lastPrinted>2013-03-07T10:17:00Z</cp:lastPrinted>
  <dcterms:modified xsi:type="dcterms:W3CDTF">2013-03-07T07:24:00Z</dcterms:modified>
  <cp:revision>6</cp:revision>
  <dc:subject/>
  <dc:title/>
</cp:coreProperties>
</file>