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42710" cy="929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42710" cy="929259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24001433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мещений группы №3 в здании МАДОУ «Снегурочк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03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окончание: 25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31.08.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200 546,01 рублей (один миллион двести тысяч пятьсот сорок шесть рублей 0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 005,46 рублей (двенадцать тысяч пять рублей 46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60 027,30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емонту помещений группы №3 в здании МАДОУ «Снегурочк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9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0 апре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4-10T04:10:00Z</dcterms:modified>
  <cp:revision>243</cp:revision>
  <dc:subject/>
  <dc:title/>
</cp:coreProperties>
</file>