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>Код ОКДП 93142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5 091 677 (восемьдесят пять миллионов девяносто одна тысяча шестьсот семьдесят семь) руб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» сентября </w:t>
            </w:r>
            <w:r>
              <w:rPr>
                <w:u w:val="single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«_19_» сентября </w:t>
            </w:r>
            <w:r>
              <w:rPr>
                <w:u w:val="single"/>
              </w:rPr>
              <w:t xml:space="preserve">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проведения открытого аукциона в электронной форме: «23» сентября </w:t>
            </w:r>
            <w:r>
              <w:rPr>
                <w:u w:val="single"/>
              </w:rPr>
              <w:t xml:space="preserve">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   И.В. Гру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3-08-20T10:54:00Z</cp:lastPrinted>
  <dcterms:modified xsi:type="dcterms:W3CDTF">2013-08-26T11:15:00Z</dcterms:modified>
  <cp:revision>47</cp:revision>
  <dc:subject/>
  <dc:title>извещение ЭА</dc:title>
</cp:coreProperties>
</file>