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firstLine="567"/>
        <w:jc w:val="right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Приложение 1 </w:t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к извещению об осуществлении закупки</w:t>
      </w:r>
    </w:p>
    <w:p>
      <w:pPr>
        <w:pStyle w:val="Normal"/>
        <w:suppressAutoHyphens w:val="true"/>
        <w:spacing w:before="0" w:after="0"/>
        <w:ind w:firstLine="567"/>
        <w:rPr>
          <w:rFonts w:ascii="PT Astra Serif" w:hAnsi="PT Astra Serif" w:cs="PT Astra Serif"/>
          <w:b/>
          <w:b/>
          <w:lang w:eastAsia="ar-SA"/>
        </w:rPr>
      </w:pPr>
      <w:r>
        <w:rPr>
          <w:rFonts w:cs="PT Astra Serif" w:ascii="PT Astra Serif" w:hAnsi="PT Astra Serif"/>
          <w:b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PT Astra Serif" w:hAnsi="PT Astra Serif" w:cs="PT Astra Serif"/>
          <w:b/>
          <w:b/>
          <w:lang w:eastAsia="ar-SA"/>
        </w:rPr>
      </w:pPr>
      <w:r>
        <w:rPr>
          <w:rFonts w:cs="PT Astra Serif" w:ascii="PT Astra Serif" w:hAnsi="PT Astra Serif"/>
          <w:b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Описание объекта закупки (Техническое задание).</w:t>
      </w:r>
    </w:p>
    <w:p>
      <w:pPr>
        <w:pStyle w:val="Normal"/>
        <w:suppressAutoHyphens w:val="true"/>
        <w:spacing w:lineRule="auto" w:line="276" w:before="0" w:after="0"/>
        <w:rPr>
          <w:rFonts w:ascii="PT Astra Serif" w:hAnsi="PT Astra Serif" w:cs="PT Astra Serif"/>
          <w:b/>
          <w:b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PT Astra Serif" w:hAnsi="PT Astra Serif" w:cs="PT Astra Serif"/>
          <w:b/>
          <w:b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b/>
          <w:lang w:val="en-US" w:eastAsia="ar-SA"/>
        </w:rPr>
        <w:t>1.  Муниципальный заказчик:</w:t>
      </w:r>
    </w:p>
    <w:p>
      <w:pPr>
        <w:pStyle w:val="Normal"/>
        <w:suppressAutoHyphens w:val="true"/>
        <w:snapToGrid w:val="false"/>
        <w:spacing w:lineRule="auto" w:line="276" w:before="0" w:after="0"/>
        <w:rPr/>
      </w:pPr>
      <w:r>
        <w:rPr>
          <w:rFonts w:cs="PT Astra Serif" w:ascii="PT Astra Serif" w:hAnsi="PT Astra Serif"/>
          <w:lang w:eastAsia="ar-SA"/>
        </w:rPr>
        <w:t>Муниципальное казенное учреждение «Центр материально-технического и информационно - методического обеспечения».</w:t>
      </w:r>
    </w:p>
    <w:p>
      <w:pPr>
        <w:pStyle w:val="Normal"/>
        <w:suppressAutoHyphens w:val="true"/>
        <w:snapToGrid w:val="false"/>
        <w:spacing w:lineRule="auto" w:line="276" w:before="0" w:after="0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b/>
          <w:lang w:eastAsia="ar-SA"/>
        </w:rPr>
        <w:t>2. Предмет муниципального контракта:</w:t>
      </w:r>
      <w:r>
        <w:rPr>
          <w:rFonts w:cs="PT Astra Serif" w:ascii="PT Astra Serif" w:hAnsi="PT Astra Serif"/>
          <w:lang w:eastAsia="ar-SA"/>
        </w:rPr>
        <w:t xml:space="preserve">  Оказание услуг по продлению лицензий на подсистему централизованной антивирусной обработки.</w:t>
      </w:r>
    </w:p>
    <w:p>
      <w:pPr>
        <w:pStyle w:val="Normal"/>
        <w:suppressAutoHyphens w:val="true"/>
        <w:snapToGrid w:val="false"/>
        <w:spacing w:lineRule="auto" w:line="276" w:before="0" w:after="0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b/>
          <w:color w:val="383838"/>
          <w:lang w:eastAsia="ar-SA"/>
        </w:rPr>
        <w:t>3.</w:t>
      </w:r>
      <w:r>
        <w:rPr>
          <w:rFonts w:cs="PT Astra Serif" w:ascii="PT Astra Serif" w:hAnsi="PT Astra Serif"/>
          <w:b/>
          <w:lang w:eastAsia="ar-SA"/>
        </w:rPr>
        <w:t xml:space="preserve"> </w:t>
      </w:r>
      <w:r>
        <w:rPr>
          <w:rFonts w:cs="PT Astra Serif" w:ascii="PT Astra Serif" w:hAnsi="PT Astra Serif"/>
          <w:b/>
        </w:rPr>
        <w:t>Сроки передачи прав:</w:t>
      </w:r>
      <w:r>
        <w:rPr>
          <w:rFonts w:cs="PT Astra Serif" w:ascii="PT Astra Serif" w:hAnsi="PT Astra Serif"/>
        </w:rPr>
        <w:t xml:space="preserve"> с момента заключения муниципального контракта по 31 июля 2023</w:t>
      </w:r>
      <w:r>
        <w:rPr>
          <w:rFonts w:cs="PT Astra Serif" w:ascii="PT Astra Serif" w:hAnsi="PT Astra Serif"/>
          <w:lang w:eastAsia="ar-SA"/>
        </w:rPr>
        <w:t>.</w:t>
      </w:r>
    </w:p>
    <w:p>
      <w:pPr>
        <w:pStyle w:val="Normal"/>
        <w:spacing w:lineRule="auto" w:line="276" w:before="0" w:after="0"/>
        <w:rPr>
          <w:rFonts w:ascii="PT Astra Serif" w:hAnsi="PT Astra Serif" w:cs="PT Astra Serif"/>
          <w:b/>
          <w:b/>
          <w:lang w:eastAsia="ar-SA"/>
        </w:rPr>
      </w:pPr>
      <w:r>
        <w:rPr>
          <w:rFonts w:cs="PT Astra Serif" w:ascii="PT Astra Serif" w:hAnsi="PT Astra Serif"/>
          <w:b/>
          <w:lang w:eastAsia="ar-SA"/>
        </w:rPr>
        <w:t>4. Место поставки:</w:t>
      </w:r>
    </w:p>
    <w:p>
      <w:pPr>
        <w:pStyle w:val="Normal"/>
        <w:spacing w:lineRule="auto" w:line="276" w:before="0" w:after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- 628260, ул. Ленина, д.29, г. Югорск, Ханты-Мансийский автономный округ-Югра, Тюменская область;</w:t>
      </w:r>
    </w:p>
    <w:p>
      <w:pPr>
        <w:pStyle w:val="Normal"/>
        <w:spacing w:lineRule="auto" w:line="276" w:before="0" w:after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628260, ул. Геологов, д.9, г. Югорск, Ханты-Мансийский автономный округ-Югра, Тюменская область.</w:t>
      </w:r>
    </w:p>
    <w:p>
      <w:pPr>
        <w:pStyle w:val="Normal"/>
        <w:spacing w:lineRule="auto" w:line="276" w:before="0" w:after="0"/>
        <w:rPr/>
      </w:pPr>
      <w:r>
        <w:rPr>
          <w:rFonts w:cs="PT Astra Serif" w:ascii="PT Astra Serif" w:hAnsi="PT Astra Serif"/>
          <w:b/>
          <w:bCs/>
        </w:rPr>
        <w:t>5. Н</w:t>
      </w:r>
      <w:r>
        <w:rPr/>
        <w:t>аименование, характеристика и количество поставляемого товара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559"/>
        <w:gridCol w:w="5812"/>
        <w:gridCol w:w="850"/>
        <w:gridCol w:w="567"/>
      </w:tblGrid>
      <w:tr>
        <w:trPr>
          <w:trHeight w:val="4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Код</w:t>
            </w:r>
          </w:p>
          <w:p>
            <w:pPr>
              <w:pStyle w:val="Normal"/>
              <w:autoSpaceDE w:val="false"/>
              <w:spacing w:lineRule="auto" w:line="276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/>
              <w:t>ОКПД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108" w:hanging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Описание объекта закуп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Кол-во</w:t>
            </w:r>
          </w:p>
        </w:tc>
      </w:tr>
      <w:tr>
        <w:trPr>
          <w:trHeight w:val="20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.11.13.00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ление лицензий на подсистему централизованной антивирусной обработки.</w:t>
            </w:r>
          </w:p>
          <w:p>
            <w:pPr>
              <w:pStyle w:val="Normal"/>
              <w:spacing w:lineRule="auto" w:line="276" w:before="0" w:after="0"/>
              <w:ind w:right="-108" w:hanging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Предоставление неисключительного права на использование программного обеспечения Kaspersky Endpoint Security для бизнеса – Стандартный Russian Edition  на срок 1 год с учётом имеющейся у Заказчика лицензии (Лицензия Kaspersky Endpoint Security для бизнеса – Стандартный Russian Edition. 25-49 Node 1 Year Renewal License)</w:t>
            </w:r>
          </w:p>
          <w:p>
            <w:pPr>
              <w:pStyle w:val="Normal"/>
              <w:spacing w:lineRule="auto" w:line="276" w:before="0" w:after="0"/>
              <w:ind w:right="-108" w:hanging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действующая лицензия: 280E-220620-065030-256-1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 Общие требования: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Эквивалент не допускается, на основании пункта 1, ч.1, статьи 33, Федерального закона № 44-ФЗ от 05 апреля 2013 г. Передача права на эквивалентные программные продукты не допустима, так как иные программные средства не обеспечат совместимости с уже эксплуатируемым Заказчиком программным обеспечением и уже имеющимися правами на использование программного обеспечения, что повлечет дополнительные расходы Заказчика по интеграции программного обеспечения и обучению персонала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едства антивирусной защиты в рамках указанного количества лицензий могут быть распределены любым образом независимо от количества файловых серверов и рабочих станций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едства антивирусной защиты должны состоять в едином реестре российских программ для электронных вычислительных машин и баз данных (https://reestr.minsvyaz.ru/reestr/)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нтивирусные средства должны включать: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»</w:t>
        <w:tab/>
        <w:t>программные средства антивирусной защиты для рабочих станций Windows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»</w:t>
        <w:tab/>
        <w:t>программные средства антивирусной защиты для рабочих станций MacOS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»</w:t>
        <w:tab/>
        <w:t>программные средства антивирусной защиты для рабочих станций и серверов Linux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»</w:t>
        <w:tab/>
        <w:t>программные средства антивирусной защиты для файловых серверов Windows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»</w:t>
        <w:tab/>
        <w:t>программные средства антивирусной защиты для мобильных устройств (смартфонов и планшетов)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»</w:t>
        <w:tab/>
        <w:t>программные средства централизованного управления, мониторинга и обновлени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»</w:t>
        <w:tab/>
        <w:t>обновляемые базы данных сигнатур вредоносных программ и атак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»</w:t>
        <w:tab/>
        <w:t>эксплуатационную документацию на русском языке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раммный интерфейс всех антивирусных средств, включая средства управления, должен быть на русском и английском языке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 антивирусные средства, включая средства управления, должны обладать контекстной справочной системой на русском и английском языке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ребования к программным средствам антивирусной защиты для рабочих станций Windows 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раммные средства антивирусной защиты должны функционировать на компьютерах, работающих под управлением операционной системы для рабочих станций следующих версий: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o</w:t>
        <w:tab/>
        <w:t xml:space="preserve">Windows 7 Home / Professional / Ultimate / Enterprise Service Pack 1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выше</w:t>
      </w:r>
      <w:r>
        <w:rPr>
          <w:rFonts w:cs="PT Astra Serif" w:ascii="PT Astra Serif" w:hAnsi="PT Astra Serif"/>
          <w:lang w:val="en-US"/>
        </w:rPr>
        <w:t xml:space="preserve">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Windows 8 Professional / Enterprise (32 / 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Windows 8.1 Professional / Enterprise (32 / 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 xml:space="preserve">Windows 10 Home / Pro / Pro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рабочих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станций</w:t>
      </w:r>
      <w:r>
        <w:rPr>
          <w:rFonts w:cs="PT Astra Serif" w:ascii="PT Astra Serif" w:hAnsi="PT Astra Serif"/>
          <w:lang w:val="en-US"/>
        </w:rPr>
        <w:t xml:space="preserve"> / Education / Enterprise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 xml:space="preserve">Windows 11 Home / Pro / Pro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рабочих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станций</w:t>
      </w:r>
      <w:r>
        <w:rPr>
          <w:rFonts w:cs="PT Astra Serif" w:ascii="PT Astra Serif" w:hAnsi="PT Astra Serif"/>
          <w:lang w:val="en-US"/>
        </w:rPr>
        <w:t xml:space="preserve"> / Education / Enterprise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рограммном средстве антивирусной защиты должны быть реализованы следующие функциональные возможности: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антивирусное сканирования в режиме реального времени и по запросу из контекстного меню объекта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антивирусное сканирование по расписанию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антивирусное сканирование подключаемых устройств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эвристического анализатора, позволяющего распознавать и блокировать ранее неизвестные вредоносные программы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нейтрализации действий активного заражени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анализа поведения приложения и производимых им действий в системе для выявления и его вредоносной активности и обнаружения несанкционированных действий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анализа обращений к общим папкам и файлам для выявления попыток шифрования защищаемых ресурсов доступных по сети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блокировка действий вредоносных программ, которые используют уязвимости в программном обеспечении в том числе защита памяти системных процессов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откат действий вредоносного программного обеспечения при лечении, в том числе, восстановление зашифрованных, вредоносными программами, файлов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ограничения привилегий (запись в реестр, доступ к файлам, папкам и другим процессам, обращение к планировщику задач, доступ к устройствам, изменение прав на объекты и т.д.) для процессов и приложений, динамически обновляемые настраиваемые списки приложений с определением уровня довери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облачной защиты от новых угроз, позволяющей приложению в режиме реального времени обращаться к ресурсам производителя, для получения вердикта по запускаемой программе или файлу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антивирусной проверки и лечения файлов в архивах следующих форматов: RAR, ARJ, ZIP, CAB, LHA, JAR, ICE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 xml:space="preserve">защиты электронной почты от вредоносных программ с проверкой входящего и исходящего трафика, передающегося по следующим протоколам: IMAP, SMTP, POP3, MAPI, NNTP; 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фильтра почтовых вложений с возможностью переименования или удаления заданных типов файлов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проверку сетевого трафика, поступающего на компьютер пользователя по протоколам HTTPS (SSL 3.0, TLS 1.0, TLS 1.1, TLS 1.2), HTTP, FTP, в том числе с помощью эвристического анализа, c возможностью настройки доверенных ресурсов и работой в режиме блокировки или статистики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блокировку баннеров и всплывающих окон на загружаемых Web-страницах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распознавания и блокировку фишинговых и небезопасных сайтов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 xml:space="preserve">встроенного сетевого экрана, позволяющего создавать сетевые пакетные правила и сетевые правила для программ, с возможностью категоризации сетевых сегментов; 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защиты от сетевых атак с использованием правил сетевого экрана для приложений и портов в вычислительных сетях любого типа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защиты от сетевых угроз, которые используют уязвимости в ARP-протоколе для подделки MAC-адреса устройства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контроль сетевых подключений типа сетевой мост, с возможностью блокировки одновременной установки нескольких сетевых подключений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создания специальных правил, запрещающих или разрешающих установку и/или запуск программ для всех или для определенных групп пользователей (Active Directory или локальных пользователей/групп), компонент должен контролировать приложения как по пути нахождения программы, метаданным, сертификату или его отпечатку, контрольной сумме, так и по заранее заданным категориям приложений, предоставляемым производителем программного обеспечения, компонент должен работать в режиме черного или белого списка, а также в режиме сбора статистики или блокировки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контроля работы пользователя с внешними устройствами ввода/вывода по типу устройства и/или используемой шине, с возможностью создания списка доверенных устройств по их идентификатору и возможностью предоставления привилегий для использования внешних устройств определенным пользователям из Active Directory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управления МТР устройствами и настройки правил доступа к устройствам этого типа для всех или для групп пользователей (Active Directory или локальных пользователей/групп), в рамках контроля устройств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записи в журнал событий о записи и/или удалении файлов на съемных дисках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назначение приоритета для правил доступа к устройствам с файловой системой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контроля работы пользователя с сетью Интернет, в том числе добавления, редактирования категорий, включение явного запрета или разрешения доступа к ресурсам определенного содержания, категории созданной и динамически обновляемой производителем, а также типа информации (аудио, видео и др.), позволять вводить временные интервалы контроля, а также назначать его только определенным пользователям из Active Directory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защиты от атак типа BadUSB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запуск специальной задачи для обнаружения уязвимостей в приложениях, установленных на компьютере, с возможностью предоставления отчета по обнаруженным уязвимостям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защиты от удаленного несанкционированного управления сервисом приложения, а также защита доступа к параметрам приложения с помощью парол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управления параметрами через доверенные программы удаленного администрировани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установки только выбранных компонентов программного средства антивирусной защиты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централизованное управление всеми вышеуказанными компонентами с помощью единой системы управлени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запуска задач по расписанию и/или сразу после запуска приложени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гибкое управление использованием ресурсов компьютера для обеспечения комфортной работы пользователей при выполнении сканирования файлового пространства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ускорение процесса сканирования за счет пропуска объектов, состояние которых со времени прошлой проверки не изменилось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проверки целостности антивирусной программы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добавления исключений из антивирусной проверки по контрольной сумме файл, маске имени/директории или по наличию у файла доверенной цифровой подписи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импорта и экспорта списков правил и исключений в XML-формат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наличие у антивируса защищенного хранилища для удаленных зараженных файлов, с возможностью их восстановлени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наличие защищенного хранилища для отчетов о работе антивируса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включения и выключения графического интерфейса антивируса, а также наличие упрощенной версии графического интерфейса, с минимальным набором возможносте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•</w:t>
      </w:r>
      <w:r>
        <w:rPr>
          <w:rFonts w:cs="PT Astra Serif" w:ascii="PT Astra Serif" w:hAnsi="PT Astra Serif"/>
          <w:lang w:val="en-US"/>
        </w:rPr>
        <w:tab/>
      </w:r>
      <w:r>
        <w:rPr>
          <w:rFonts w:cs="PT Astra Serif" w:ascii="PT Astra Serif" w:hAnsi="PT Astra Serif"/>
        </w:rPr>
        <w:t>интеграции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lang w:val="en-US"/>
        </w:rPr>
        <w:t xml:space="preserve"> Windows Defender Security Center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•</w:t>
      </w:r>
      <w:r>
        <w:rPr>
          <w:rFonts w:cs="PT Astra Serif" w:ascii="PT Astra Serif" w:hAnsi="PT Astra Serif"/>
          <w:lang w:val="en-US"/>
        </w:rPr>
        <w:tab/>
      </w:r>
      <w:r>
        <w:rPr>
          <w:rFonts w:cs="PT Astra Serif" w:ascii="PT Astra Serif" w:hAnsi="PT Astra Serif"/>
        </w:rPr>
        <w:t>наличие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поддержки</w:t>
      </w:r>
      <w:r>
        <w:rPr>
          <w:rFonts w:cs="PT Astra Serif" w:ascii="PT Astra Serif" w:hAnsi="PT Astra Serif"/>
          <w:lang w:val="en-US"/>
        </w:rPr>
        <w:t xml:space="preserve"> Antimalware Scan Interface (AMSI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•</w:t>
      </w:r>
      <w:r>
        <w:rPr>
          <w:rFonts w:cs="PT Astra Serif" w:ascii="PT Astra Serif" w:hAnsi="PT Astra Serif"/>
          <w:lang w:val="en-US"/>
        </w:rPr>
        <w:tab/>
      </w:r>
      <w:r>
        <w:rPr>
          <w:rFonts w:cs="PT Astra Serif" w:ascii="PT Astra Serif" w:hAnsi="PT Astra Serif"/>
        </w:rPr>
        <w:t>наличие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поддержки</w:t>
      </w:r>
      <w:r>
        <w:rPr>
          <w:rFonts w:cs="PT Astra Serif" w:ascii="PT Astra Serif" w:hAnsi="PT Astra Serif"/>
          <w:lang w:val="en-US"/>
        </w:rPr>
        <w:t xml:space="preserve"> Windows Subsystem for Linux (WSL)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защитить паролем восстановление объектов из резервного хранилища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ограничения сетевого трафика в том случае, если подключение к интернету является лимитным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наличие инструмента мониторинга сети по протоколам TCP и UDP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возобновление задачи проверки после перезагрузки с того же места, где проверка была прервана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возможность установки ограничение длительности выполнения задачи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 xml:space="preserve">возможность ставить задачи проверки в очередь, если проверка уже выполняется. 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ребования к программным средствам антивирусной защиты для серверов Windows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раммные средства антивирусной защиты должны функционировать на компьютерах, работающих под управлением операционной системы для файловых серверов следующих версий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Windows Small Business Server 2011 Essentials / Standard (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), Microsoft Small Business Server 2011 Standard (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 xml:space="preserve">) </w:t>
      </w:r>
      <w:r>
        <w:rPr>
          <w:rFonts w:cs="PT Astra Serif" w:ascii="PT Astra Serif" w:hAnsi="PT Astra Serif"/>
        </w:rPr>
        <w:t>поддерживается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только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установленным</w:t>
      </w:r>
      <w:r>
        <w:rPr>
          <w:rFonts w:cs="PT Astra Serif" w:ascii="PT Astra Serif" w:hAnsi="PT Astra Serif"/>
          <w:lang w:val="en-US"/>
        </w:rPr>
        <w:t xml:space="preserve"> Service Pack 1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lang w:val="en-US"/>
        </w:rPr>
        <w:t xml:space="preserve"> Microsoft Windows Server 2008 R2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Windows MultiPoint Server 2011 (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 xml:space="preserve">Windows Server 2008 R2 Foundation / Standard / Enterprise / Datacenter Service Pack 1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выше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o</w:t>
        <w:tab/>
        <w:t>Windows Server 2012 Foundation / Essentials / Standard / Datacenter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o</w:t>
        <w:tab/>
        <w:t>Windows Server 2012 R2 Foundation / Essentials / Standard / Datacenter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Windows Server 2016 Essentials / Standard / Datacenter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o</w:t>
        <w:tab/>
        <w:t>Windows Server 2019 Essentials / Standard / Datacenter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Windows Server 2022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рограммном средстве антивирусной защиты должны быть реализованы следующие функциональные возможности: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антивирусное сканирование в режиме реального времени и по запросу из контекстного меню объекта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антивирусное сканирование по расписанию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антивирусное сканирование подключаемых устройств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эвристического анализатора, позволяющего распознавать и блокировать ранее неизвестные вредоносные программы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нейтрализации действий активного заражени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анализа поведения приложения и производимых им действий в системе для выявления и его вредоносной активности и обнаружения несанкционированных действий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анализа обращений к общим папкам и файлам для выявления попыток шифрования защищаемых ресурсов доступных по сети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блокировка действий вредоносных программ, которые используют уязвимости в программном обеспечении в том числе защита памяти системных процессов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откат действий вредоносного программного обеспечения при лечении, в том числе, восстановление зашифрованных, вредоносными программами, файлов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облачной защиты от новых угроз, позволяющая приложению в режиме реального времени обращаться к ресурсам производителя, для получения вердикта по запускаемой программе или файлу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антивирусной проверки и лечения файлов в архивах форматов RAR, ARJ, ZIP, CAB, LHA, JAR, ICE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 xml:space="preserve">встроенного сетевого экрана, позволяющего создавать сетевые пакетные правила и сетевые правила для программ, с возможностью категоризации сетевых сегментов; 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защиты от сетевых угроз, которые используют уязвимости в ARP-протоколе для подделки MAC-адреса устройства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запуск специальной задачи для обнаружения уязвимостей в приложениях, установленных на компьютере, с возможностью предоставления отчета по обнаруженным уязвимостям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защиты от удаленного несанкционированного управления сервисом приложения, а также защита доступа к параметрам приложения с помощью пароля, позволяющая избежать отключения защиты со стороны вредоносных программ, злоумышленников или неквалифицированных пользователей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установки только выбранных компонентов программного средства антивирусной защиты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централизованное управление всеми вышеуказанными компонентами с помощью единой системы управлени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запуск задач по расписанию и/или сразу после загрузки операционной системы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гибкое управление использованием ресурсов компьютера для обеспечения комфортной работы пользователей при выполнении сканирования файлового пространства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ускорение процесса сканирования за счет пропуска объектов, состояние которых со времени прошлой проверки не изменилось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проверки целостности антивирусной программы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добавления исключений из антивирусной проверки по контрольной сумме файл, маске имени/директории или по наличию у файла доверенной цифровой подписи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наличие у антивируса защищенного хранилища для удаленных зараженных файлов, с возможностью их восстановлени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наличие защищенного хранилища для отчетов о работе антивируса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включения и выключения графического интерфейса антивируса, а также наличие упрощенной версии графического интерфейса, с минимальным набором возможносте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•</w:t>
      </w:r>
      <w:r>
        <w:rPr>
          <w:rFonts w:cs="PT Astra Serif" w:ascii="PT Astra Serif" w:hAnsi="PT Astra Serif"/>
          <w:lang w:val="en-US"/>
        </w:rPr>
        <w:tab/>
      </w:r>
      <w:r>
        <w:rPr>
          <w:rFonts w:cs="PT Astra Serif" w:ascii="PT Astra Serif" w:hAnsi="PT Astra Serif"/>
        </w:rPr>
        <w:t>интеграции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lang w:val="en-US"/>
        </w:rPr>
        <w:t xml:space="preserve"> Windows Defender Security Center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•</w:t>
      </w:r>
      <w:r>
        <w:rPr>
          <w:rFonts w:cs="PT Astra Serif" w:ascii="PT Astra Serif" w:hAnsi="PT Astra Serif"/>
          <w:lang w:val="en-US"/>
        </w:rPr>
        <w:tab/>
      </w:r>
      <w:r>
        <w:rPr>
          <w:rFonts w:cs="PT Astra Serif" w:ascii="PT Astra Serif" w:hAnsi="PT Astra Serif"/>
        </w:rPr>
        <w:t>наличие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поддержки</w:t>
      </w:r>
      <w:r>
        <w:rPr>
          <w:rFonts w:cs="PT Astra Serif" w:ascii="PT Astra Serif" w:hAnsi="PT Astra Serif"/>
          <w:lang w:val="en-US"/>
        </w:rPr>
        <w:t xml:space="preserve"> Antimalware Scan Interface (AMSI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•</w:t>
      </w:r>
      <w:r>
        <w:rPr>
          <w:rFonts w:cs="PT Astra Serif" w:ascii="PT Astra Serif" w:hAnsi="PT Astra Serif"/>
          <w:lang w:val="en-US"/>
        </w:rPr>
        <w:tab/>
      </w:r>
      <w:r>
        <w:rPr>
          <w:rFonts w:cs="PT Astra Serif" w:ascii="PT Astra Serif" w:hAnsi="PT Astra Serif"/>
        </w:rPr>
        <w:t>наличие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поддержки</w:t>
      </w:r>
      <w:r>
        <w:rPr>
          <w:rFonts w:cs="PT Astra Serif" w:ascii="PT Astra Serif" w:hAnsi="PT Astra Serif"/>
          <w:lang w:val="en-US"/>
        </w:rPr>
        <w:t xml:space="preserve"> Windows Subsystem for Linux (WSL)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защитить паролем восстановление объектов из резервного хранилища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импорта и экспорта списков правил и исключений в XML-формат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ограничения сетевого трафика в том случае, если подключение к интернету является лимитным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возобновление задачи проверки после перезагрузки с того же места, где проверка была прервана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возможность установки ограничения длительности выполнения задачи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возможность ставить задачи проверки в очередь, если проверка уже выполняется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ребования к программным средствам антивирусной защиты для рабочих станций Mac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раммные средства антивирусной защиты для рабочих станций Mac должны функционировать на компьютерах, работающих под управлением операционных систем следующих версий: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macOS 10.14 - 12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рограммном средстве антивирусной защиты должны быть реализованы следующие функциональные возможности: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резидентный антивирусный мониторинг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 xml:space="preserve">облачная защита от новых угроз, позволяющая приложению в режиме реального времени обращаться к специальным ресурсам производителя, для получения вердикта по запускаемой программе или файлу; 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автоматическое обновление антивирусных баз по расписанию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резервное копирование зараженных файлов перед их удалением, для возможности восстановлени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эвристический анализатор, позволяющий распознавать и блокировать ранее неизвестные вредоносные программы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защита от сетевых атак с использованием системы обнаружения и предотвращения вторжений (IDS/IPS) и правилами сетевой активности для наиболее популярных приложений при работе в вычислительных сетях любого типа, включая беспроводные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блокировка вредоносных и фишинговых сайтов на основе вердиктов репутационных облачных сервисов производителя антивирусных средств защиты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проверку сетевого трафика, передаваемого через браузеры Safari, Google Chrome и Firefox (HTTP и HTTPS трафик)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контроль работы пользователя с сетью Интернет, в том числе добавления, редактирования категорий, включение явного запрета или разрешения доступа к определенным ресурсам или категорий ресурсов, созданных и динамически обновляемых производителем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ускорения процесса сканирования за счет пропуска объектов, состояние которых со времени прошлой проверки не изменилось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централизованное управление всеми вышеуказанными компонентами с помощью единой системы управлени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возможность установки расширений из командной строки с помощью новой команды kav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возможность задавать исключения при проверке указанных областей на уровне перехватов файловых операций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 xml:space="preserve">возможность автоматически отслеживать появление прав полного доступа к диску и выполнять установку необходимых системных расширений, как только права будут предоставлены. 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ребования к программным средствам антивирусной защиты для рабочих станций и серверов Linux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раммные средства антивирусной защиты для рабочих станций Linux должны функционировать на компьютерах, работающих под управлением 32-битных операционных систем следующих версий: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CentOS 6.7 и выше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Debian GNU/Linux 10.1 и выше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o</w:t>
        <w:tab/>
        <w:t>Debian GNU/Linux 11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o</w:t>
        <w:tab/>
        <w:t>Mageia 4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 xml:space="preserve">Red Hat Enterprise Linux 6.7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выше</w:t>
      </w:r>
      <w:r>
        <w:rPr>
          <w:rFonts w:cs="PT Astra Serif" w:ascii="PT Astra Serif" w:hAnsi="PT Astra Serif"/>
          <w:lang w:val="en-US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Альт 8 СП Рабочая Станция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Альт 8 СП Сервер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Альт Образование 10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Альт Рабочая Станция 10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раммные средства антивирусной защиты для рабочих станций Linux должны функционировать на компьютерах, работающих под управлением 64-битных операционных систем следующих версий: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AlmaLinux OS 8 и выше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AlmaLinux OS 9 и выш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 xml:space="preserve">AlterOS 7.5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выше</w:t>
      </w:r>
      <w:r>
        <w:rPr>
          <w:rFonts w:cs="PT Astra Serif" w:ascii="PT Astra Serif" w:hAnsi="PT Astra Serif"/>
          <w:lang w:val="en-US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o</w:t>
        <w:tab/>
        <w:t>Amazon Linux 2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o</w:t>
        <w:tab/>
        <w:t>Astra Linux Common Edition 2.1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 xml:space="preserve">Astra Linux Special Edition </w:t>
      </w:r>
      <w:r>
        <w:rPr>
          <w:rFonts w:cs="PT Astra Serif" w:ascii="PT Astra Serif" w:hAnsi="PT Astra Serif"/>
        </w:rPr>
        <w:t>РУСБ</w:t>
      </w:r>
      <w:r>
        <w:rPr>
          <w:rFonts w:cs="PT Astra Serif" w:ascii="PT Astra Serif" w:hAnsi="PT Astra Serif"/>
          <w:lang w:val="en-US"/>
        </w:rPr>
        <w:t>.10015-01 (</w:t>
      </w:r>
      <w:r>
        <w:rPr>
          <w:rFonts w:cs="PT Astra Serif" w:ascii="PT Astra Serif" w:hAnsi="PT Astra Serif"/>
        </w:rPr>
        <w:t>очередное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обновление</w:t>
      </w:r>
      <w:r>
        <w:rPr>
          <w:rFonts w:cs="PT Astra Serif" w:ascii="PT Astra Serif" w:hAnsi="PT Astra Serif"/>
          <w:lang w:val="en-US"/>
        </w:rPr>
        <w:t xml:space="preserve"> 1.5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 xml:space="preserve">Astra Linux Special Edition </w:t>
      </w:r>
      <w:r>
        <w:rPr>
          <w:rFonts w:cs="PT Astra Serif" w:ascii="PT Astra Serif" w:hAnsi="PT Astra Serif"/>
        </w:rPr>
        <w:t>РУСБ</w:t>
      </w:r>
      <w:r>
        <w:rPr>
          <w:rFonts w:cs="PT Astra Serif" w:ascii="PT Astra Serif" w:hAnsi="PT Astra Serif"/>
          <w:lang w:val="en-US"/>
        </w:rPr>
        <w:t>.10015-01 (</w:t>
      </w:r>
      <w:r>
        <w:rPr>
          <w:rFonts w:cs="PT Astra Serif" w:ascii="PT Astra Serif" w:hAnsi="PT Astra Serif"/>
        </w:rPr>
        <w:t>очередное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обновление</w:t>
      </w:r>
      <w:r>
        <w:rPr>
          <w:rFonts w:cs="PT Astra Serif" w:ascii="PT Astra Serif" w:hAnsi="PT Astra Serif"/>
          <w:lang w:val="en-US"/>
        </w:rPr>
        <w:t xml:space="preserve"> 1.6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 xml:space="preserve">Astra Linux Special Edition </w:t>
      </w:r>
      <w:r>
        <w:rPr>
          <w:rFonts w:cs="PT Astra Serif" w:ascii="PT Astra Serif" w:hAnsi="PT Astra Serif"/>
        </w:rPr>
        <w:t>РУСБ</w:t>
      </w:r>
      <w:r>
        <w:rPr>
          <w:rFonts w:cs="PT Astra Serif" w:ascii="PT Astra Serif" w:hAnsi="PT Astra Serif"/>
          <w:lang w:val="en-US"/>
        </w:rPr>
        <w:t>.10015-01 (</w:t>
      </w:r>
      <w:r>
        <w:rPr>
          <w:rFonts w:cs="PT Astra Serif" w:ascii="PT Astra Serif" w:hAnsi="PT Astra Serif"/>
        </w:rPr>
        <w:t>очередное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обновление</w:t>
      </w:r>
      <w:r>
        <w:rPr>
          <w:rFonts w:cs="PT Astra Serif" w:ascii="PT Astra Serif" w:hAnsi="PT Astra Serif"/>
          <w:lang w:val="en-US"/>
        </w:rPr>
        <w:t xml:space="preserve"> 1.7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 xml:space="preserve">Astra Linux Special Edition </w:t>
      </w:r>
      <w:r>
        <w:rPr>
          <w:rFonts w:cs="PT Astra Serif" w:ascii="PT Astra Serif" w:hAnsi="PT Astra Serif"/>
        </w:rPr>
        <w:t>РУСБ</w:t>
      </w:r>
      <w:r>
        <w:rPr>
          <w:rFonts w:cs="PT Astra Serif" w:ascii="PT Astra Serif" w:hAnsi="PT Astra Serif"/>
          <w:lang w:val="en-US"/>
        </w:rPr>
        <w:t>.10015-16 (</w:t>
      </w:r>
      <w:r>
        <w:rPr>
          <w:rFonts w:cs="PT Astra Serif" w:ascii="PT Astra Serif" w:hAnsi="PT Astra Serif"/>
        </w:rPr>
        <w:t>исполнение</w:t>
      </w:r>
      <w:r>
        <w:rPr>
          <w:rFonts w:cs="PT Astra Serif" w:ascii="PT Astra Serif" w:hAnsi="PT Astra Serif"/>
          <w:lang w:val="en-US"/>
        </w:rPr>
        <w:t xml:space="preserve"> 1) (</w:t>
      </w:r>
      <w:r>
        <w:rPr>
          <w:rFonts w:cs="PT Astra Serif" w:ascii="PT Astra Serif" w:hAnsi="PT Astra Serif"/>
        </w:rPr>
        <w:t>очередное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обновление</w:t>
      </w:r>
      <w:r>
        <w:rPr>
          <w:rFonts w:cs="PT Astra Serif" w:ascii="PT Astra Serif" w:hAnsi="PT Astra Serif"/>
          <w:lang w:val="en-US"/>
        </w:rPr>
        <w:t xml:space="preserve"> 1.6)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CentOS 6.7 и выше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CentOS 7.2 и выше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o</w:t>
        <w:tab/>
        <w:t>CentOS Stream 9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 xml:space="preserve">Debian GNU/Linux 10.1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выше</w:t>
      </w:r>
      <w:r>
        <w:rPr>
          <w:rFonts w:cs="PT Astra Serif" w:ascii="PT Astra Serif" w:hAnsi="PT Astra Serif"/>
          <w:lang w:val="en-US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o</w:t>
        <w:tab/>
        <w:t>Debian GNU/Linux 11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o</w:t>
        <w:tab/>
        <w:t>EMIAS 1.0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o</w:t>
        <w:tab/>
        <w:t>EulerOS 2.0 SP5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 xml:space="preserve">LinuxMint 19.2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выше</w:t>
      </w:r>
      <w:r>
        <w:rPr>
          <w:rFonts w:cs="PT Astra Serif" w:ascii="PT Astra Serif" w:hAnsi="PT Astra Serif"/>
          <w:lang w:val="en-US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 xml:space="preserve">LinuxMint 20.3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выше</w:t>
      </w:r>
      <w:r>
        <w:rPr>
          <w:rFonts w:cs="PT Astra Serif" w:ascii="PT Astra Serif" w:hAnsi="PT Astra Serif"/>
          <w:lang w:val="en-US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 xml:space="preserve">openSUSE Leap 15.0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выше</w:t>
      </w:r>
      <w:r>
        <w:rPr>
          <w:rFonts w:cs="PT Astra Serif" w:ascii="PT Astra Serif" w:hAnsi="PT Astra Serif"/>
          <w:lang w:val="en-US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 xml:space="preserve">Oracle Linux 7.3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выше</w:t>
      </w:r>
      <w:r>
        <w:rPr>
          <w:rFonts w:cs="PT Astra Serif" w:ascii="PT Astra Serif" w:hAnsi="PT Astra Serif"/>
          <w:lang w:val="en-US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 xml:space="preserve">Oracle Linux 8.0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выше</w:t>
      </w:r>
      <w:r>
        <w:rPr>
          <w:rFonts w:cs="PT Astra Serif" w:ascii="PT Astra Serif" w:hAnsi="PT Astra Serif"/>
          <w:lang w:val="en-US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 xml:space="preserve">Red Hat Enterprise Linux 6.7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выше</w:t>
      </w:r>
      <w:r>
        <w:rPr>
          <w:rFonts w:cs="PT Astra Serif" w:ascii="PT Astra Serif" w:hAnsi="PT Astra Serif"/>
          <w:lang w:val="en-US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 xml:space="preserve">Red Hat Enterprise Linux 7.2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выше</w:t>
      </w:r>
      <w:r>
        <w:rPr>
          <w:rFonts w:cs="PT Astra Serif" w:ascii="PT Astra Serif" w:hAnsi="PT Astra Serif"/>
          <w:lang w:val="en-US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 xml:space="preserve">Red Hat Enterprise Linux 8.0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выше</w:t>
      </w:r>
      <w:r>
        <w:rPr>
          <w:rFonts w:cs="PT Astra Serif" w:ascii="PT Astra Serif" w:hAnsi="PT Astra Serif"/>
          <w:lang w:val="en-US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o</w:t>
        <w:tab/>
        <w:t>Red Hat Enterprise Linux 9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Rocky Linux 8.5 и выш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 xml:space="preserve">SUSE Linux Enterprise Server 12.5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выше</w:t>
      </w:r>
      <w:r>
        <w:rPr>
          <w:rFonts w:cs="PT Astra Serif" w:ascii="PT Astra Serif" w:hAnsi="PT Astra Serif"/>
          <w:lang w:val="en-US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 xml:space="preserve">SUSE Linux Enterprise Server 15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выше</w:t>
      </w:r>
      <w:r>
        <w:rPr>
          <w:rFonts w:cs="PT Astra Serif" w:ascii="PT Astra Serif" w:hAnsi="PT Astra Serif"/>
          <w:lang w:val="en-US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o</w:t>
        <w:tab/>
        <w:t>Ubuntu 20.04 LTS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o</w:t>
        <w:tab/>
        <w:t>Ubuntu 22.04 LTS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Альт 8 СП Рабочая станция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Альт 8 СП Сервер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Альт Образование 10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Альт Рабочая Станция 10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Альт Сервер 10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Атлант, сборка Alcyone, версия 2022.02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Гослинукс 7.17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Гослинукс 7.2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РЕД ОС 7.3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РОСА "Кобальт" 7.9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РОСА "Хром" 12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ОСОН "ОСНова"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держиваемые 64-битные операционные системы для архитектуры ARM: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Astra Linux Special Edition РУСБ.10152-02 (очередное обновление 4.7)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EulerOS 2.0 SP8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o</w:t>
        <w:tab/>
        <w:t>SUSE Linux Enterprise Server 15 SP3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o</w:t>
        <w:tab/>
        <w:t>Ubuntu 20.04 LTS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</w:r>
      <w:r>
        <w:rPr>
          <w:rFonts w:cs="PT Astra Serif" w:ascii="PT Astra Serif" w:hAnsi="PT Astra Serif"/>
        </w:rPr>
        <w:t>Альт</w:t>
      </w:r>
      <w:r>
        <w:rPr>
          <w:rFonts w:cs="PT Astra Serif" w:ascii="PT Astra Serif" w:hAnsi="PT Astra Serif"/>
          <w:lang w:val="en-US"/>
        </w:rPr>
        <w:t xml:space="preserve"> 8 </w:t>
      </w:r>
      <w:r>
        <w:rPr>
          <w:rFonts w:cs="PT Astra Serif" w:ascii="PT Astra Serif" w:hAnsi="PT Astra Serif"/>
        </w:rPr>
        <w:t>СП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Сервер</w:t>
      </w:r>
      <w:r>
        <w:rPr>
          <w:rFonts w:cs="PT Astra Serif" w:ascii="PT Astra Serif" w:hAnsi="PT Astra Serif"/>
          <w:lang w:val="en-US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РЕД ОС 7.3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рограммном средстве антивирусной защиты должны быть реализованы следующие функциональные возможности: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резидентного антивирусного мониторинга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облачной защиты от новых угроз, позволяющей приложению в режиме реального времени обращаться к специальным ресурсам производителя, для получения вердикта по запускаемой программе или файлу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проверку ресурсов доступных по SMB / NFS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возможность проверки памяти ядра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эвристический анализатор, позволяющий более эффективно распознавать и блокировать ранее неизвестные вредоносные программы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антивирусное сканирование по команде пользователя или администратора и по расписанию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антивирусную проверка файлов в архивах zip; .7z*; .7-z; .rar; .iso; .cab; .jar; .bz;.bz2;. tbz;.tbz2; .gz;.tgz; .arj.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проверку сообщений электронной почты в текстовом формате (Plain text)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наличие механизмов оптимизации проверки файлов (исключения, доверенные процессы, лимит времени проверки, лимит размера проверяемого файла, механизм кеширования информация о проверенных и не измененных после проверки файлов)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защиту файлов в локальных директориях с сетевым доступом по протоколам SMB / NFS от удаленного вредоносного шифровани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включения опции блокирования файлов во время проверки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помещение подозрительных и поврежденных объектов на карантин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перехвата и проверки файловых операций на уровне SAMBA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управление сетевым экраном операционной системы, с возможностью восстановления исходного состояния правил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запуск задач по расписанию и/или сразу после загрузки операционной системы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экспортировать и сохранять отчеты в форматах HTML и CSV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гибкое управление использованием ресурсов ПК для обеспечения комфортной работы пользователей при выполнении сканирования файлового пространства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сохранение копии зараженного объекта в резервном хранилище перед лечением и удалением в целях возможного восстановления объекта по требованию, если он представляет информационную ценность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управления через пользовательский графический интерфейс без root прав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централизованное управление всеми вышеуказанными компонентами с помощью единой системы управления или веб-консоли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управления доступом пользователей к установленным или подключенным к компьютеру устройствам по типам устройства и шинам подключени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проверки съемных дисков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отслеживания во входящем сетевом трафике активности, характерной для сетевых атак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проверки трафика, поступающего на компьютер пользователя по протоколам HTTP/HTTPS и FTP, а также возможность устанавливать принадлежность веб-адресов к вредоносным или фишинговым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получения данных о действиях программ на компьютере пользовател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создание файлов трассировки при запуске программы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получение информации обо всех исполняемых файлах программ, установленных на компьютерах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проверку объектов автозапуска, загрузочные секторы, память процессов и память ядра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сохранение резервных копий файлов перед лечением или удалением и восстановление файлов из резервных копий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Требования к программным средствам антивирусной защиты файловых серверов, серверов масштаба предприятия, терминальных серверов Windows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раммные средства антивирусной защиты для файловых серверов Windows должны функционировать на компьютерах, работающих под управлением операционных систем следующих версий: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2-разрядных операционных систем Microsoft Windows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Windows Server 2003 Standard / Enterprise / Datacenter с пакетом обновлений SP2 или выш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 xml:space="preserve">Windows Server 2003 R2 Foundation / Standard / Enterprise / Datacenter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пакетом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обновлений</w:t>
      </w:r>
      <w:r>
        <w:rPr>
          <w:rFonts w:cs="PT Astra Serif" w:ascii="PT Astra Serif" w:hAnsi="PT Astra Serif"/>
          <w:lang w:val="en-US"/>
        </w:rPr>
        <w:t xml:space="preserve"> SP2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выше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 xml:space="preserve">Windows Server 2008 Standard / Enterprise / Datacenter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пакетом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обновлений</w:t>
      </w:r>
      <w:r>
        <w:rPr>
          <w:rFonts w:cs="PT Astra Serif" w:ascii="PT Astra Serif" w:hAnsi="PT Astra Serif"/>
          <w:lang w:val="en-US"/>
        </w:rPr>
        <w:t xml:space="preserve"> SP2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выше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 xml:space="preserve">Windows Server 2008 Core Standard / Enterprise / Datacenter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пакетом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обновлений</w:t>
      </w:r>
      <w:r>
        <w:rPr>
          <w:rFonts w:cs="PT Astra Serif" w:ascii="PT Astra Serif" w:hAnsi="PT Astra Serif"/>
          <w:lang w:val="en-US"/>
        </w:rPr>
        <w:t xml:space="preserve"> SP2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выше</w:t>
      </w:r>
      <w:r>
        <w:rPr>
          <w:rFonts w:cs="PT Astra Serif" w:ascii="PT Astra Serif" w:hAnsi="PT Astra Serif"/>
          <w:lang w:val="en-US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64-</w:t>
      </w:r>
      <w:r>
        <w:rPr>
          <w:rFonts w:cs="PT Astra Serif" w:ascii="PT Astra Serif" w:hAnsi="PT Astra Serif"/>
        </w:rPr>
        <w:t>разрядных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операционных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систем</w:t>
      </w:r>
      <w:r>
        <w:rPr>
          <w:rFonts w:cs="PT Astra Serif" w:ascii="PT Astra Serif" w:hAnsi="PT Astra Serif"/>
          <w:lang w:val="en-US"/>
        </w:rPr>
        <w:t xml:space="preserve"> Microsoft Windows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 xml:space="preserve">Windows Server 2003 Standard / Enterprise / Datacenter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пакетом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обновлений</w:t>
      </w:r>
      <w:r>
        <w:rPr>
          <w:rFonts w:cs="PT Astra Serif" w:ascii="PT Astra Serif" w:hAnsi="PT Astra Serif"/>
          <w:lang w:val="en-US"/>
        </w:rPr>
        <w:t xml:space="preserve"> SP2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выше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 xml:space="preserve">Windows Server 2003 R2 Standard / Enterprise / Datacenter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пакетом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обновлений</w:t>
      </w:r>
      <w:r>
        <w:rPr>
          <w:rFonts w:cs="PT Astra Serif" w:ascii="PT Astra Serif" w:hAnsi="PT Astra Serif"/>
          <w:lang w:val="en-US"/>
        </w:rPr>
        <w:t xml:space="preserve"> SP2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выше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 xml:space="preserve">Windows Server 2008 Core Standard / Enterprise / Datacenter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пакетом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обновлений</w:t>
      </w:r>
      <w:r>
        <w:rPr>
          <w:rFonts w:cs="PT Astra Serif" w:ascii="PT Astra Serif" w:hAnsi="PT Astra Serif"/>
          <w:lang w:val="en-US"/>
        </w:rPr>
        <w:t xml:space="preserve"> SP2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выше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 xml:space="preserve">Windows Server 2008 Standard / Enterprise / Datacenter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пакетом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обновлений</w:t>
      </w:r>
      <w:r>
        <w:rPr>
          <w:rFonts w:cs="PT Astra Serif" w:ascii="PT Astra Serif" w:hAnsi="PT Astra Serif"/>
          <w:lang w:val="en-US"/>
        </w:rPr>
        <w:t xml:space="preserve"> SP2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выше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 xml:space="preserve">Microsoft Small Business Server 2008 Standard / Premium SP2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выше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 xml:space="preserve">Windows Server 2008 R2 Foundation / Standard / Enterprise / Datacenter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пакетом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обновлений</w:t>
      </w:r>
      <w:r>
        <w:rPr>
          <w:rFonts w:cs="PT Astra Serif" w:ascii="PT Astra Serif" w:hAnsi="PT Astra Serif"/>
          <w:lang w:val="en-US"/>
        </w:rPr>
        <w:t xml:space="preserve"> SP1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выше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 xml:space="preserve">Windows Server 2008 R2 Core Standard / Enterprise / Datacenter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пакетом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обновлений</w:t>
      </w:r>
      <w:r>
        <w:rPr>
          <w:rFonts w:cs="PT Astra Serif" w:ascii="PT Astra Serif" w:hAnsi="PT Astra Serif"/>
          <w:lang w:val="en-US"/>
        </w:rPr>
        <w:t xml:space="preserve"> SP1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выше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Windows Hyper-V Server 2008 R2 с пакетом обновлений SP1 или выш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 xml:space="preserve">Microsoft Small Business Server 2011 Essentials / Standard SP1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выше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o</w:t>
        <w:tab/>
        <w:t>Microsoft Windows MultiPoint Server 2011 Standard / Premium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o</w:t>
        <w:tab/>
        <w:t>Windows Server 2012 Foundation / Essentials / Standard / Datacenter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o</w:t>
        <w:tab/>
        <w:t>Windows Server 2012 Core Foundation / Essentials / Standard / Datacenter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o</w:t>
        <w:tab/>
        <w:t>Microsoft MultiPoint Server 2012 Standard / Premium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o</w:t>
        <w:tab/>
        <w:t>Windows Storage Server 2012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o</w:t>
        <w:tab/>
        <w:t>Windows Hyper-V Server 2012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o</w:t>
        <w:tab/>
        <w:t>Windows Server 2012 R2 Foundation / Essentials / Standard / Datacenter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o</w:t>
        <w:tab/>
        <w:t>Windows Server 2012 R2 Core Foundation / Essentials / Standard / Datacenter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o</w:t>
        <w:tab/>
        <w:t>Windows Storage Server 2012 R2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o</w:t>
        <w:tab/>
        <w:t>Windows Hyper-V Server 2012 R2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o</w:t>
        <w:tab/>
        <w:t>Windows Server 2016 Essentials / Standard / Datacenter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o</w:t>
        <w:tab/>
        <w:t>Windows Server 2016 MultiPoint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o</w:t>
        <w:tab/>
        <w:t>Windows Server 2016 Core Standard / Datacenter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o</w:t>
        <w:tab/>
        <w:t>Microsoft Windows MultiPoint Server 2016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o</w:t>
        <w:tab/>
        <w:t>Windows Storage Server 2016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o</w:t>
        <w:tab/>
        <w:t>Windows Hyper-V Server 2016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o</w:t>
        <w:tab/>
        <w:t>Windows Server 2019 Essentials / Standard / Datacenter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o</w:t>
        <w:tab/>
        <w:t>Windows Server 2019 Core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o</w:t>
        <w:tab/>
        <w:t>Windows Storage Server 2019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o</w:t>
        <w:tab/>
        <w:t>Windows Hyper-V Server 2019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o</w:t>
        <w:tab/>
        <w:t>Windows Server 2022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o</w:t>
        <w:tab/>
        <w:t>Windows 10 Enterprise multi-session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рограммном средстве антивирусной защиты должны быть реализованы следующие функциональные возможности: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антивирусное сканирование в режиме реального времени и по запросу на серверах, выполняющих разные функции: серверов терминалов, принт-серверов, серверов приложений и контроллеров доменов, файловых серверов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антивирусное сканирование по команде пользователя или администратора и по расписанию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запуск задач по расписанию и/или сразу после загрузки операционной системы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облачная защита от новых угроз, позволяющая приложению в режиме реального времени обращаться к специальным сайтам производителя, для получения вердикта по запускаемой программе или файлу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антивирусная проверка и лечение файлов в архивах форматов RAR, ARJ, ZIP, CAB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защита файлов, альтернативных потоков файловых систем (NTFS-streams), загрузочной записи, загрузочных секторов локальных и съемных дисков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 xml:space="preserve">непрерывное отслеживание попыток выполнения на защищаемом сервере скриптов VBScript и JScript, созданных по технологиям Microsoft Windows Script Technologies (или Active Scripting), проверка программного кода скриптов и автоматически запрещение выполнение тех из них, которые признаются опасными. 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анализ обращений к общим папкам и файлам для выявления попыток шифрования защищаемых ресурсов доступных по сети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проверки контейнеров Microsoft Windows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защиты от эксплуатирования уязвимостей в памяти процессов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должна быть возможность автоматически завершать скомпрометированные процессы, при этом критические системные процессы не должны завершатьс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добавлять процессы в список защищаемых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ускорения процесса сканирования за счет пропуска объектов, состояние которых со времени прошлой проверки не изменилось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проверка собственных модулей на возможное нарушение их целостности посредством отдельной задачи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настройки проверки критических областей сервера в качестве отдельной задачи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регулировки распределения ресурсов сервера между антивирусом и другими приложениями в зависимости от приоритетности задач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продолжать антивирусное сканирование в фоновом режиме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наличие множественных путей уведомления администраторов о важных произошедших событиях (почтовое сообщение, звуковое оповещение, всплывающее окно, запись в журнал событий)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ролевой доступ к параметрам приложения и службе с помощью списков разрешений, позволяющий избежать отключения защиты со стороны вредоносных программ, злоумышленников или неквалифицированных пользователей, а также запрещающий или разрешающий управление антивирусом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интеграции с SIEM системами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указания количества рабочих процессов антивируса вручную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отключить графический интерфейс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наличие удаленной и локальной консоли управлени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управления параметрами антивируса из командной строки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централизованное управление всеми вышеуказанными компонентами с помощью единой системы управлени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управление сетевым экраном операционной системы, с возможностью восстановления исходного состояния правил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защита от сетевых угроз обеспечивающая анализ входящего трафика на наличие признаков сетевых атак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включение или выключение защиты процессов программы от внешних угроз (по умолчанию функция включена). При включенной функции программа защищает собственные процессы, а также процессы Агента администрирования от вмешательства сторонних процессов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ребования к программным средствам антивирусной защиты мобильных устройств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раммные средства для антивирусной защиты смартфонов должны функционировать под управлением следующих мобильных ОС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Android 5.0–13 (</w:t>
      </w:r>
      <w:r>
        <w:rPr>
          <w:rFonts w:cs="PT Astra Serif" w:ascii="PT Astra Serif" w:hAnsi="PT Astra Serif"/>
        </w:rPr>
        <w:t>включая</w:t>
      </w:r>
      <w:r>
        <w:rPr>
          <w:rFonts w:cs="PT Astra Serif" w:ascii="PT Astra Serif" w:hAnsi="PT Astra Serif"/>
          <w:lang w:val="en-US"/>
        </w:rPr>
        <w:t xml:space="preserve"> Android 12L, </w:t>
      </w:r>
      <w:r>
        <w:rPr>
          <w:rFonts w:cs="PT Astra Serif" w:ascii="PT Astra Serif" w:hAnsi="PT Astra Serif"/>
        </w:rPr>
        <w:t>исключая</w:t>
      </w:r>
      <w:r>
        <w:rPr>
          <w:rFonts w:cs="PT Astra Serif" w:ascii="PT Astra Serif" w:hAnsi="PT Astra Serif"/>
          <w:lang w:val="en-US"/>
        </w:rPr>
        <w:t xml:space="preserve"> Go Edition)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iOS 10–16 или iPadOS 13–15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рограммном средстве антивирусной защиты смартфонов для ОС Android должны быть реализованы следующие функциональные возможности: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постоянная антивирусная защита файловой системы смартфона, с дополнительным уровнем проверки с использованием облачного репутационного сервиса производителя антивирусных средств защиты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 xml:space="preserve">проверка файловой системы устройства по требованию и по расписанию; 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мгновенная проверка устанавливаемых приложений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блокировки вредоносных и фишинговых сайтов на основе вердиктов репутационных облачных сервисов производителя антивирусных средств защиты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наличие хранилища для изолирования зараженных объектов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обновление антивирусных баз, используемых при поиске вредоносных программ и удалении опасных объектов, по расписанию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блокировка запуска указанных приложений, в том числе с помощью заранее заданных категорий приложений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поддержка белых списков разрешенных приложений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блокировка системных приложений, в рамках контроля запуска приложений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отправки команд и push уведомлений через сервис Firebase Cloud Messaging (FCM)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заблокировать wi-fi и bluetooth модули, а также использование камеры мобильного устройства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указать параметры подключения к wi-fi сетям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указать обязательные к установке приложени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блокировки мобильного устройства, удаление данных, удаление данных связанных с рабочей деятельностью, получение координат местоположения устройства, удаленного возврата к заводским настройкам (factory reset)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создания списка правил на основе которых будет осуществляться проверка мобильного устройства на соответствие корпоративным политикам с возможностью автоматической блокировки устройства, удаления данных, запрета запуска корпоративных приложений при выявлении несоответствий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поддержка технологий Samsung KNOX1 и KNOX2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рограммном средстве защиты смартфонов для ОС Apple iOS должны быть реализованы следующие функциональные возможности: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удаленной настройки параметров iOS MDM-устройств с помощью групповых политик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отправки команды блокирования и удаления данных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создавать групповые политики безопасности мобильных устройств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удаленно настраивать конфигурационные параметры устройств, подключенных по протоколу Exchange ActiveSync\ iOS MDM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получать отчеты и статистику о работе мобильных устройств пользователей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блокировка вредоносных и фишинговых сайтов на основе вердиктов репутационных облачных сервисов производителя антивирусных средств защиты, при использовании supervised mode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централизованного управления с помощью единой консоли управлени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наличие компонента, который позволяет контролировать, можно ли использовать собственные приложения устройства, такие как iTunes, Safari или Game Center, на управляемом устройстве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ребования к программным средствам централизованного управления, мониторинга и обновления на базе ОС Windows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раммные средства централизованного управления, мониторинга и обновления должны функционировать на компьютерах, работающих под управлением операционных систем следующих версий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Microsoft Windows 10 Enterprise 2015 LTSB 32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/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Microsoft Windows 10 Enterprise 2016 LTSB 32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/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Microsoft Windows 10 Enterprise 2019 LTSC 32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/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Microsoft Windows 10 Pro RS5 (October 2018 Update, 1809) 32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/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 xml:space="preserve">Microsoft Windows 10 Pro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рабочих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станций</w:t>
      </w:r>
      <w:r>
        <w:rPr>
          <w:rFonts w:cs="PT Astra Serif" w:ascii="PT Astra Serif" w:hAnsi="PT Astra Serif"/>
          <w:lang w:val="en-US"/>
        </w:rPr>
        <w:t xml:space="preserve"> RS5 (October 2018 Update, 1809) 32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/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Microsoft Windows 10 Enterprise RS5 (October 2018 Update, 1809) 32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/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Microsoft Windows 10 Education RS5 (October 2018 Update, 1809) 32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/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Microsoft Windows 10 Pro 19H1 32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/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Microsoft Windows 10 Pro для рабочих станций 19H1 32-разрядная/64-разрядна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Microsoft Windows 10 Enterprise 19H1 32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/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Microsoft Windows 10 Education 19H1 32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/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Microsoft Windows 10 Pro 19H2 32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/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Microsoft Windows 10 Pro для рабочих станций 19H2 32-разрядная/64-разрядна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Microsoft Windows 10 Enterprise 19H2 32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/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Microsoft Windows 10 Education 19H2 32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/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Microsoft Windows 10 Home 20H1 (May 2020 Update) 32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/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Microsoft Windows 10 Pro 20H1 (May 2020 Update) 32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/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Microsoft Windows 10 Enterprise 20H1 (May 2020 Update) 32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/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Microsoft Windows 10 Education 20H1 (May 2020 Update) 32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/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Microsoft Windows 10 Home 20H2 (October 2020 Update) 32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/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Microsoft Windows 10 Pro 20H2 (October 2020 Update) 32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/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Microsoft Windows 10 Enterprise 20H2 (October 2020 Update) 32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/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Microsoft Windows 10 Education 20H2 (October 2020 Update) 32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/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Microsoft Windows 10 Home 21H1 (May 2021 Update) 32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/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Microsoft Windows 10 Pro 21H1 (May 2021 Update) 32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/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Microsoft Windows 10 Enterprise 21H1 (May 2021 Update) 32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/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Microsoft Windows 10 Education 21H1 (May 2021 Update) 32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/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Microsoft Windows 10 Home 21H2 (October 2021 Update) 32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/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Microsoft Windows 10 Pro 21H2 (October 2021 Update) 32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/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Microsoft Windows 10 Enterprise 21H2 (October 2021 Update) 32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/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Microsoft Windows 10 Education 21H2 (October 2021 Update) 32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/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Microsoft Windows 11 Home 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Microsoft Windows 11 Pro 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Microsoft Windows 11 Enterprise 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Microsoft Windows 11 Education 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Microsoft Windows 8.1 Pro 32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/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Microsoft Windows 8.1 Enterprise 32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/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Microsoft Windows 8 Pro 32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/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Microsoft Windows 8 Enterprise 32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/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Microsoft Windows 7 Professional Service Pack 1 32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/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Microsoft Windows 7 Enterprise/Ultimate Service Pack 1 32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/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 xml:space="preserve">Windows Server 2008 R2 with Standard Service Pack 1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выше</w:t>
      </w:r>
      <w:r>
        <w:rPr>
          <w:rFonts w:cs="PT Astra Serif" w:ascii="PT Astra Serif" w:hAnsi="PT Astra Serif"/>
          <w:lang w:val="en-US"/>
        </w:rPr>
        <w:t xml:space="preserve"> 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Windows Server 2008 R2 Service Pack 1 (</w:t>
      </w:r>
      <w:r>
        <w:rPr>
          <w:rFonts w:cs="PT Astra Serif" w:ascii="PT Astra Serif" w:hAnsi="PT Astra Serif"/>
        </w:rPr>
        <w:t>все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редакции</w:t>
      </w:r>
      <w:r>
        <w:rPr>
          <w:rFonts w:cs="PT Astra Serif" w:ascii="PT Astra Serif" w:hAnsi="PT Astra Serif"/>
          <w:lang w:val="en-US"/>
        </w:rPr>
        <w:t>) 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Windows Server 2012 Server Core 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Windows Server 2012 Datacenter 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Windows Server 2012 Essentials 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Windows Server 2012 Foundation 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Windows Server 2012 Standard 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Windows Server 2012 R2 Server Core 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Windows Server 2012 R2 Datacenter 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Windows Server 2012 R2 Essentials 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Windows Server 2012 R2 Foundation 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Windows Server 2012 R2 Standard 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Windows Server 2016 Datacenter (LTSB) 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Windows Server 2016 Standard (LTSB) 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Windows Server 2016 (</w:t>
      </w:r>
      <w:r>
        <w:rPr>
          <w:rFonts w:cs="PT Astra Serif" w:ascii="PT Astra Serif" w:hAnsi="PT Astra Serif"/>
        </w:rPr>
        <w:t>вариант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установки</w:t>
      </w:r>
      <w:r>
        <w:rPr>
          <w:rFonts w:cs="PT Astra Serif" w:ascii="PT Astra Serif" w:hAnsi="PT Astra Serif"/>
          <w:lang w:val="en-US"/>
        </w:rPr>
        <w:t xml:space="preserve"> Server Core) (LTSB) 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Windows Server 2019 Standard 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Windows Server 2019 Datacenter 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Windows Server 2019 Core 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Windows Server 2022 Standard 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Windows Server 2022 Datacenter 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Windows Server 2022 Core 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Windows Storage Server 2012 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Windows Storage Server 2012 R2 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Windows Storage Server 2016 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Windows Storage Server 2019 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раммные средства централизованного управления, мониторинга и обновления должны поддерживать установку на следующих виртуальных платформах: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o</w:t>
        <w:tab/>
        <w:t>VMware vSphere 6.7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o</w:t>
        <w:tab/>
        <w:t>VMware vSphere 7.0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o</w:t>
        <w:tab/>
        <w:t>VMware Workstation 16 Pro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Microsoft Hyper-V Server 2012 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Microsoft Hyper-V Server 2012 R2 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Microsoft Hyper-V Server 2016 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Microsoft Hyper-V Server 2019 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Microsoft Hyper-V Server 2022 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o</w:t>
        <w:tab/>
        <w:t>Citrix XenServer 7.1 LTSR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o</w:t>
        <w:tab/>
        <w:t>Citrix XenServer 8.x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o</w:t>
        <w:tab/>
        <w:t>Parallels Desktop 17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o</w:t>
        <w:tab/>
        <w:t>Oracle VM VirtualBox 6.x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раммные средства централизованного управления, мониторинга и обновления должны функционировать с СУБД следующих версий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Microsoft SQL Server 2012 Express 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Microsoft SQL Server 2014 Express 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Microsoft SQL Server 2016 Express 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Microsoft SQL Server 2017 Express 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Microsoft SQL Server 2019 Express 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Microsoft SQL Server 2014 (все редакции) 64-разрядна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Microsoft SQL Server 2016 (все редакции) 64-разрядна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Microsoft SQL Server 2017 (все редакции) для Windows 64-разрядна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Microsoft SQL Server 2017 (все редакции) для Linux 64-разрядна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Microsoft SQL Server 2019 (все редакции) для Windows 64-разрядная (требуются дополнительные действия)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Microsoft SQL Server 2019 (все редакции) для Linux 64-разрядная (требуются дополнительные действия)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o</w:t>
        <w:tab/>
        <w:t>Microsoft Azure SQL Database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Все версии SQL-серверов, поддерживаемые в облачных платформах Amazon RDS и Microsoft Azure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MySQL 5.7 Community 32-разрядная/64-разрядна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MySQL Standard Edition 8.0 (релиз 8.0.20 и выше) 32-разрядная/64-разрядна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MySQL Enterprise Edition 8.0 (релиз 8.0.20 и выше) 32-разрядная/64-разрядна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MariaDB 10.5.x 32-разрядная/64-разрядна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MariaDB 10.4.x 32-разрядная/64-разрядна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MariaDB 10.3.22 и выше 32-разрядная/64-разрядна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MariaDB Server 10.3 32-разрядная/64-разрядная с подсистемой хранилища InnoDB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MariaDB Galera Cluster 10.3 32-разрядная/64-разрядная с подсистемой хранилища InnoDB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MariaDB 10.1.30 и выше 32-разрядная/64-разрядная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рограммном средстве антивирусной защиты должны быть реализованы следующие функциональные возможности: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выбор архитектуры установки централизованного средства управления, мониторинга и обновления в зависимости от количества защищаемых узлов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чтения информации из Active Directory, с целью получения данных об учетных записях компьютеров и пользователей в организации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настройки правил переноса обнаруженных компьютеров по ip-адресу, типу ОС, нахождению в OU AD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автоматическое распределение учетных записей компьютеров по группам управления, в случае появления новых компьютеров в сети; Возможность настройки правил переноса по ip-адресу, типу ОС, нахождению в OU AD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централизованные установка, обновление и удаление программных средств антивирусной защиты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централизованная настройка, администрирование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просмотр отчетов и статистической информации по работе средств защиты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централизованное удаление (ручное и автоматическое) несовместимых приложений средствами центра управлени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сохранение истории изменений политик и задач, возможность выполнить откат к предыдущим версиям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наличие различных методов установки антивирусных агентов: для удаленной установки - RPC, GPO, средствами системы управления, для локальной установки – возможность создать автономный пакет установки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указания в политиках безопасности специальных триггеров, которые переопределяют настройки антивирусного решения в зависимости от учетной записи, под которой пользователь вошел в систему, текущего IPv4-адреса, а также от того, в каком OU находится компьютер или в какой группе безопасности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 xml:space="preserve">иерархии триггеров, по которым происходит перераспределение; 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тестирование загруженных обновлений средствами ПО централизованного управления перед распространением на клиентские машины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доставка обновлений на рабочие места пользователей сразу после их получени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распознавание в сети виртуальных машин и распределение баланса нагрузки запускаемых задач между ними в случае, если эти машины находятся на одном физическом сервере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построение многоуровневой системы управления с возможностью настройки прав администраторов и операторов, а также форм предоставляемой отчетности на каждом уровне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создание иерархии серверов администрирования произвольного уровня и возможность централизованного управления всей иерархией с верхнего уровн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поддержка мультиарендности (multi-tenancy) для серверов управлени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обновление программных средств и антивирусных баз из разных источников, как по каналам связи, так и на машинных носителях информации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доступ к облачным серверам производителя антивирусного ПО через сервер управлени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автоматическое распространение лицензии на клиентские компьютеры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инвентаризация установленного ПО и оборудования на компьютерах пользователей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наличие механизма оповещения о событиях в работе установленных приложений антивирусной защиты и настройки рассылки почтовых уведомлений о них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функция управления мобильными устройствами через сервер Exchange ActiveSync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функция управления мобильными устройствами через сервер iOS MDM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отправки SMS-оповещений о заданных событиях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централизованная установка сертификатов на управляемые мобильные устройства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указания любого компьютера организации центром ретрансляции обновлений для снижения сетевой нагрузки на систему управлени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указания любого компьютера организации центром пересылки событий антивирусных агентов, выбранной группы клиентских компьютеров, серверу централизованного управления для снижения сетевой нагрузки на систему управлени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построение графических отчетов по событиям антивирусной защиты, данным инвентаризации, данным лицензирования установленных программ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наличие преднастроенных стандартных отчетов о работе системы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экспорт отчетов в файлы форматов PDF и XML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централизованное управление объектами резервных хранилищ и карантинов по всем ресурсам сети, на которых установлено антивирусное программное обеспечение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создание внутренних учетных записей для аутентификации на сервере управлени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создание резервной копии системы управления встроенными средствами системы управле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•</w:t>
      </w:r>
      <w:r>
        <w:rPr>
          <w:rFonts w:cs="PT Astra Serif" w:ascii="PT Astra Serif" w:hAnsi="PT Astra Serif"/>
          <w:lang w:val="en-US"/>
        </w:rPr>
        <w:tab/>
      </w:r>
      <w:r>
        <w:rPr>
          <w:rFonts w:cs="PT Astra Serif" w:ascii="PT Astra Serif" w:hAnsi="PT Astra Serif"/>
        </w:rPr>
        <w:t>поддержка</w:t>
      </w:r>
      <w:r>
        <w:rPr>
          <w:rFonts w:cs="PT Astra Serif" w:ascii="PT Astra Serif" w:hAnsi="PT Astra Serif"/>
          <w:lang w:val="en-US"/>
        </w:rPr>
        <w:t xml:space="preserve"> Windows Failover Clustering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•</w:t>
      </w:r>
      <w:r>
        <w:rPr>
          <w:rFonts w:cs="PT Astra Serif" w:ascii="PT Astra Serif" w:hAnsi="PT Astra Serif"/>
          <w:lang w:val="en-US"/>
        </w:rPr>
        <w:tab/>
      </w:r>
      <w:r>
        <w:rPr>
          <w:rFonts w:cs="PT Astra Serif" w:ascii="PT Astra Serif" w:hAnsi="PT Astra Serif"/>
        </w:rPr>
        <w:t>поддержка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интеграции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lang w:val="en-US"/>
        </w:rPr>
        <w:t xml:space="preserve"> Windows </w:t>
      </w:r>
      <w:r>
        <w:rPr>
          <w:rFonts w:cs="PT Astra Serif" w:ascii="PT Astra Serif" w:hAnsi="PT Astra Serif"/>
        </w:rPr>
        <w:t>сервисом</w:t>
      </w:r>
      <w:r>
        <w:rPr>
          <w:rFonts w:cs="PT Astra Serif" w:ascii="PT Astra Serif" w:hAnsi="PT Astra Serif"/>
          <w:lang w:val="en-US"/>
        </w:rPr>
        <w:t xml:space="preserve"> Certificate Authority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 xml:space="preserve">наличие портала самообслуживания пользователей; 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портал самообслуживания должен обеспечивать возможность подключения пользователей с целью установки агента управления на мобильное устройство, просмотр мобильных устройств, отправки команд блокировки, поиска устройства и удаления данных на мобильном устройстве пользовател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наличие системы контроля возникновения вирусных эпидемий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установки в облачной инфраструктуре Microsoft Azure и Google Cloud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интеграции по OpenAPI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управления антивирусной защитой с использованием WEB консоли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двухэтапная проверка для снижения риска несанкционированного доступа к Консоли администрировани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использования дополнительной аутентификация после изменения параметров учетной записи пользователя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возможность работать с IPv6 и IPv4-адресами и опрашивать сети, в которых есть устройства с IPv6-адресами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 xml:space="preserve">возможность развернуть сервер администрирования как систему высокой доступности. 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ребования к программным средствам централизованного управления, мониторинга и обновления на базе ОС Linux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раммные средства централизованного управления, мониторинга и обновления должны функционировать на компьютерах, работающих под управлением операционных систем следующих версий: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Debian GNU/Linux 11.х (Bullseye) 32-разрядная/64-разрядна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Debian GNU/Linux 10.х (Buster) 32-разрядная/64-разрядна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Debian GNU/Linux 9.х (Stretch) 32-разрядная/64-разрядна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Ubuntu Server 20.04 LTS (Focal Fossa) 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Ubuntu Server 18.04 LTS (Bionic Beaver) 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CentOS 7.x 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Red Hat Enterprise Linux Server 8.x 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Red Hat Enterprise Linux Server 7.x 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SUSE Linux Enterprise Server 12 (</w:t>
      </w:r>
      <w:r>
        <w:rPr>
          <w:rFonts w:cs="PT Astra Serif" w:ascii="PT Astra Serif" w:hAnsi="PT Astra Serif"/>
        </w:rPr>
        <w:t>все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пакеты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обновлений</w:t>
      </w:r>
      <w:r>
        <w:rPr>
          <w:rFonts w:cs="PT Astra Serif" w:ascii="PT Astra Serif" w:hAnsi="PT Astra Serif"/>
          <w:lang w:val="en-US"/>
        </w:rPr>
        <w:t>) 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SUSE Linux Enterprise Server 15 (</w:t>
      </w:r>
      <w:r>
        <w:rPr>
          <w:rFonts w:cs="PT Astra Serif" w:ascii="PT Astra Serif" w:hAnsi="PT Astra Serif"/>
        </w:rPr>
        <w:t>все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пакеты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обновлений</w:t>
      </w:r>
      <w:r>
        <w:rPr>
          <w:rFonts w:cs="PT Astra Serif" w:ascii="PT Astra Serif" w:hAnsi="PT Astra Serif"/>
          <w:lang w:val="en-US"/>
        </w:rPr>
        <w:t>) 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Astra Linux Special Edition 1.7 (включая режим замкнутой программной среды и мандатный режим) 64-разрядна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Astra Linux Special Edition 1.6 (включая режим замкнутой программной среды и мандатный режим) 64-разрядна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Astra Linux Common Edition 2.12 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Альт Сервер 10 64-разрядна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Альт Сервер 9.2 64-разрядна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Альт 8 СП Сервер (ЛКНВ.11100-01) 64-разрядна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Альт 8 СП Сервер (ЛКНВ.11100-02) 64-разрядна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Альт 8 СП Сервер (ЛКНВ.11100-03) 64-разрядна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Oracle Linux 7 64-разрядна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Oracle Linux 8 64-разрядна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РЕД ОС 7.3 Сервер 64-разрядна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РЕД ОС 7.3 Сертифицированная редакция 64-разрядная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раммные средства централизованного управления, мониторинга и обновления должны поддерживать установку на следующих виртуальных платформах: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o</w:t>
        <w:tab/>
        <w:t>VMware vSphere 6.7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o</w:t>
        <w:tab/>
        <w:t>VMware vSphere 7.0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o</w:t>
        <w:tab/>
        <w:t>VMware Workstation 16 Pro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Microsoft Hyper-V Server 2012 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Microsoft Hyper-V Server 2012 R2 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Microsoft Hyper-V Server 2016 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Microsoft Hyper-V Server 2019 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Microsoft Hyper-V Server 2022 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o</w:t>
        <w:tab/>
        <w:t>Citrix XenServer 7.1 LTSR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o</w:t>
        <w:tab/>
        <w:t>Citrix XenServer 8.x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Parallels Desktop 17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Виртуальная машина на основе Kernel. Поддерживает следующие операционные системы: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Альт 8 СП Сервер (ЛКНВ.11100-01) 64-разрядна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Альт Сервер 10 64-разрядна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Astra Linux Special Edition 1.7 (включая режим замкнутой программной среды и мандатный режим) 64-разрядна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Debian GNU/Linux 11.х (Bullseye) 32-разрядная/64-разрядна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/>
        </w:rPr>
        <w:t>o</w:t>
        <w:tab/>
        <w:t>Ubuntu Server 20.04 LTS (Focal Fossa) 64-</w:t>
      </w:r>
      <w:r>
        <w:rPr>
          <w:rFonts w:cs="PT Astra Serif" w:ascii="PT Astra Serif" w:hAnsi="PT Astra Serif"/>
        </w:rPr>
        <w:t>разрядная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РЕД ОС 7.3 Сервер 64-разрядна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РЕД ОС 7.3 Сертифицированная редакция 64-разрядная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раммные средства централизованного управления, мониторинга и обновления должны функционировать с СУБД следующих версий: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MySQL 5.7 Community 32-разрядная/64-разрядна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MySQL 8.0 32-разрядная/64-разрядна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MariaDB 10.5.x 32-разрядная/64-разрядна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MariaDB 10.4.x 32-разрядная/64-разрядна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MariaDB 10.3.22 и выше 32-разрядная/64-разрядна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MariaDB Server 10.3 32-разрядная/64-разрядная с подсистемой хранилища InnoDB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o</w:t>
        <w:tab/>
        <w:t>MariaDB 10.1.30 и выше 32-разрядная/64-разрядная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рограммном средстве антивирусной защиты должны быть реализованы следующие функциональные возможности: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централизованные установка, обновление и удаление программных средств антивирусной защиты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централизованная настройка, администрирование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просмотр отчетов и статистической информации по работе средств защиты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сохранение истории изменений политик и задач, возможность выполнить откат к предыдущим версиям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 xml:space="preserve">иерархии триггеров, по которым происходит перераспределение; 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доставка обновлений на рабочие места пользователей сразу после их получени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распознавание в сети виртуальных машин и распределение баланса нагрузки запускаемых задач между ними в случае, если эти машины находятся на одном физическом сервере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построение многоуровневой системы управления с возможностью настройки прав администраторов и операторов, а также форм предоставляемой отчетности на каждом уровне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создание иерархии серверов администрирования произвольного уровня и возможность централизованного управления всей иерархией с верхнего уровн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поддержка мультиарендности (multi-tenancy) для серверов управлени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обновление программных средств и антивирусных баз из разных источников, как по каналам связи, так и на машинных носителях информации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доступ к облачным серверам производителя антивирусного ПО через сервер управлени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автоматическое распространение лицензии на клиентские компьютеры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наличие механизма оповещения о событиях в работе установленных приложений антивирусной защиты и настройки рассылки почтовых уведомлений о них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построение графических отчетов по событиям антивирусной защиты, данным лицензирования установленных программ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наличие преднастроенных стандартных отчетов о работе системы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экспорт отчетов в файлы форматов PDF и XML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централизованное управление объектами резервных хранилищ и карантинов по всем ресурсам сети, на которых установлено антивирусное программное обеспечение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создание внутренних учетных записей для аутентификации на сервере управлени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создание резервной копии системы управления встроенными средствами системы управления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наличие системы контроля возникновения вирусных эпидемий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управления антивирусной защитой с использованием WEB консоли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возможность обновлять и распространять антивирусные базы и программные модули на управляемых устройствах как через сервер администрирования, так и через точки распространения для снижения нагрузки на сервер администрирования и оптимизации трафика данных в корпоративной сети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возможность с помощью задачи проверки обновлений проверять загружаемые обновления на работоспособность и наличие ошибок перед тем, как установить эти обновления на управляемые устройства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возможность использовать функцию файлов различий, чтобы загружать антивирусные базы и программные модули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ребования к обновлению антивирусных баз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новляемые антивирусные базы данных должны обеспечивать реализацию следующих функциональных возможностей: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создания правил обновления антивирусных баз не реже 24 раз в течение календарных суток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множественность путей обновления, в том числе – по каналам связи и на отчуждаемых электронных носителях информации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проверку целостности и подлинности обновлений средствами электронной цифровой подписи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ребования к эксплуатационной документации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Эксплуатационная документация для всех программных продуктов антивирусной защиты, включая средства управления, должна включать документы, подготовленные в соответствии с требованиями государственных стандартов, на русском языке, в том числе: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«Руководство пользователя (администратора)»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ация, поставляемая с антивирусными средствами, должна детально описывать процесс установки, настройки и эксплуатации соответствующего средства антивирусной защиты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ребования к технической поддержке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хническая поддержка антивирусного программного обеспечения должна: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Предоставляться на русском языке сертифицированными специалистами производителя средств антивирусной защиты и его партнеров на всей территории Российской Федерации по электронной почте и через Интернет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•</w:t>
      </w:r>
      <w:r>
        <w:rPr>
          <w:rFonts w:cs="PT Astra Serif" w:ascii="PT Astra Serif" w:hAnsi="PT Astra Serif"/>
        </w:rPr>
        <w:tab/>
        <w:t>Web-сайт производителя антивирусного решения должен быть на русском языке, иметь специальный раздел, посвящённый технической поддержке антивирусного решения, пополняемую базу знаний, а также форум пользователей программных продуктов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опия действующей лицензии</w:t>
      </w:r>
    </w:p>
    <w:p>
      <w:pPr>
        <w:pStyle w:val="Normal"/>
        <w:spacing w:before="0" w:after="0"/>
        <w:ind w:firstLine="567"/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6482080" cy="8388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pacing w:val="0"/>
      <w:w w:val="1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PT Astra Serif" w:hAnsi="PT Astra Serif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04:00Z</dcterms:created>
  <dc:creator>etuktarova</dc:creator>
  <dc:description/>
  <dc:language>en-US</dc:language>
  <cp:lastModifiedBy>admin</cp:lastModifiedBy>
  <cp:lastPrinted>2022-05-30T10:07:00Z</cp:lastPrinted>
  <dcterms:modified xsi:type="dcterms:W3CDTF">2023-06-21T11:04:00Z</dcterms:modified>
  <cp:revision>2</cp:revision>
  <dc:subject/>
  <dc:title/>
</cp:coreProperties>
</file>