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(Почтовый адрес Заказчика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Начальник управления по вопросам муниципальной службы, кадров и архивов администрации города Югорска Бодак Евгения Андреев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8 (34675) 5-00-50.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образовательных услуг по проведению курсов повышения квалификации для муниципальных служащих администрации города Югорск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8040020 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оказания услуг: </w:t>
            </w:r>
            <w:r>
              <w:rPr/>
              <w:t>628260, ул. 40 лет Победы,11, г. Югорск, Ханты-Мансийский автономный округ-Югра, Тюменская 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73 985 (четыреста семьдесят три тысячи девятьсот восемьдесят пя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» декабря 2013 года (время местное). </w:t>
            </w:r>
          </w:p>
        </w:tc>
      </w:tr>
      <w:tr>
        <w:trPr>
          <w:trHeight w:val="7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9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Глава администрации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рода Югорска                                                                           _____________М.И. Бода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чальник управления по</w:t>
      </w:r>
      <w:r>
        <w:rPr>
          <w:sz w:val="22"/>
          <w:szCs w:val="22"/>
        </w:rPr>
        <w:t xml:space="preserve"> экономической                                </w:t>
      </w:r>
      <w:r>
        <w:rPr>
          <w:lang w:eastAsia="zxx" w:bidi="zxx"/>
        </w:rPr>
        <w:t xml:space="preserve">___________И.В. Грудцы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sz w:val="22"/>
          <w:szCs w:val="22"/>
        </w:rPr>
        <w:t xml:space="preserve">политике                                       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Зам. начальника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___________ О.С. Абдуллае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12-03T16:20:00Z</cp:lastPrinted>
  <dcterms:modified xsi:type="dcterms:W3CDTF">2013-12-10T14:51:00Z</dcterms:modified>
  <cp:revision>88</cp:revision>
  <dc:subject/>
  <dc:title>извещение ЭА</dc:title>
</cp:coreProperties>
</file>