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02» июля 2015 г.                                                                                                     № 0187300005815000300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Долгодворова Т.И. –заместитель главы администрации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3. Морозова Н.А. – помощник главы города Югорска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Самедова Эльмира Джабраил кызы, специалист по охране труда муниципального бюджетного общеобразовательного учреждения «Средняя  общеобразовательная школа №6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5000300 на право заключения гражданско-правового договора на поставку продуктов питания (фруктовые сок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300, дата публикации 22.06.2015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     общеобразовательная школа №6». Почтовый адрес: 628260, Ханты - Мансийский автономный округ - Югра, Тюменская обл.,   г. Югорск, ул. Ермака,7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ию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ind w:left="284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942"/>
        <w:gridCol w:w="578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С.Д. Голин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     __________________Э.Д. Самедов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>
          <w:color w:val="333333"/>
        </w:rPr>
      </w:pPr>
      <w:r>
        <w:rPr/>
        <w:t xml:space="preserve">от «  02 » июля 2015 г. № </w:t>
      </w:r>
      <w:r>
        <w:rPr>
          <w:color w:val="333333"/>
        </w:rPr>
        <w:t>0187300005815000300-1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Таблица рассмотрения  заявок в аукционе электронной формы на право заключения гражданско – правового договора на поставку продуктов питания (фруктовые со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азчик: Муниципальное общеобразовательное учреждение «Средняя общеобразовательная школа № 6»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984"/>
        <w:gridCol w:w="709"/>
        <w:gridCol w:w="1134"/>
        <w:gridCol w:w="1134"/>
        <w:gridCol w:w="1134"/>
        <w:gridCol w:w="1134"/>
        <w:gridCol w:w="1134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 или нектар 1л, в ассортименте (яблочный – 500 шт.; виноградный – 600 шт.;, вишневый – 500 шт.), с содержанием сока  не менее 45%, ГОСТ 53137-2008, вкус и аромат свойственный данному фрукту, без признаков плесени и брожения, с содержанием витамина С,  упакованный в пакеты «Тетра пак»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sectPr>
      <w:type w:val="nextPage"/>
      <w:pgSz w:w="11906" w:h="16838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7-02T09:38:00Z</cp:lastPrinted>
  <dcterms:modified xsi:type="dcterms:W3CDTF">2015-07-02T04:40:00Z</dcterms:modified>
  <cp:revision>34</cp:revision>
  <dc:subject/>
  <dc:title/>
</cp:coreProperties>
</file>