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1.1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рковь свежая, содержание нитратов в норме, урожай  2015г.,  ГОСТ 3228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 2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1.1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ук репчатый сухой, без загрязнений, содержание нитратов в норме, урожай  2015г., ГОСТ Р-51783-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8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3.11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уста белокочанная без загрязнений, содержание нитратов в норме, урожай  2015г., ГОСТ Р-51809-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 6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1.11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векла свежая без загрязнений, содержание нитратов в норме, урожай 2015г.,  ГОСТ Р 32285-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7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1.21.129</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фель свежий без загрязнений, содержание нитратов в норме, урожай  2015г.г., ГОСТ 51808-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4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3.11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блоки свежие плоды чистые,  без признаков порчи,  урожай  2015г., ГОСТ Р 54697-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 1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2.1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ельсины свежие плоды чистые, без признаков порчи, среднего размера,   урожай  2015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1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2.12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ндарины свежие среднего размера, ,   плоды чистые, урожай 2015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7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1.12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ананы свежие плоды чистые,  без признаков порчи, урожай   2015г., ГОСТ Р 51603-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 66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3.11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руши величина плода средняя,  плоды чистые, без признаков порчи  урожай 2015г,  ГОСТ Р 21713-7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 4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3.14.31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урцы консервированные  без добавления уксуса, не менее 680гр. и не более 720 гр, маринад прозрачный без посторонних примесей,  без признаков бомбажа, ГОСТ 53127-20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 4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3.14.31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Зеленый горошек консервированный, сорт высший, не менее 400гр. и не более 425гр, ГОСТ 54050-2010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1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1.12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снок свежий, ГОСТ Р 55909-2013, без признаков порчи, урожай 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6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3.22.129</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жем фруктовый не менее 380гр. и не более 450 гр, ГОСТ 31712-2012, консистенция желеобразная, ягоды разваренные, упаковка без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 5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2.13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моны свежие, ГОСТ Р 53596-2009, среднего размера, плоды чистые, без признаков порчи, урожай 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26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3.14.315</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600,00</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544 974,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autoSpaceDE w:val="false"/>
        <w:ind w:left="0" w:firstLine="539"/>
        <w:jc w:val="both"/>
        <w:rPr/>
      </w:pPr>
      <w:r>
        <w:rPr/>
        <w:t>Источник финансирования: средства от приносящей доход деятельности на 2015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0" w:hanging="0"/>
        <w:jc w:val="both"/>
        <w:rPr/>
      </w:pPr>
      <w:r>
        <w:rPr/>
        <w:t>11.    Требования к участникам закупки:</w:t>
      </w:r>
    </w:p>
    <w:p>
      <w:pPr>
        <w:pStyle w:val="Normal"/>
        <w:tabs>
          <w:tab w:val="clear" w:pos="708"/>
          <w:tab w:val="left" w:pos="426" w:leader="none"/>
        </w:tabs>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s>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426" w:leader="none"/>
        </w:tabs>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autoSpaceDE w:val="false"/>
        <w:jc w:val="both"/>
        <w:rPr/>
      </w:pPr>
      <w:r>
        <w:rPr/>
        <w:t xml:space="preserve">          </w:t>
      </w:r>
      <w:r>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Style18"/>
        <w:numPr>
          <w:ilvl w:val="0"/>
          <w:numId w:val="4"/>
        </w:numPr>
        <w:autoSpaceDE w:val="false"/>
        <w:ind w:left="0" w:firstLine="360"/>
        <w:jc w:val="both"/>
        <w:rPr/>
      </w:pPr>
      <w:r>
        <w:rPr/>
        <w:t xml:space="preserve">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rPr>
        <w:footnoteReference w:id="2"/>
      </w:r>
      <w:r>
        <w:rPr/>
        <w:t xml:space="preserve">: </w:t>
      </w:r>
      <w:r>
        <w:rPr>
          <w:b/>
          <w:i/>
        </w:rPr>
        <w:t>не установлены</w:t>
      </w:r>
      <w:r>
        <w:rPr/>
        <w:t>.</w:t>
      </w:r>
    </w:p>
    <w:p>
      <w:pPr>
        <w:pStyle w:val="Style18"/>
        <w:numPr>
          <w:ilvl w:val="0"/>
          <w:numId w:val="4"/>
        </w:numPr>
        <w:autoSpaceDE w:val="false"/>
        <w:ind w:left="0" w:firstLine="36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4"/>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7  »   июля    2015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09 »    июля       2015 года.</w:t>
      </w:r>
    </w:p>
    <w:p>
      <w:pPr>
        <w:pStyle w:val="Normal"/>
        <w:numPr>
          <w:ilvl w:val="0"/>
          <w:numId w:val="4"/>
        </w:numPr>
        <w:autoSpaceDE w:val="false"/>
        <w:ind w:left="0" w:firstLine="539"/>
        <w:jc w:val="both"/>
        <w:rPr/>
      </w:pPr>
      <w:r>
        <w:rPr/>
        <w:t>Дата проведения аукциона в электронной форме: «  13 »    июля       2015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5 449 (пять тысяч четыреста сорок девять) рублей 74 копейки</w:t>
      </w:r>
      <w:r>
        <w:rPr/>
        <w:t xml:space="preserve">. </w:t>
      </w:r>
    </w:p>
    <w:p>
      <w:pPr>
        <w:pStyle w:val="Normal"/>
        <w:numPr>
          <w:ilvl w:val="0"/>
          <w:numId w:val="4"/>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7 248 (двадцать семь тысяч двести сорок восемь) рублей 70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6"/>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5-06-23T10:19:00Z</cp:lastPrinted>
  <dcterms:modified xsi:type="dcterms:W3CDTF">2015-06-26T10:42:00Z</dcterms:modified>
  <cp:revision>80</cp:revision>
  <dc:subject/>
  <dc:title>извещение ЭА</dc:title>
</cp:coreProperties>
</file>