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1"/>
          <w:szCs w:val="21"/>
        </w:rPr>
        <w:t xml:space="preserve">Извещение о внесении изменений в извещение о проведении аукциона в электронной форме и документацию об аукционе в электронной форме № 0187300005817000323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</w:t>
      </w:r>
      <w:r>
        <w:rPr>
          <w:sz w:val="22"/>
          <w:szCs w:val="22"/>
        </w:rPr>
        <w:t>изделий и принадлежностей для бильярда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32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</w:t>
      </w:r>
      <w:r>
        <w:rPr>
          <w:sz w:val="22"/>
          <w:szCs w:val="22"/>
        </w:rPr>
        <w:t>изделий и принадлежностей для бильярда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1"/>
          <w:szCs w:val="21"/>
        </w:rPr>
        <w:t>0187300005817000323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таблице  «Предмет и начальная (максимальная) цена муниципального контракта»</w:t>
      </w:r>
      <w:r>
        <w:rPr>
          <w:bCs/>
          <w:sz w:val="21"/>
          <w:szCs w:val="21"/>
        </w:rPr>
        <w:t xml:space="preserve"> п</w:t>
      </w:r>
      <w:r>
        <w:rPr>
          <w:sz w:val="21"/>
          <w:szCs w:val="21"/>
        </w:rPr>
        <w:t>ункты 1,2  изложить в новой редакции</w:t>
      </w:r>
      <w:r>
        <w:rPr>
          <w:bCs/>
          <w:sz w:val="21"/>
          <w:szCs w:val="21"/>
        </w:rPr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127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авляемых товаров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размер игрового поля (ДхШ)  не менее 3500 мм и не более 3600 мм; </w:t>
            </w:r>
            <w:r>
              <w:rPr>
                <w:b w:val="false"/>
                <w:sz w:val="20"/>
                <w:szCs w:val="20"/>
                <w:lang w:eastAsia="ru-RU"/>
              </w:rPr>
              <w:t>не мене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1725 мм и не более 1825 мм;  материал комбинированный ясень/сосна, цвет №4. Основа игрового поля: натуральный сланец толщиной не менее  45 мм крепления борта к плите вертикальные, сукно  цве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Iv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Simoni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760, состав шерсть 70%, нейлон 30%, плотность: ± 355 г/м ² (неизменяемое значение). Амортизаторы рекомендованы Федерацией Бильярдного Спорта России. Лузы со скатами: латунные отделаны кожей ручной работы. Сетка луз из кожи ручной работы.</w:t>
            </w:r>
          </w:p>
          <w:p>
            <w:pPr>
              <w:pStyle w:val="Heading1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лы должны соответствовать требованиям к турнирным столам и оборудованию для соревнований по бильярдному спорту, утвержденными Международным и Европейским  комитетом по пирам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 размер игрового поля (ДхШ)  не менее 3500 мм и не более 3600 мм; не менее 1725 мм и не более 1825 мм;  материал комбинированный ясень/сосна, цвет №4. Основа игрового поля: натуральный сланец толщиной не менее  45 мм крепления борта к плите вертикальные</w:t>
            </w:r>
            <w:r>
              <w:rPr>
                <w:sz w:val="20"/>
                <w:szCs w:val="20"/>
              </w:rPr>
              <w:t xml:space="preserve">, сукно цвета </w:t>
            </w:r>
            <w:r>
              <w:rPr>
                <w:sz w:val="20"/>
                <w:szCs w:val="20"/>
                <w:lang w:val="en-US"/>
              </w:rPr>
              <w:t>Manchest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ux</w:t>
            </w:r>
            <w:r>
              <w:rPr>
                <w:sz w:val="20"/>
                <w:szCs w:val="20"/>
              </w:rPr>
              <w:t xml:space="preserve"> , состав  шерсть 70%, нейлон 30%, плотность:  370 г/м ² (неизменяемое значение). Амортизаторы рекомендованы Федерацией Бильярдного Спорта России. Лузы со скатами: латунные отделаны толстой кожей ручной работы. Сетка луз из кожи ручной работы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лы должны соответствовать требованиям к турнирным столам и оборудованию для соревнований по бильярдному спорту, утвержденными Международным и Европейским  комитетом по пирам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323:</w:t>
      </w:r>
    </w:p>
    <w:p>
      <w:pPr>
        <w:pStyle w:val="ConsPlusNormal1"/>
        <w:keepNext w:val="true"/>
        <w:keepLines/>
        <w:widowControl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 таблице «</w:t>
      </w:r>
      <w:r>
        <w:rPr>
          <w:rFonts w:cs="Times New Roman" w:ascii="Times New Roman" w:hAnsi="Times New Roman"/>
          <w:sz w:val="22"/>
          <w:szCs w:val="22"/>
        </w:rPr>
        <w:t xml:space="preserve">Функциональные, технические, качественные, эксплуатационные характеристики объекта закупки (показатели, позволяющие определить соответствие закупаемого товара установленным заказчиком требованиям)»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асти II. «Техническое задание»</w:t>
      </w:r>
      <w:r>
        <w:rPr>
          <w:rFonts w:cs="Times New Roman" w:ascii="Times New Roman" w:hAnsi="Times New Roman"/>
          <w:bCs/>
          <w:sz w:val="22"/>
          <w:szCs w:val="22"/>
        </w:rPr>
        <w:t xml:space="preserve"> документации об аукционе  № 0187300005817000313 п</w:t>
      </w:r>
      <w:r>
        <w:rPr>
          <w:rFonts w:cs="Times New Roman" w:ascii="Times New Roman" w:hAnsi="Times New Roman"/>
          <w:sz w:val="22"/>
          <w:szCs w:val="22"/>
        </w:rPr>
        <w:t>ункты 1, 2</w:t>
      </w:r>
      <w:r>
        <w:rPr/>
        <w:t xml:space="preserve">  изложить в новой редакции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127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авляемых товаров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Стол бильярдный профессиональный для игры «Русская Пирамида» не менее 12 футов, количество ног не менее  8 штук, вес не более 1230 кг, размер игрового поля (ДхШ)  не менее 3500 мм и не более 3600 мм; </w:t>
            </w:r>
            <w:r>
              <w:rPr>
                <w:b w:val="false"/>
                <w:sz w:val="20"/>
                <w:szCs w:val="20"/>
                <w:lang w:eastAsia="ru-RU"/>
              </w:rPr>
              <w:t>не мене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1725 мм и не более 1825 мм;  материал комбинированный ясень/сосна, цвет №4. Основа игрового поля: натуральный сланец толщиной не менее  45 мм крепления борта к плите вертикальные, сукно  цве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Iv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Simoni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760, состав шерсть 70%, нейлон 30%, плотность: ± 355 г/м ² (неизменяемое значение). Амортизаторы рекомендованы Федерацией Бильярдного Спорта России. Лузы со скатами: латунные отделаны кожей ручной работы. Сетка луз из кожи ручной работы.</w:t>
            </w:r>
          </w:p>
          <w:p>
            <w:pPr>
              <w:pStyle w:val="Heading1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лы должны соответствовать требованиям к турнирным столам и оборудованию для соревнований по бильярдному спорту, утвержденными Международным и Европейским  комитетом по пирам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 размер игрового поля (ДхШ)  не менее 3500 мм и не более 3600 мм; не менее 1725 мм и не более 1825 мм;  материал комбинированный ясень/сосна, цвет №4. Основа игрового поля: натуральный сланец толщиной не менее  45 мм крепления борта к плите вертикальные</w:t>
            </w:r>
            <w:r>
              <w:rPr>
                <w:sz w:val="20"/>
                <w:szCs w:val="20"/>
              </w:rPr>
              <w:t xml:space="preserve">, сукно цвета </w:t>
            </w:r>
            <w:r>
              <w:rPr>
                <w:sz w:val="20"/>
                <w:szCs w:val="20"/>
                <w:lang w:val="en-US"/>
              </w:rPr>
              <w:t>Manchest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ux</w:t>
            </w:r>
            <w:r>
              <w:rPr>
                <w:sz w:val="20"/>
                <w:szCs w:val="20"/>
              </w:rPr>
              <w:t xml:space="preserve"> , состав  шерсть 70%, нейлон 30%, плотность:  370 г/м ² (неизменяемое значение). Амортизаторы рекомендованы Федерацией Бильярдного Спорта России. Лузы со скатами: латунные отделаны толстой кожей ручной работы. Сетка луз из кожи ручной работы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лы должны соответствовать требованиям к турнирным столам и оборудованию для соревнований по бильярдному спорту, утвержденными Международным и Европейским  комитетом по пирам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в часть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sz w:val="21"/>
          <w:szCs w:val="21"/>
        </w:rPr>
        <w:t xml:space="preserve">. «Обоснование формирования начальной (максимальной) цены контракта» </w:t>
      </w:r>
      <w:r>
        <w:rPr>
          <w:rFonts w:cs="Times New Roman" w:ascii="Times New Roman" w:hAnsi="Times New Roman"/>
          <w:b/>
          <w:bCs/>
          <w:sz w:val="21"/>
          <w:szCs w:val="21"/>
        </w:rPr>
        <w:t>документации об аукционе № 0187300005817000323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«Обоснование формирования начальной (максимальной) цены контракта»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ункты 1,2 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Стол бильярдный профессиональный для игры «Русская Пирамида» не менее 12 футов, количество ног не менее  8 штук, вес не более 1230 кг, размер игрового поля (ДхШ)  не менее 3500 мм и не более 3600 мм; </w:t>
            </w:r>
            <w:r>
              <w:rPr>
                <w:b w:val="false"/>
                <w:sz w:val="20"/>
                <w:szCs w:val="20"/>
                <w:lang w:eastAsia="ru-RU"/>
              </w:rPr>
              <w:t>не мене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1725 мм и не более 1825 мм;  материал комбинированный ясень/сосна, цвет №4. Основа игрового поля: натуральный сланец толщиной не менее  45 мм крепления борта к плите вертикальные, сукно  цве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Iv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Simoni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760, состав шерсть 70%, нейлон 30%, плотность: ± 355 г/м ² (неизменяемое значение). Амортизаторы рекомендованы Федерацией Бильярдного Спорта России. Лузы со скатами: латунные отделаны кожей ручной работы. Сетка луз из кожи ручной работы.</w:t>
            </w:r>
          </w:p>
          <w:p>
            <w:pPr>
              <w:pStyle w:val="Heading1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лы должны соответствовать требованиям к турнирным столам и оборудованию для соревнований по бильярдному спорту, утвержденными Международным и Европейским  комитетом по пирами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 размер игрового поля (ДхШ)  не менее 3500 мм и не более 3600 мм; не менее 1725 мм и не более 1825 мм;  материал комбинированный ясень/сосна, цвет №4. Основа игрового поля: натуральный сланец толщиной не менее  45 мм крепления борта к плите вертикальные</w:t>
            </w:r>
            <w:r>
              <w:rPr>
                <w:sz w:val="20"/>
                <w:szCs w:val="20"/>
              </w:rPr>
              <w:t xml:space="preserve">, сукно цвета </w:t>
            </w:r>
            <w:r>
              <w:rPr>
                <w:sz w:val="20"/>
                <w:szCs w:val="20"/>
                <w:lang w:val="en-US"/>
              </w:rPr>
              <w:t>Manchest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ux</w:t>
            </w:r>
            <w:r>
              <w:rPr>
                <w:sz w:val="20"/>
                <w:szCs w:val="20"/>
              </w:rPr>
              <w:t xml:space="preserve"> , состав  шерсть 70%, нейлон 30%, плотность:  370 г/м ² (неизменяемое значение). Амортизаторы рекомендованы Федерацией Бильярдного Спорта России. Лузы со скатами: латунные отделаны толстой кожей ручной работы. Сетка луз из кожи ручной работы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лы должны соответствовать требованиям к турнирным столам и оборудованию для соревнований по бильярдному спорту, утвержденными Международным и Европейским  комитетом по пирами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9-06T11:38:00Z</dcterms:modified>
  <cp:revision>80</cp:revision>
  <dc:subject/>
  <dc:title>Извещение</dc:title>
</cp:coreProperties>
</file>