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rPr>
              <w:t>23386220114908622010010028036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84 547,2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422,7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84,5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6__  » __ма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6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ма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ма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4T06:55:00Z</dcterms:modified>
  <cp:revision>115</cp:revision>
  <dc:subject/>
  <dc:title/>
</cp:coreProperties>
</file>