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5» сентября 2013 г.                                                                                       № 0187300005813000438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 Климин В.А.  – заместитель председателя Думы город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3000438 на право заключения муниципального контракта на выполнение инженерно-геодезических работ по объекту: «Сети канализации микрорайона индивидуальной застройки микрорайона №3в городе Югорске»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3000438, дата публикации 23.08.2013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5 сентя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 9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3338"/>
        <w:gridCol w:w="5096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рядковый номер заявки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ешение о допуске или об отказе в допуске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5638515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5649987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5652154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5654003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565405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565569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5655992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5658545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5659287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  <w:gridCol w:w="270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В.А. Климин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Т.И.Долгодворов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Г.А.Ярко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А.Тельнов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</w:t>
      </w:r>
      <w:r>
        <w:rPr>
          <w:sz w:val="24"/>
        </w:rPr>
        <w:t>Л.С. Скороход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15:00Z</dcterms:created>
  <dc:creator>Абдуллаева Ольга Сергеевна</dc:creator>
  <dc:description/>
  <cp:keywords/>
  <dc:language>en-US</dc:language>
  <cp:lastModifiedBy>1</cp:lastModifiedBy>
  <cp:lastPrinted>2013-09-05T11:18:00Z</cp:lastPrinted>
  <dcterms:modified xsi:type="dcterms:W3CDTF">2013-09-05T07:18:00Z</dcterms:modified>
  <cp:revision>5</cp:revision>
  <dc:subject/>
  <dc:title/>
</cp:coreProperties>
</file>