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suppressAutoHyphens w:val="false"/>
        <w:autoSpaceDE w:val="false"/>
        <w:spacing w:before="0" w:after="0"/>
        <w:ind w:left="567" w:right="-1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на выполнение работ по устройству освещения в городе Югорске.</w:t>
      </w:r>
    </w:p>
    <w:p>
      <w:pPr>
        <w:pStyle w:val="Normal"/>
        <w:suppressAutoHyphens w:val="false"/>
        <w:autoSpaceDE w:val="false"/>
        <w:spacing w:before="0" w:after="0"/>
        <w:ind w:left="567" w:right="-1" w:hanging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ind w:right="-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kern w:val="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</w:rPr>
        <w:t>:</w:t>
      </w:r>
      <w:r>
        <w:rPr>
          <w:rFonts w:cs="PT Astra Serif" w:ascii="PT Astra Serif" w:hAnsi="PT Astra Serif"/>
          <w:kern w:val="2"/>
        </w:rPr>
        <w:t xml:space="preserve"> </w:t>
      </w:r>
      <w:r>
        <w:rPr>
          <w:rFonts w:cs="PT Astra Serif" w:ascii="PT Astra Serif" w:hAnsi="PT Astra Serif"/>
        </w:rPr>
        <w:t>Ханты - Мансийский автономный округ - Югра, г. Югорск,                        ул. Советская (от ул. Спортивная до жилого дома №5 по ул. Советская); ул. Шаумяна (от ул. Декабристов до ул. Арантурская); проезд между многоквартирными жилыми домами №4 и №8 по ул. Газовиков; проезд возле магазина "Хлебный мир" и тротуар за МБОУ "СОШ №5".</w:t>
      </w:r>
    </w:p>
    <w:p>
      <w:pPr>
        <w:pStyle w:val="Normal"/>
        <w:suppressAutoHyphens w:val="false"/>
        <w:autoSpaceDE w:val="false"/>
        <w:spacing w:before="0" w:after="0"/>
        <w:ind w:right="-1" w:hanging="0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>Срок выполнения работ: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чало: с даты заключения муниципального контракта;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</w:rPr>
        <w:t xml:space="preserve">- окончание: 31.10.2023 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</w:rPr>
        <w:t xml:space="preserve">Срок исполнения контракта: с даты заключения муниципального контракта по 08.12.2023 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В цену контракта включены: затраты на весь перечень работ в полном объеме, стоимость материалов, транспортные расходы, затраты механизмов, включая НДС либо без НДС 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6180" w:leader="none"/>
        </w:tabs>
        <w:snapToGrid w:val="false"/>
        <w:spacing w:before="0" w:after="0"/>
        <w:ind w:firstLine="567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гарантирует выполнение всех работ в полном объеме и в сроки, определенные условиями контракта; качество выполнения всех работ, соответствующее требованиям технического задания, действующим СНиП, ГОСТ; нормам федерального законодательства, законодательства ХМАО-Югры и правовым актам администрации города Югорска; соответствие результатов выполненных работ условиям контракта; своевременное устранение за счет Подрядчика недостатков и дефектов, выявленных при приемке работ. Перечень и объём работ: работы выполняются в строгом соответствии с приложенным локальным сметным расчетом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предоставления гарантии на выполненные работы 36 (тридцать шесть) календарных месяцев со дня подписания заказчиком документа о приемке, сформированного  с использованием единой информационной системы (за исключением отдельного этапа исполнения  контракта)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арантийный срок на светодиодные светильники – 60 (шестьдесят) календарных месяцев со дня подписания заказчиком документа о приемке, сформированного  с использованием единой информационной системы (за исключением отдельного этапа исполнения  контракта)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если гарантийный срок нормальной эксплуатации оборудования, материалов, конструкций или иных элементов, определенный поставщиками соответствующего оборудования (материалов), будет превышать гарантийный срок в целом, то по ним действуют гарантийные сроки, установленные соответствующими поставщиками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ответствии со статьей 723 Гражданского Кодекса Российской  Федерации Подрядчик, предоставивший материал для выполнения работы, отвечает за его качество по правилам об ответственности продавца за товары ненадлежащего качества.</w:t>
      </w:r>
    </w:p>
    <w:p>
      <w:pPr>
        <w:pStyle w:val="Normal"/>
        <w:spacing w:before="0" w:after="0"/>
        <w:ind w:firstLine="567"/>
        <w:rPr/>
      </w:pPr>
      <w:r>
        <w:rPr>
          <w:rFonts w:cs="PT Astra Serif" w:ascii="PT Astra Serif" w:hAnsi="PT Astra Serif"/>
          <w:b/>
        </w:rPr>
        <w:t>Требования к материалам, используемым при выполнении работ</w:t>
      </w:r>
      <w:r>
        <w:rPr>
          <w:rFonts w:cs="PT Astra Serif" w:ascii="PT Astra Serif" w:hAnsi="PT Astra Serif"/>
        </w:rPr>
        <w:t>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rPr/>
      </w:pPr>
      <w:r>
        <w:rPr>
          <w:rFonts w:cs="PT Astra Serif" w:ascii="PT Astra Serif" w:hAnsi="PT Astra Serif"/>
        </w:rPr>
        <w:t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, и соответствовать требованиям ГОСТ и должны быть произведены на территории Российской Федерации и государств - членов Евразийского экономического союза. Климатическое исполнение оборудования и материалов должно соответствовать региону и условиям его применения.</w:t>
      </w:r>
      <w:r>
        <w:rPr>
          <w:rFonts w:eastAsia="Calibri" w:cs="PT Astra Serif" w:ascii="PT Astra Serif" w:hAnsi="PT Astra Serif"/>
          <w:kern w:val="0"/>
          <w:lang w:eastAsia="ru-RU"/>
        </w:rPr>
        <w:t xml:space="preserve"> Использование бывших в употреблении материалов запрещается.</w:t>
      </w:r>
    </w:p>
    <w:p>
      <w:pPr>
        <w:pStyle w:val="Normal"/>
        <w:spacing w:before="0" w:after="0"/>
        <w:ind w:left="15" w:right="1" w:firstLine="540"/>
        <w:rPr>
          <w:rFonts w:ascii="PT Astra Serif" w:hAnsi="PT Astra Serif" w:cs="PT Astra Serif"/>
          <w:kern w:val="2"/>
          <w:lang w:eastAsia="ru-RU"/>
        </w:rPr>
      </w:pPr>
      <w:r>
        <w:rPr>
          <w:rFonts w:eastAsia="Calibri" w:cs="PT Astra Serif" w:ascii="PT Astra Serif" w:hAnsi="PT Astra Serif"/>
          <w:b/>
          <w:bCs/>
          <w:kern w:val="0"/>
          <w:lang w:eastAsia="ru-RU"/>
        </w:rPr>
        <w:t>Качественные характеристики объекта закупки: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 выполнении работ должны быть использованы материалы, изделия, конструкции надлежащего качества, соответствующие требованиям, предъявляемым к строительным материалам в соответствии с законодательством Российской Федерации. Все поставляемые для выполнения работ материалы и оборудование должны иметь соответствующие сертификаты и должны быть произведены на территории Российской Федерации и государств - членов Евразийского экономического союза. Заверенные копии этих сертификатов должны предоставляться Заказчику при сдаче выполненных работ. </w:t>
      </w:r>
    </w:p>
    <w:p>
      <w:pPr>
        <w:pStyle w:val="Normal"/>
        <w:spacing w:before="0" w:after="0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Материалы и оборудование, используемые при выполнении работ, должны соответствовать требованиям энергетической эффективности товаров, установленным во исполнение Федерального закона от 23.11.2009 № 261-ФЗ «Об энергосбережении и,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ребования к безопасности выполняемых работ: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боты, связанные с возможной опасностью для жизни и здоровья людей, выполняются в соответствии с требованиями СНиП 12-03-2001 ч.1, СНиП 12-04-2002 ч.2 «Безопасность труда в строительстве».</w:t>
      </w:r>
    </w:p>
    <w:p>
      <w:pPr>
        <w:pStyle w:val="Normal"/>
        <w:spacing w:before="0" w:after="0"/>
        <w:ind w:left="15" w:right="1" w:firstLine="540"/>
        <w:rPr/>
      </w:pPr>
      <w:r>
        <w:rPr>
          <w:rFonts w:cs="PT Astra Serif" w:ascii="PT Astra Serif" w:hAnsi="PT Astra Serif"/>
          <w:lang w:eastAsia="ru-RU"/>
        </w:rPr>
        <w:t xml:space="preserve">Выполняемые работы должны </w:t>
      </w:r>
      <w:r>
        <w:rPr>
          <w:rFonts w:cs="PT Astra Serif" w:ascii="PT Astra Serif" w:hAnsi="PT Astra Serif"/>
        </w:rPr>
        <w:t>выполняться в полном соответствии с перечнем и объемами, указанными в техническом задании, проекте муниципального контракта</w:t>
      </w:r>
      <w:r>
        <w:rPr>
          <w:rFonts w:cs="PT Astra Serif" w:ascii="PT Astra Serif" w:hAnsi="PT Astra Serif"/>
          <w:lang w:eastAsia="ru-RU"/>
        </w:rPr>
        <w:t>, удовлетворять требованиям действующих СНиП, ТУ, ГОСТ, технической документации и других нормативных документов, в соответствии с действующими нормативными документами: ПУЭ-7 «Правила Устройства Электроустановок» утверждённые Приказом Минэнерго России от 08.07.2002 г. №204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ind w:firstLine="567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>При выполнении работ необходимо соблюдать требования энергоэффективности, установленные следующими нормативными ак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426"/>
        <w:rPr>
          <w:rFonts w:ascii="PT Astra Serif" w:hAnsi="PT Astra Serif" w:eastAsia="Calibri" w:cs="PT Astra Serif"/>
          <w:kern w:val="0"/>
          <w:shd w:fill="FFFFFF" w:val="clear"/>
          <w:lang w:eastAsia="ru-RU"/>
        </w:rPr>
      </w:pPr>
      <w:r>
        <w:rPr>
          <w:rFonts w:eastAsia="Calibri" w:cs="PT Astra Serif" w:ascii="PT Astra Serif" w:hAnsi="PT Astra Serif"/>
          <w:kern w:val="0"/>
          <w:shd w:fill="FFFFFF" w:val="clear"/>
          <w:lang w:eastAsia="ru-RU"/>
        </w:rPr>
        <w:t>постановлением Правительства Российской Федерации от 31.12.2009 № 1221 «Об утверждении Правил установления требований энергетической эффективности товаров, работ, услуг при осуществлении закупок для обеспечения государственных и муниципальных нуж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426"/>
        <w:rPr>
          <w:rFonts w:ascii="PT Astra Serif" w:hAnsi="PT Astra Serif" w:eastAsia="Calibri" w:cs="PT Astra Serif"/>
          <w:kern w:val="0"/>
          <w:shd w:fill="FFFFFF" w:val="clear"/>
          <w:lang w:eastAsia="ru-RU"/>
        </w:rPr>
      </w:pPr>
      <w:r>
        <w:rPr>
          <w:rFonts w:eastAsia="Calibri" w:cs="PT Astra Serif" w:ascii="PT Astra Serif" w:hAnsi="PT Astra Serif"/>
          <w:kern w:val="0"/>
          <w:shd w:fill="FFFFFF" w:val="clear"/>
          <w:lang w:eastAsia="ru-RU"/>
        </w:rPr>
        <w:t>приказом Минэкономразвития России от 04.06.2010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426"/>
        <w:rPr>
          <w:rFonts w:ascii="PT Astra Serif" w:hAnsi="PT Astra Serif" w:eastAsia="Calibri" w:cs="PT Astra Serif"/>
          <w:kern w:val="0"/>
          <w:shd w:fill="FFFFFF" w:val="clear"/>
          <w:lang w:eastAsia="ru-RU"/>
        </w:rPr>
      </w:pPr>
      <w:r>
        <w:rPr>
          <w:rFonts w:eastAsia="Calibri" w:cs="PT Astra Serif" w:ascii="PT Astra Serif" w:hAnsi="PT Astra Serif"/>
          <w:kern w:val="0"/>
          <w:shd w:fill="FFFFFF" w:val="clear"/>
          <w:lang w:eastAsia="ru-RU"/>
        </w:rPr>
        <w:t>приказом Минэкономразвития России от 09.03.2011 № 88 «О требованиях энергетической эффективности в отношении товаров, для которых уполномоченным федеральным органом исполнительной власти определены классы энергетической эффективности» (вместе с «Требованиями энергетической эффективности в отношении товаров, указанных в подпункте «б» пункта 3 Правил установления 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, утвержденных Постановлением Правительства Российской Федерации от 31 декабря 2009 г. № 1221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426"/>
        <w:rPr>
          <w:rFonts w:ascii="PT Astra Serif" w:hAnsi="PT Astra Serif" w:eastAsia="Calibri" w:cs="PT Astra Serif"/>
          <w:kern w:val="0"/>
          <w:shd w:fill="FFFFFF" w:val="clear"/>
          <w:lang w:eastAsia="ru-RU"/>
        </w:rPr>
      </w:pPr>
      <w:r>
        <w:rPr>
          <w:rFonts w:eastAsia="Calibri" w:cs="PT Astra Serif" w:ascii="PT Astra Serif" w:hAnsi="PT Astra Serif"/>
          <w:kern w:val="0"/>
          <w:shd w:fill="FFFFFF" w:val="clear"/>
          <w:lang w:eastAsia="ru-RU"/>
        </w:rPr>
        <w:t>приказом Минпромторга России от 06.11.2018 № 4404 «О категориях товаров, которые должны содержать информацию о классе их энергетической эффективности в технической документации, прилагаемой к этим товарам, маркировке и на этикетках, а также о характеристиках товаров с указанием категорий товаров, на которые в соответствии с требованиями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 не распространяются требования о включении информации об их энергетической эффективности в техническую документацию, прилагаемую к товарам, маркировку и на этикетку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</w:rPr>
        <w:t>Подрядчик обязан предоставить Муниципальному заказчику акты на скрытые работы, исполнительные схемы, акты испытаний оборудования и конструкций и другую исполнительную документацию в соответствии  с действующими техническими регламентами, СНиП, СанПиН и ГОСТ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Подрядчик на месте производства работ должен выполнить необходимые мероприятия по обеспечению безопасности движения, техники безопасности, противопожарной безопасности, охране окружающей среды и безопасности работ в соответствии с действующим законодательством и нормативными актами, обеспечить сохранность существующих инженерных коммуникаций и безопасность людей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t xml:space="preserve">При производстве работ необходимо строго соблюдать требования Федерального закона от 30.12.2001 </w:t>
      </w:r>
      <w:r>
        <w:rPr>
          <w:rFonts w:cs="PT Astra Serif" w:ascii="PT Astra Serif" w:hAnsi="PT Astra Serif"/>
          <w:lang w:eastAsia="en-US"/>
        </w:rPr>
        <w:t>№</w:t>
      </w:r>
      <w:r>
        <w:rPr>
          <w:rFonts w:cs="PT Astra Serif" w:ascii="PT Astra Serif" w:hAnsi="PT Astra Serif"/>
          <w:lang w:val="en-US" w:eastAsia="en-US"/>
        </w:rPr>
        <w:t xml:space="preserve"> 197-ФЗ «Трудовой кодекс Российской Федерации», Федерального закона от 21.12.1994 г. </w:t>
      </w:r>
      <w:r>
        <w:rPr>
          <w:rFonts w:cs="PT Astra Serif" w:ascii="PT Astra Serif" w:hAnsi="PT Astra Serif"/>
          <w:lang w:eastAsia="en-US"/>
        </w:rPr>
        <w:t xml:space="preserve">№ </w:t>
      </w:r>
      <w:r>
        <w:rPr>
          <w:rFonts w:cs="PT Astra Serif" w:ascii="PT Astra Serif" w:hAnsi="PT Astra Serif"/>
          <w:lang w:val="en-US" w:eastAsia="en-US"/>
        </w:rPr>
        <w:t xml:space="preserve">69-ФЗ «О пожарной безопасности». 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одрядчик в соответствии с требованиями «Требований к работникам, допускаемым к выполнению работ в электроустановках», утвержденных Приказом Министерства труда и социальной защиты РФ от 15.12.2020 № 903н (далее – Приказ № 903н), должен обеспечить выполнение работ на объекте следующими специалистами: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- специалистами-электромонтажниками не ниже III группы по электробезопасности, прошедшими аттестацию по электробезопасности в соответствии с выполняемыми функциями и классом напряжения электроустановок. 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- работниками из числа административно-технического персонала с IV группой по электробезопасности, назначаемыми ответственным руководителем работ для обеспечения мер безопасности при монтажных и пуско-наладочных работах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- персоналом, допущенным к проведению испытаний электрооборудования повышенным напряжением, прошедшим специальную подготовку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 xml:space="preserve">В процессе производства работ и по окончании работ в течение 2-х (двух) дней Подрядчик обязан произвести очистку территории  от отходов строительных материалов и строительного мусора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>Подрядчику запрещено производить сброс отходов строительных материалов и строительного мусора в контейнеры, расположенные на прилегающей территор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567"/>
        <w:rPr>
          <w:rFonts w:ascii="PT Astra Serif" w:hAnsi="PT Astra Serif" w:cs="PT Astra Serif"/>
          <w:b/>
          <w:b/>
          <w:kern w:val="2"/>
        </w:rPr>
      </w:pPr>
      <w:r>
        <w:rPr>
          <w:rFonts w:cs="PT Astra Serif" w:ascii="PT Astra Serif" w:hAnsi="PT Astra Serif"/>
        </w:rPr>
        <w:t xml:space="preserve">Товарные знаки, встречающиеся в документации,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, следует считать сопровождающимися словами </w:t>
      </w:r>
      <w:r>
        <w:rPr>
          <w:rFonts w:cs="PT Astra Serif" w:ascii="PT Astra Serif" w:hAnsi="PT Astra Serif"/>
          <w:b/>
        </w:rPr>
        <w:t>«или эквивалент»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/>
          <w:b/>
          <w:kern w:val="2"/>
          <w:sz w:val="22"/>
          <w:szCs w:val="22"/>
        </w:rPr>
      </w:pPr>
      <w:r>
        <w:rPr>
          <w:rFonts w:cs="PT Astra Serif" w:ascii="PT Astra Serif" w:hAnsi="PT Astra Serif"/>
          <w:b/>
          <w:kern w:val="2"/>
          <w:sz w:val="22"/>
          <w:szCs w:val="22"/>
        </w:rPr>
      </w:r>
    </w:p>
    <w:p>
      <w:pPr>
        <w:pStyle w:val="Normal"/>
        <w:spacing w:before="0" w:after="0"/>
        <w:ind w:firstLine="709"/>
        <w:rPr/>
      </w:pPr>
      <w:r>
        <w:rPr/>
        <w:t>Требования к применяемым материалам при выполнении работ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30"/>
        <w:gridCol w:w="541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\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Наименование товар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(эскиз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PT Astra Serif" w:hAnsi="PT Astra Serif" w:cs="Arial"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lang w:eastAsia="ru-RU"/>
              </w:rPr>
              <w:t>Светильник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PT Astra Serif" w:hAnsi="PT Astra Serif"/>
                <w:bCs/>
                <w:color w:val="000000"/>
                <w:kern w:val="0"/>
                <w:lang w:eastAsia="ru-RU"/>
              </w:rPr>
              <w:t>Светодиодный светильник "Победа" S LED-100-ШБЗС-IP65-УХЛ1 или эквивалент  с характеристикам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PT Astra Serif" w:hAnsi="PT Astra Serif"/>
                <w:bCs/>
                <w:color w:val="000000"/>
                <w:kern w:val="0"/>
                <w:lang w:eastAsia="ru-RU"/>
              </w:rPr>
              <w:t>мощность 100 Вт; тип условной меридианальной кривой силы света - широкая, тип условной экваториальной кривой силы света – боковая, световой поток светильника не менее 13000 Лм, светильники крепятся на консоль диаметром до 50 мм (неизменяемые значения)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hd w:fill="FFFFFF" w:val="clear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lang w:eastAsia="ru-RU"/>
              </w:rPr>
              <w:t xml:space="preserve">Климатическое исполнение - УХЛ1; степень защиты от пыли и влаги </w:t>
            </w:r>
            <w:r>
              <w:rPr>
                <w:rFonts w:cs="Arial" w:ascii="PT Astra Serif" w:hAnsi="PT Astra Serif"/>
                <w:bCs/>
                <w:color w:val="000000"/>
                <w:kern w:val="0"/>
                <w:lang w:val="en-US" w:eastAsia="ru-RU"/>
              </w:rPr>
              <w:t>IP</w:t>
            </w:r>
            <w:r>
              <w:rPr>
                <w:rFonts w:cs="Arial" w:ascii="PT Astra Serif" w:hAnsi="PT Astra Serif"/>
                <w:bCs/>
                <w:color w:val="000000"/>
                <w:kern w:val="0"/>
                <w:lang w:eastAsia="ru-RU"/>
              </w:rPr>
              <w:t>65, срок службы светильника не менее 12 лет (неизменяемые значения)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PT Astra Serif" w:hAnsi="PT Astra Serif" w:cs="Arial"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lang w:eastAsia="ru-RU"/>
              </w:rPr>
              <w:t>Светильник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PT Astra Serif" w:hAnsi="PT Astra Serif"/>
                <w:bCs/>
                <w:color w:val="000000"/>
                <w:kern w:val="0"/>
                <w:lang w:eastAsia="ru-RU"/>
              </w:rPr>
              <w:t>Светильник "Победа" S LED-80-ШБЗС-IP65-УХЛ1 (750/У/Х/RAL9023/C50/PMMA/ST/G1) или эквивалент с характеристикам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PT Astra Serif" w:hAnsi="PT Astra Serif"/>
                <w:bCs/>
                <w:color w:val="000000"/>
                <w:kern w:val="0"/>
                <w:lang w:eastAsia="ru-RU"/>
              </w:rPr>
              <w:t>мощность 80 Вт; тип условной меридианальной кривой силы света - широкая, тип условной экваториальной кривой силы света – боковая, световой поток светильника не менее 10400 Лм, светильники крепятся на консоль диаметром до 50 мм (неизменяемые значе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PT Astra Serif" w:hAnsi="PT Astra Serif"/>
                <w:bCs/>
                <w:color w:val="000000"/>
                <w:kern w:val="0"/>
                <w:lang w:eastAsia="ru-RU"/>
              </w:rPr>
              <w:t xml:space="preserve">Климатическое исполнение - УХЛ1; степень защиты от пыли и влаги </w:t>
            </w:r>
            <w:r>
              <w:rPr>
                <w:rFonts w:cs="Arial" w:ascii="PT Astra Serif" w:hAnsi="PT Astra Serif"/>
                <w:bCs/>
                <w:color w:val="000000"/>
                <w:kern w:val="0"/>
                <w:lang w:val="en-US" w:eastAsia="ru-RU"/>
              </w:rPr>
              <w:t>IP</w:t>
            </w:r>
            <w:r>
              <w:rPr>
                <w:rFonts w:cs="Arial" w:ascii="PT Astra Serif" w:hAnsi="PT Astra Serif"/>
                <w:bCs/>
                <w:color w:val="000000"/>
                <w:kern w:val="0"/>
                <w:lang w:eastAsia="ru-RU"/>
              </w:rPr>
              <w:t>65, срок службы светильника не менее 12 лет (неизменяемые значения).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bCs/>
          <w:kern w:val="2"/>
        </w:rPr>
      </w:pPr>
      <w:r>
        <w:rPr>
          <w:rFonts w:cs="PT Astra Serif" w:ascii="PT Astra Serif" w:hAnsi="PT Astra Serif"/>
          <w:b/>
          <w:bCs/>
          <w:kern w:val="2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bCs/>
          <w:kern w:val="2"/>
        </w:rPr>
      </w:pPr>
      <w:r>
        <w:rPr>
          <w:rFonts w:cs="PT Astra Serif" w:ascii="PT Astra Serif" w:hAnsi="PT Astra Serif"/>
          <w:b/>
          <w:bCs/>
          <w:kern w:val="2"/>
        </w:rPr>
      </w:r>
    </w:p>
    <w:p>
      <w:pPr>
        <w:sectPr>
          <w:type w:val="nextPage"/>
          <w:pgSz w:w="11906" w:h="16838"/>
          <w:pgMar w:left="737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jc w:val="left"/>
        <w:rPr/>
      </w:pPr>
      <w:r>
        <w:rPr>
          <w:rFonts w:eastAsia="Calibri" w:cs="PT Astra Serif" w:ascii="PT Astra Serif" w:hAnsi="PT Astra Serif"/>
          <w:bCs/>
          <w:kern w:val="0"/>
          <w:sz w:val="22"/>
          <w:szCs w:val="22"/>
          <w:lang w:eastAsia="ru-RU"/>
        </w:rPr>
        <w:t>Перечень и объем выполняемых работ указан в локальном сметном расчете</w:t>
      </w:r>
      <w:r>
        <w:rPr/>
        <w:t>.</w:t>
      </w:r>
    </w:p>
    <w:tbl>
      <w:tblPr>
        <w:tblW w:w="1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</w:tblGrid>
      <w:tr>
        <w:trPr>
          <w:trHeight w:val="388" w:hRule="atLeast"/>
        </w:trPr>
        <w:tc>
          <w:tcPr>
            <w:tcW w:w="14672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  <w:t xml:space="preserve">ЛОКАЛЬНЫЙ СМЕТНЫЙ РАСЧЕТ (СМЕТА) </w:t>
            </w:r>
          </w:p>
        </w:tc>
      </w:tr>
      <w:tr>
        <w:trPr>
          <w:trHeight w:val="5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14672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 выполнение работ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b/>
              </w:rPr>
              <w:t>по ул. Советская (от ул. Спортивная до жилого дома №5 по ул. Советская) в городе Югорск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426" w:hanging="0"/>
        <w:jc w:val="left"/>
        <w:rPr>
          <w:kern w:val="2"/>
          <w:sz w:val="20"/>
          <w:szCs w:val="20"/>
        </w:rPr>
      </w:pPr>
      <w:r>
        <w:rPr>
          <w:sz w:val="20"/>
          <w:szCs w:val="20"/>
        </w:rPr>
        <w:t>сметная стоимость ___________13,54  тыс. рублей в ценах 2001 г.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т.ч: строительных работ ___________________10,79    тыс. рублей</w:t>
      </w:r>
    </w:p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монтажных работ _____________________ 0,49     тыс. рублей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нормативные затраты труда рабочих__________________47,44   чел. час</w:t>
      </w:r>
    </w:p>
    <w:p>
      <w:pPr>
        <w:pStyle w:val="Normal"/>
        <w:spacing w:before="0" w:after="0"/>
        <w:ind w:left="426" w:hanging="0"/>
        <w:jc w:val="left"/>
        <w:rPr>
          <w:sz w:val="12"/>
          <w:szCs w:val="12"/>
        </w:rPr>
      </w:pPr>
      <w:r>
        <w:rPr>
          <w:sz w:val="20"/>
          <w:szCs w:val="20"/>
        </w:rPr>
        <w:t>нормативные затраты труда машинистов______________17,55    чел. час</w:t>
      </w:r>
    </w:p>
    <w:p>
      <w:pPr>
        <w:pStyle w:val="Normal"/>
        <w:spacing w:before="0" w:after="0"/>
        <w:ind w:left="426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862"/>
        <w:gridCol w:w="3255"/>
        <w:gridCol w:w="1009"/>
        <w:gridCol w:w="967"/>
        <w:gridCol w:w="1351"/>
        <w:gridCol w:w="1404"/>
        <w:gridCol w:w="1110"/>
        <w:gridCol w:w="1351"/>
        <w:gridCol w:w="1171"/>
        <w:gridCol w:w="891"/>
        <w:gridCol w:w="1212"/>
      </w:tblGrid>
      <w:tr>
        <w:trPr>
          <w:trHeight w:val="72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основание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именование работ и затрат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3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базисном уровне цен (в текущем уровне цен (гр. 8) для ресурсов, отсутствующих в ФРСН), руб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ндексы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20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 с учетом коэффициент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1. Наружное освещение</w:t>
            </w:r>
          </w:p>
        </w:tc>
      </w:tr>
      <w:tr>
        <w:trPr>
          <w:trHeight w:val="6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33-04-016-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возка конструкций и материалов опор ВЛ 0,38-10 кВ по трассе: одностоечных железобетонных опо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,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,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2,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2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0,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50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0,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Линии электропередач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2,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Линии электропередач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,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33,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33-03-001-0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Гидроизоляция стоек железобетонных центрифугированных опор ВЛ и железобетонных порталов ОРУ массой свыше 5 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,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,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0,73*5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3,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2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,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69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5,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8,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,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Линии электропередач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Линии электропередач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8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1.2.01.02-005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Битумы нефтяные строительные БН-70/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182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182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525,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7,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1,8285*5*2)/10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7,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33-04-003-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железобетонных опор ВЛ 0,38; 6-10 кВ с траверсами без приставок: одностоечны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,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5,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6,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33,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0,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5,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7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9,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96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6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Линии электропередач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3,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Линии электропередач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1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201,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5.1.02.07-0045</w:t>
              <w:br/>
              <w:t>применитель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тойка опоры СВ 95-2//Стойка железобетонная СЦс-0,65-8, бетон B22,5, объем 0,198 м3, расход арматуры 40,49 к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95,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977,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977,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33-04-014-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светильников: с лампами люминесцентны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,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9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7,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36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7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5,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27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6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Линии электропередач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1,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Линии электропередач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1,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050,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ронштейн для светильника приставной К1П 1.5-1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 679,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295,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6487,00/1,2*1,02*1,03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295,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Светильник "Победа" S LED-80-ШБЗС-IP65-УХЛ1 (750/У/Х/RAL9023/C50/PMMA/ST/G1) или эквивалент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 244,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424,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7132,62/1,2*1,02*1,03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424,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33-04-017-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одвеска самонесущих изолированных проводов (СИП-2А) напряжением от 0,4 кВ до 1 кВ (со снятием напряжения) при количестве 29 опор: с использованием автогидроподъемн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50 / 10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20,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,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092,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3,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9,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9,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 435,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2,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,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7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7,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62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 198,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29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2,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Линии электропередач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9,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Линии электропередач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1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80,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овод самонесущий изолированный СИП-4 2х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3,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46,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50*1,02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73,00/1,2*1,02*1,03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46,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омплект промежуточной подвески КОПМ 1500 (SO 260 ES 1500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07,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0,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694,00/1,2*1,02*1,03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0,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5.2.02.04-00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ронштейн анкерный (СИП), марка CA 1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4,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9,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9,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ажим анкерный ЗАБ 16-35 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4,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,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96,30/1,2*1,02*1,03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,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Лента бандажная COT37 4128,00/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4,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8,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165,12/1,2*1,02*1,03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8,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крепа для ленты A200 2580,00/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,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,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25,80/1,2*1,02*1,03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,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0.1.01.08-00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ажим ответвительный с прокалыванием изоляции (СИП): EP95-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133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69,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5 / 1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69,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0.1.01.08-00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ажим ответвительный с прокалыванием изоляции (СИП): P2-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133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2,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2 / 1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2,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м08-02-144-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исоединение к зажимам жил проводов или кабелей сечением: до 6 мм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22 / 1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7,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,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2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9,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,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,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49.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,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49.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3,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м08-02-471-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аземлитель вертикальный из круглой стали диаметром: 12 м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 ш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5 / 1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7,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3,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,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,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1,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0,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6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60,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80,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4,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49.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4,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49.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,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31,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8.4.03.02-000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таль арматурная, горячекатаная, гладкая, класс А-I, диаметр 12 м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5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5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 508,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6,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,126*5/10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6,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м08-02-147-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абель до 35 кВ по установленным конструкциям и лоткам с креплением по всей длине, масса 1 м кабеля: до 1 к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25 / 1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2,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3,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0,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,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4,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7,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4,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4,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49.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3,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49.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,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5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1.1.06.09-01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абель силовой с медными жилами ВВГнг 3х2,5-6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2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2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 814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2,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25*1,02) / 10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2,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смете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(справочно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 256,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30,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116,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4,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 709,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86)-4, ФЕР, 2 кв 2023 (СМР), Письмо Минстроя России от 23.05.2023г. №29735-АЛ/09 прил.1</w:t>
            </w:r>
          </w:p>
        </w:tc>
        <w:tc>
          <w:tcPr>
            <w:tcW w:w="10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 791,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41,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088,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2,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 469,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65,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26,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86)-4, ФЕР, 2 кв 2023 (СМР), Письмо Минстроя России от 23.05.2023г. №29735-АЛ/09 прил.1</w:t>
            </w:r>
          </w:p>
        </w:tc>
        <w:tc>
          <w:tcPr>
            <w:tcW w:w="10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онтажные работ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1,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8,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,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0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8,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,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 283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ФОТ (справочно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34,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накладные расходы (справочно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4,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сметная прибыль (справочно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72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ДС 20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256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смет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 539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</w:tblGrid>
      <w:tr>
        <w:trPr>
          <w:trHeight w:val="388" w:hRule="atLeast"/>
        </w:trPr>
        <w:tc>
          <w:tcPr>
            <w:tcW w:w="14672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  <w:t xml:space="preserve">ЛОКАЛЬНЫЙ СМЕТНЫЙ РАСЧЕТ (СМЕТА) </w:t>
            </w:r>
          </w:p>
        </w:tc>
      </w:tr>
      <w:tr>
        <w:trPr>
          <w:trHeight w:val="5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14672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 выполнение работ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b/>
              </w:rPr>
              <w:t>по устройству освещения по ул. Шаумяна (от ул. Декабристов до ул. Арантурская) в городе Югорск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426" w:hanging="0"/>
        <w:jc w:val="left"/>
        <w:rPr>
          <w:kern w:val="2"/>
          <w:sz w:val="20"/>
          <w:szCs w:val="20"/>
        </w:rPr>
      </w:pPr>
      <w:r>
        <w:rPr>
          <w:sz w:val="20"/>
          <w:szCs w:val="20"/>
        </w:rPr>
        <w:t>сметная стоимость ___________89,03  тыс. рублей в ценах 2001 г.</w:t>
      </w:r>
    </w:p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т.ч: строительных работ ___________________71,36    тыс. рублей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монтажных работ _____________________ 2,83      тыс. рублей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нормативные затраты труда рабочих__________________288,05   чел. час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нормативные затраты труда машинистов______________109,78    чел. час</w:t>
      </w:r>
    </w:p>
    <w:p>
      <w:pPr>
        <w:pStyle w:val="Normal"/>
        <w:spacing w:before="0" w:after="0"/>
        <w:ind w:left="426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884"/>
        <w:gridCol w:w="968"/>
        <w:gridCol w:w="953"/>
        <w:gridCol w:w="1204"/>
        <w:gridCol w:w="1010"/>
        <w:gridCol w:w="982"/>
        <w:gridCol w:w="1351"/>
        <w:gridCol w:w="1404"/>
        <w:gridCol w:w="1129"/>
        <w:gridCol w:w="1351"/>
        <w:gridCol w:w="1192"/>
        <w:gridCol w:w="891"/>
        <w:gridCol w:w="1244"/>
      </w:tblGrid>
      <w:tr>
        <w:trPr>
          <w:trHeight w:val="22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основание</w:t>
            </w:r>
          </w:p>
        </w:tc>
        <w:tc>
          <w:tcPr>
            <w:tcW w:w="3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именование работ и затрат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3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базисном уровне цен (в текущем уровне цен (гр. 8) для ресурсов, отсутствующих в ФРСН), руб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ндексы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55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 с учетом коэффициен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1. Наружное освещение</w:t>
            </w:r>
          </w:p>
        </w:tc>
      </w:tr>
      <w:tr>
        <w:trPr>
          <w:trHeight w:val="8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33-04-016-02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возка конструкций и материалов опор ВЛ 0,38-10 кВ по трассе: одностоечных железобетонных опо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1,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,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443,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0,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,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0,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554,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12,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7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24,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7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7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066,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33-03-001-05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Гидроизоляция стоек железобетонных центрифугированных опор ВЛ и железобетонных порталов ОРУ массой свыше 5 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,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,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6,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3,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61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6,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299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88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5,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97,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3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7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8,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7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8,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84,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1.2.01.02-0052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Битумы нефтяные строительные БН-70/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133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133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525,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2,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1,8285*31*2)/1000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2,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33-04-003-01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железобетонных опор ВЛ 0,38; 6-10 кВ с траверсами без приставок: одностоечны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,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40,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6,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307,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12,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5,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411,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4,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6,9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9,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559,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153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7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199,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7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91,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 450,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5.1.02.07-0045</w:t>
              <w:br/>
              <w:t>применительно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тойка опоры СВ 95-2//Стойка железобетонная СЦс-0,65-8, бетон B22,5, объем 0,198 м3, расход арматуры 40,49 к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95,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 463,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 463,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33-04-014-02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светильников: с лампами люминесцентны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,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52,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7,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 563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1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,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2,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5,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5,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131,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43,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7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77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7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06,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 514,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ронштейн для светильника приставной К1П 1.5-1.5 (6 шт на существующих опорах,от демонтажа светильников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 679,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 031,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6487,00/1,2*1,02*1,03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 031,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ветильник "Победа" S LED-100-ШБ3С-IP65-УХЛ1 или эквивал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 539,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 248,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7469,67/1,2*1,02*1,03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 248,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33-04-017-01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одвеска самонесущих изолированных проводов (СИП-2А) напряжением от 0,4 кВ до 1 кВ (со снятием напряжения) при количестве 29 опор: с использованием автогидроподъемн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960 / 1000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20,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95,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092,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969,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9,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83,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 435,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5,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,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2,63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7,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6,00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 198,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 030,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78,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7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017,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7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7,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 635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овод самонесущий изолированный СИП 4х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79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7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66,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 431,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960*1,02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190,00/1,2*1,02*1,03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 431,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омплект промежуточной подвески КОПМ 1500 (SO 260 ES 1500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07,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48,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694,00/1,2*1,02*1,03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48,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5.2.02.04-0011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ронштейн анкерный (СИП), марка CA 1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4,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9,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9,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ажим анкерный ЗАБ 16-35 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4,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,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96,30/1,2*1,02*1,03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,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Лента бандажная COT37 4128,00/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4,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08,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165,12/1,2*1,02*1,03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08,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крепа для ленты A200 2580,00/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,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7,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25,80/1,2*1,02*1,03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7,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0.1.01.08-0012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ажим ответвительный с прокалыванием изоляции (СИП): EP95-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133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913,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93 / 100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913,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0.1.01.08-0017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ажим ответвительный с прокалыванием изоляции (СИП): P2-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133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50,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8 / 100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50,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м08-02-144-02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исоединение к зажимам жил проводов или кабелей сечением: до 6 мм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01 / 100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7,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,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5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9,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0,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,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49.3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6,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49.3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0,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47,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м08-02-471-03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аземлитель вертикальный из круглой стали диаметром: 12 м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 ш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31 / 10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7,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0,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,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4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1,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432,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,3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60,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736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5,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49.3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1,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49.3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9,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057,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8.4.03.02-0004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таль арматурная, горячекатаная, гладкая, класс А-I, диаметр 12 м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349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349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 508,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7,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,126*31/1000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7,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м08-02-147-10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абель до 35 кВ по установленным конструкциям и лоткам с креплением по всей длине, масса 1 м кабеля: до 1 к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24 / 100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2,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4,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0,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2,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4,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3,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,459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7,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69,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0,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49.3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6,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49.3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6,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23,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1.1.06.09-0100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абель силовой с медными жилами ВВГнг 3х2,5-6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26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26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 814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08,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124*1,02) / 1000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08,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смете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(справочно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7 891,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609,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 200,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276,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2 081,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86)-4, ФЕР, 2 кв 2023 (СМР), Письмо Минстроя России от 23.05.2023г. №29735-АЛ/09 прил.1</w:t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1 362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136,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 044,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265,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0 603,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537,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040,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86)-4, ФЕР, 2 кв 2023 (СМР), Письмо Минстроя России от 23.05.2023г. №29735-АЛ/09 прил.1</w:t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онтажные работ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828,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72,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6,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,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477,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74,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7,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4 191,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ФОТ (справочно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885,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накладные расходы (справочно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 012,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сметная прибыль (справочно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287,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ДС 2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 838,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смет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9 029,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</w:tblGrid>
      <w:tr>
        <w:trPr>
          <w:trHeight w:val="388" w:hRule="atLeast"/>
        </w:trPr>
        <w:tc>
          <w:tcPr>
            <w:tcW w:w="14672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  <w:t xml:space="preserve">ЛОКАЛЬНЫЙ СМЕТНЫЙ РАСЧЕТ (СМЕТА) </w:t>
            </w:r>
          </w:p>
        </w:tc>
      </w:tr>
      <w:tr>
        <w:trPr>
          <w:trHeight w:val="5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14672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 выполнение работ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b/>
              </w:rPr>
              <w:t>по устройству освещения проезда возле магазина "Хлебный мир" в городе Югорск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426" w:hanging="0"/>
        <w:jc w:val="left"/>
        <w:rPr>
          <w:kern w:val="2"/>
          <w:sz w:val="20"/>
          <w:szCs w:val="20"/>
        </w:rPr>
      </w:pPr>
      <w:r>
        <w:rPr>
          <w:sz w:val="20"/>
          <w:szCs w:val="20"/>
        </w:rPr>
        <w:t>сметная стоимость ___________12,46  тыс. рублей в ценах 2001 г.</w:t>
      </w:r>
    </w:p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т.ч: строительных работ ___________________10,07    тыс. рублей</w:t>
      </w:r>
    </w:p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монтажных работ _____________________ 0,31      тыс. рублей</w:t>
      </w:r>
    </w:p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  <w:t>нормативные затраты труда рабочих__________________40,87   чел. час</w:t>
      </w:r>
    </w:p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  <w:t>нормативные затраты труда машинистов______________15,64    чел. час</w:t>
      </w:r>
    </w:p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889"/>
        <w:gridCol w:w="970"/>
        <w:gridCol w:w="954"/>
        <w:gridCol w:w="1205"/>
        <w:gridCol w:w="1009"/>
        <w:gridCol w:w="984"/>
        <w:gridCol w:w="1351"/>
        <w:gridCol w:w="1404"/>
        <w:gridCol w:w="1130"/>
        <w:gridCol w:w="1351"/>
        <w:gridCol w:w="1194"/>
        <w:gridCol w:w="891"/>
        <w:gridCol w:w="1233"/>
      </w:tblGrid>
      <w:tr>
        <w:trPr>
          <w:trHeight w:val="22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основание</w:t>
            </w:r>
          </w:p>
        </w:tc>
        <w:tc>
          <w:tcPr>
            <w:tcW w:w="3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именование работ и затрат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3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базисном уровне цен (в текущем уровне цен (гр. 8) для ресурсов, отсутствующих в ФРСН), руб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ндексы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34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 с учетом коэффициен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1. Наружное освещение</w:t>
            </w:r>
          </w:p>
        </w:tc>
      </w:tr>
      <w:tr>
        <w:trPr>
          <w:trHeight w:val="7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33-04-016-02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возка конструкций и материалов опор ВЛ 0,38-10 кВ по трассе: одностоечных железобетонных опо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,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,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,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0,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0,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,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7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Линии электропередач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,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7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Линии электропередач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,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3,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33-03-001-05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Гидроизоляция стоек железобетонных центрифугированных опор ВЛ и железобетонных порталов ОРУ массой свыше 5 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0,73*2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3,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27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7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5,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,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7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Линии электропередач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7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Линии электропередач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3,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1.2.01.02-0052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Битумы нефтяные строительные БН-70/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73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73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525,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,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1,8285*2*2)/1000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,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33-04-003-01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железобетонных опор ВЛ 0,38; 6-10 кВ с траверсами без приставок: одностоечны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,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4,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6,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3,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,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5,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1,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9,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58,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4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7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Линии электропередач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7,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7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Линии электропередач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4,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80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5.1.02.07-0045</w:t>
              <w:br/>
              <w:t>применительно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тойка опоры СВ 95-2//Стойка железобетонная СЦс-0,65-8, бетон B22,5, объем 0,198 м3, расход арматуры 40,49 к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95,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191,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191,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33-04-014-02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светильников: с лампами люминесцентны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,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4,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7,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030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5,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158,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0,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7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Линии электропередач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8,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7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Линии электропередач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4,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471,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ронштейн для светильника приставной К1П 1.5-1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 679,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813,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6487,00/1,2*1,02*1,03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813,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ветильник "Победа" S LED-100-ШБ3С-IP65-УХЛ1 или эквивален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 539,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088,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7469,67/1,2*1,02*1,03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088,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33-04-017-01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одвеска самонесущих изолированных проводов (СИП-2А) напряжением от 0,4 кВ до 1 кВ (со снятием напряжения) при количестве 29 опор: с использованием автогидроподъемн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80 / 1000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20,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1,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092,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56,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9,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1,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 435,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7,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,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,74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7,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75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 198,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55,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3,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7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Линии электропередач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0,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7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Линии электропередач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0,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056,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овод самонесущий изолированный СИП-4 2х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3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3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3,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35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80*1,02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73,00/1,2*1,02*1,03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35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омплект промежуточной подвески КОПМ 1500 (SO 260 ES 1500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07,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0,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694,00/1,2*1,02*1,03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0,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5.2.02.04-0011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ронштейн анкерный (СИП), марка CA 1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4,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9,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9,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ажим анкерный ЗАБ 16-35 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4,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,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96,30/1,2*1,02*1,03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,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Лента бандажная COT37 4128,00/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4,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8,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165,12/1,2*1,02*1,03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8,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крепа для ленты A200 2580,00/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,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8,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25,80/1,2*1,02*1,03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8,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0.1.01.08-0012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ажим ответвительный с прокалыванием изоляции (СИП): EP95-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133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57,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21 / 100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57,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0.1.01.08-0017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ажим ответвительный с прокалыванием изоляции (СИП): P2-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133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2,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2 / 100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2,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м08-02-144-02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исоединение к зажимам жил проводов или кабелей сечением: до 6 мм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23 / 100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7,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,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3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9,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,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,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49.3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,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49.3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,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6,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м08-02-471-03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аземлитель вертикальный из круглой стали диаметром: 12 м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 ш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2 / 10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7,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,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,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1,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2,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4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60,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2,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,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49.3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,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49.3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2,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8.4.03.02-0004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таль арматурная, горячекатаная, гладкая, класс А-I, диаметр 12 м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22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22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 508,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,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,126*2/1000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,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м08-02-147-10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абель до 35 кВ по установленным конструкциям и лоткам с креплением по всей длине, масса 1 м кабеля: до 1 к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28 / 100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2,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7,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0,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4,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94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7,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,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8,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49.3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7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49.3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,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8,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1.1.06.09-0100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абель силовой с медными жилами ВВГнг 3х2,5-6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28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28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 814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7,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28*1,02) / 1000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7,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смете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(справочно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 488,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73,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962,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7,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 152,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86)-4, ФЕР, 2 кв 2023 (СМР), Письмо Минстроя России от 23.05.2023г. №29735-АЛ/09 прил.1</w:t>
            </w:r>
          </w:p>
        </w:tc>
        <w:tc>
          <w:tcPr>
            <w:tcW w:w="10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 073,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0,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942,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5,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 050,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4,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85,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86)-4, ФЕР, 2 кв 2023 (СМР), Письмо Минстроя России от 23.05.2023г. №29735-АЛ/09 прил.1</w:t>
            </w:r>
          </w:p>
        </w:tc>
        <w:tc>
          <w:tcPr>
            <w:tcW w:w="10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онтажные рабо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7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3,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,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2,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3,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8,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 380,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ФОТ (справочно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50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накладные расходы (справочно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68,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сметная прибыль (справочно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23,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ДС 2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076,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смет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 456,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</w:tblGrid>
      <w:tr>
        <w:trPr>
          <w:trHeight w:val="388" w:hRule="atLeast"/>
        </w:trPr>
        <w:tc>
          <w:tcPr>
            <w:tcW w:w="14672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  <w:t xml:space="preserve">ЛОКАЛЬНЫЙ СМЕТНЫЙ РАСЧЕТ (СМЕТА) </w:t>
            </w:r>
          </w:p>
        </w:tc>
      </w:tr>
      <w:tr>
        <w:trPr>
          <w:trHeight w:val="5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14672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 выполнение работ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b/>
              </w:rPr>
              <w:t xml:space="preserve">по устройству освещения проезда между многоквартирными жилыми домами №4 и №8 по ул. Газовиков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городе Югорск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426" w:hanging="0"/>
        <w:jc w:val="left"/>
        <w:rPr>
          <w:kern w:val="2"/>
          <w:sz w:val="20"/>
          <w:szCs w:val="20"/>
        </w:rPr>
      </w:pPr>
      <w:r>
        <w:rPr>
          <w:sz w:val="20"/>
          <w:szCs w:val="20"/>
        </w:rPr>
        <w:t>сметная стоимость ___________11,91  тыс. рублей в ценах 2001 г.</w:t>
      </w:r>
    </w:p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т.ч: строительных работ ___________________9,53      тыс. рублей</w:t>
      </w:r>
    </w:p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монтажных работ _____________________ 0,39      тыс. рублей</w:t>
      </w:r>
    </w:p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  <w:t>нормативные затраты труда рабочих__________________39,90    чел. час</w:t>
      </w:r>
    </w:p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  <w:t>нормативные затраты труда машинистов______________14,85     чел. час</w:t>
      </w:r>
    </w:p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871"/>
        <w:gridCol w:w="1020"/>
        <w:gridCol w:w="998"/>
        <w:gridCol w:w="1237"/>
        <w:gridCol w:w="1009"/>
        <w:gridCol w:w="919"/>
        <w:gridCol w:w="1351"/>
        <w:gridCol w:w="1405"/>
        <w:gridCol w:w="1118"/>
        <w:gridCol w:w="1351"/>
        <w:gridCol w:w="1181"/>
        <w:gridCol w:w="892"/>
        <w:gridCol w:w="1221"/>
      </w:tblGrid>
      <w:tr>
        <w:trPr>
          <w:trHeight w:val="22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основание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именование работ и затрат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3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базисном уровне цен (в текущем уровне цен (гр. 8) для ресурсов, отсутствующих в ФРСН), руб.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ндекс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42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 с учетом коэффици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1. Наружное освещение</w:t>
            </w:r>
          </w:p>
        </w:tc>
      </w:tr>
      <w:tr>
        <w:trPr>
          <w:trHeight w:val="6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33-04-016-02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возка конструкций и материалов опор ВЛ 0,38-10 кВ по трассе: одностоечных железобетонных опо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,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6,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5,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9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0,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0,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0,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7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Линии электропередач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,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7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Линии электропередач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,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66,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33-03-001-0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Гидроизоляция стоек железобетонных центрифугированных опор ВЛ и железобетонных порталов ОРУ массой свыше 5 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,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,9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0,73*4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3,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,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55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759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5,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2,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7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Линии электропередач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,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7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Линии электропередач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6,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1.2.01.02-0052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Битумы нефтяные строительные БН-70/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146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146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525,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,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1,8285*4*2)/1000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,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33-04-003-01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железобетонных опор ВЛ 0,38; 6-10 кВ с траверсами без приставок: одностоечны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,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8,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6,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26,7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0,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5,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2,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,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9,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17,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,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7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Линии электропередач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4,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7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Линии электропередач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9,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61,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5.1.02.07-0045</w:t>
              <w:br/>
              <w:t>применительно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тойка опоры СВ 95-2//Стойка железобетонная СЦс-0,65-8, бетон B22,5, объем 0,198 м3, расход арматуры 40,49 к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95,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382,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382,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33-04-014-02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светильников: с лампами люминесцентны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,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9,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7,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36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7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5,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27,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6,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7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Линии электропередач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1,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7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Линии электропередач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1,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050,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ронштейн для светильника приставной К1П 1.5-1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 679,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295,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6487,00/1,2*1,02*1,03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295,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ветильник "Победа" S LED-80-ШБЗС-IP65-УХЛ1 (750/У/Х/RAL9023/C50/PMMA/ST/G1) или эквивален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 244,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424,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7132,62/1,2*1,02*1,03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424,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33-04-017-01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одвеска самонесущих изолированных проводов (СИП-2А) напряжением от 0,4 кВ до 1 кВ (со снятием напряжения) при количестве 29 опор: с использованием автогидроподъемн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20 / 1000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20,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4,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092,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71,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9,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7,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 435,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,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,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82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7,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50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 198,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03,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2,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7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Линии электропередач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7,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7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Линии электропередач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3,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04,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овод самонесущий изолированный СИП-4 2х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2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3,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56,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20*1,02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73,00/1,2*1,02*1,03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56,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омплект промежуточной подвески КОПМ 1500 (SO 260 ES 1500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07,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3,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694,00/1,2*1,02*1,03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3,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5.2.02.04-0011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ронштейн анкерный (СИП), марка CA 1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4,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9,8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9,8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ажим анкерный ЗАБ 16-35 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4,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,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96,30/1,2*1,02*1,03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,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Лента бандажная COT37 4128,00/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4,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8,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165,12/1,2*1,02*1,03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8,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крепа для ленты A200 2580,00/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,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,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25,80/1,2*1,02*1,03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,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0.1.01.08-0012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ажим ответвительный с прокалыванием изоляции (СИП): EP95-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133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69,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5 / 100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69,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0.1.01.08-0017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ажим ответвительный с прокалыванием изоляции (СИП): P2-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133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2,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2 / 100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2,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м08-02-144-02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исоединение к зажимам жил проводов или кабелей сечением: до 6 мм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7 / 100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7,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,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7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9,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,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,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49.3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,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49.3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1,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м08-02-471-03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аземлитель вертикальный из круглой стали диаметром: 12 м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 ш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4 / 10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7,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,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,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,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1,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4,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8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60,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4,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,8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49.3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,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49.3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65,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8.4.03.02-0004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таль арматурная, горячекатаная, гладкая, класс А-I, диаметр 12 м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45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45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 508,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9,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,126*4/1000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9,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м08-02-147-1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абель до 35 кВ по установленным конструкциям и лоткам с креплением по всей длине, масса 1 м кабеля: до 1 к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20 / 100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2,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6,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0,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4,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8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7,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3,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,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49.3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6,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49.3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4,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1.1.06.09-010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абель силовой с медными жилами ВВГнг 3х2,5-6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2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2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 814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8,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20*1,02) / 1000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8,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смет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(справочно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 058,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61,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840,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2,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 856,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86)-4, ФЕР, 2 кв 2023 (СМР), Письмо Минстроя России от 23.05.2023г. №29735-АЛ/09 прил.1</w:t>
            </w:r>
          </w:p>
        </w:tc>
        <w:tc>
          <w:tcPr>
            <w:tcW w:w="10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 531,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1,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818,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1,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 664,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80,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7,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86)-4, ФЕР, 2 кв 2023 (СМР), Письмо Минстроя России от 23.05.2023г. №29735-АЛ/09 прил.1</w:t>
            </w:r>
          </w:p>
        </w:tc>
        <w:tc>
          <w:tcPr>
            <w:tcW w:w="10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онтажные рабо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1,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0,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,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2,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0,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6,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 923,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ФОТ (справочно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34,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накладные расходы (справочно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51,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сметная прибыль (справочно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13,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ДС 2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984,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смет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 908,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</w:tblGrid>
      <w:tr>
        <w:trPr>
          <w:trHeight w:val="388" w:hRule="atLeast"/>
        </w:trPr>
        <w:tc>
          <w:tcPr>
            <w:tcW w:w="14672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  <w:t xml:space="preserve">ЛОКАЛЬНЫЙ СМЕТНЫЙ РАСЧЕТ (СМЕТА) </w:t>
            </w:r>
          </w:p>
        </w:tc>
      </w:tr>
      <w:tr>
        <w:trPr>
          <w:trHeight w:val="5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14672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 выполнение работ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b/>
              </w:rPr>
              <w:t>по устройству освещения тротуара за МБОУ "СОШ №5" в г. Югорск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426" w:hanging="0"/>
        <w:jc w:val="left"/>
        <w:rPr>
          <w:kern w:val="2"/>
          <w:sz w:val="20"/>
          <w:szCs w:val="20"/>
        </w:rPr>
      </w:pPr>
      <w:r>
        <w:rPr>
          <w:sz w:val="20"/>
          <w:szCs w:val="20"/>
        </w:rPr>
        <w:t>сметная стоимость ___________38,7  тыс. рублей в ценах 2001 г.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т.ч: строительных работ ___________________31,39      тыс. рублей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монтажных работ _____________________ 0,86       тыс. рублей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нормативные затраты труда рабочих__________________128,83    чел. час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нормативные затраты труда машинистов______________51,68       чел. час</w:t>
      </w:r>
    </w:p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70"/>
        <w:gridCol w:w="1020"/>
        <w:gridCol w:w="998"/>
        <w:gridCol w:w="1237"/>
        <w:gridCol w:w="1009"/>
        <w:gridCol w:w="919"/>
        <w:gridCol w:w="1351"/>
        <w:gridCol w:w="1407"/>
        <w:gridCol w:w="1118"/>
        <w:gridCol w:w="1351"/>
        <w:gridCol w:w="1180"/>
        <w:gridCol w:w="894"/>
        <w:gridCol w:w="1220"/>
      </w:tblGrid>
      <w:tr>
        <w:trPr>
          <w:trHeight w:val="22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основание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именование работ и затрат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3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базисном уровне цен (в текущем уровне цен (гр. 8) для ресурсов, отсутствующих в ФРСН), руб.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ндексы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39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 с учетом коэффици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1. Наружное освещение</w:t>
            </w:r>
          </w:p>
        </w:tc>
      </w:tr>
      <w:tr>
        <w:trPr>
          <w:trHeight w:val="6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33-04-016-02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возка конструкций и материалов опор ВЛ 0,38-10 кВ по трассе: одностоечных железобетонных опо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3,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,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98,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7,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0,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52,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1,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7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Линии электропередач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7,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7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Линии электропередач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,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000,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33-03-001-0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Гидроизоляция стоек железобетонных центрифугированных опор ВЛ и железобетонных порталов ОРУ массой свыше 5 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,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,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0,73*15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,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3,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68,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7,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08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8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5,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85,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4,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7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Линии электропередач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7,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7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Линии электропередач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2,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76,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1.2.01.02-0052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Битумы нефтяные строительные БН-70/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548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548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525,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3,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1,8285*15*2)/1000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3,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33-04-003-01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железобетонных опор ВЛ 0,38; 6-10 кВ с траверсами без приставок: одностоечны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,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06,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6,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600,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1,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5,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83,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5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,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9,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690,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58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7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Линии электропередач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0,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7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Линии электропередач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34,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605,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5.1.02.07-0045</w:t>
              <w:br/>
              <w:t>применительно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тойка опоры СВ 95-2//Стойка железобетонная СЦс-0,65-8, бетон B22,5, объем 0,198 м3, расход арматуры 40,49 к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95,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 933,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 933,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33-04-014-02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светильников: с лампами люминесцентны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,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67,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7,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208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1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,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,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5,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482,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08,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7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Линии электропередач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24,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7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Линии электропередач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4,8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152,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ронштейн для светильника приставной К1П 1.5-1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 679,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886,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6487,00/1,2*1,02*1,03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886,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ветильник "Победа" S LED-80-ШБЗС-IP65-УХЛ1 (750/У/Х/RAL9023/C50/PMMA/ST/G1) или эквивален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 244,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 273,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7132,62/1,2*1,02*1,03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 273,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33-04-017-01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одвеска самонесущих изолированных проводов (СИП-2А) напряжением от 0,4 кВ до 1 кВ (со снятием напряжения) при количестве 29 опор: с использованием автогидроподъемн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430 / 1000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20,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66,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092,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329,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9,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1,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 435,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8,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,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8,05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7,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,12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 198,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805,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38,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7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Линии электропередач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55,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7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Линии электропередач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63,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524,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овод самонесущий изолированный СИП-4 2х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38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38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3,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278,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430*1,02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73,00/1,2*1,02*1,03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278,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омплект промежуточной подвески КОПМ 1500 (SO 260 ES 1500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07,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32,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694,00/1,2*1,02*1,03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32,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5.2.02.04-0011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ронштейн анкерный (СИП), марка CA 1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4,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4,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4,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ажим анкерный ЗАБ 16-35 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4,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,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96,30/1,2*1,02*1,03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,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Лента бандажная COT37 4128,00/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4,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96,7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165,12/1,2*1,02*1,03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96,7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крепа для ленты A200 2580,00/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,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7,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25,80/1,2*1,02*1,03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7,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0.1.01.08-0012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ажим ответвительный с прокалыванием изоляции (СИП): EP95-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133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39,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30 / 100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39,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0.1.01.08-0017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ажим ответвительный с прокалыванием изоляции (СИП): P2-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133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5,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4 / 100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5,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м08-02-144-02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исоединение к зажимам жил проводов или кабелей сечением: до 6 мм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31 / 100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7,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,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6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2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9,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,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,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49.3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,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49.3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,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6,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м08-02-471-03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аземлитель вертикальный из круглой стали диаметром: 12 м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 ш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9 / 10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7,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,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,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,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1,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5,7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4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60,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04,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2,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49.3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1,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49.3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1,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97,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8.4.03.02-0004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таль арматурная, горячекатаная, гладкая, класс А-I, диаметр 12 м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10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101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 508,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5,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,126*9/1000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5,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м08-02-147-1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абель до 35 кВ по установленным конструкциям и лоткам с креплением по всей длине, масса 1 м кабеля: до 1 к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45 / 100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2,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9,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0,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,5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4,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,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3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7,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7,7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1,8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49.3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,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49.3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1,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9,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1.1.06.09-010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абель силовой с медными жилами ВВГнг 3х2,5-6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4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45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 814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0,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45*1,02) / 1000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0,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смет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(справочно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 380,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163,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 255,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2,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 962,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86)-4, ФЕР, 2 кв 2023 (СМР), Письмо Минстроя России от 23.05.2023г. №29735-АЛ/09 прил.1</w:t>
            </w:r>
          </w:p>
        </w:tc>
        <w:tc>
          <w:tcPr>
            <w:tcW w:w="10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1 388,8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012,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 205,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98,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 530,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674,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66,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86)-4, ФЕР, 2 кв 2023 (СМР), Письмо Минстроя России от 23.05.2023г. №29735-АЛ/09 прил.1</w:t>
            </w:r>
          </w:p>
        </w:tc>
        <w:tc>
          <w:tcPr>
            <w:tcW w:w="10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онтажные рабо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63,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0,8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,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8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32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1,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8,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2 252,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ФОТ (справочно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765,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накладные расходы (справочно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826,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сметная прибыль (справочно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045,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ДС 2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 450,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смет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8 702,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26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7" w:before="0" w:after="0"/>
      <w:ind w:left="107" w:hanging="0"/>
      <w:jc w:val="left"/>
    </w:pPr>
    <w:rPr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16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3-06-21T10:23:00Z</cp:lastPrinted>
  <dcterms:modified xsi:type="dcterms:W3CDTF">2023-08-07T05:03:00Z</dcterms:modified>
  <cp:revision>104</cp:revision>
  <dc:subject/>
  <dc:title/>
</cp:coreProperties>
</file>