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</w:rPr>
        <w:t>на выполнение работ по ремонту фасадов подземного перехода в городе Югорск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                       ул. Железнодорожная, подземный переход.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/>
      </w:pPr>
      <w:bookmarkStart w:id="0" w:name="_Ref166442569"/>
      <w:bookmarkEnd w:id="0"/>
      <w:r>
        <w:rPr>
          <w:rFonts w:cs="PT Astra Serif" w:ascii="PT Astra Serif" w:hAnsi="PT Astra Serif"/>
        </w:rPr>
        <w:t>-  начало: с даты заключения муниципального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6"/>
        <w:jc w:val="left"/>
        <w:rPr/>
      </w:pPr>
      <w:r>
        <w:rPr>
          <w:rFonts w:cs="PT Astra Serif" w:ascii="PT Astra Serif" w:hAnsi="PT Astra Serif"/>
        </w:rPr>
        <w:t>-  окончание: 30.09.2023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/>
      </w:pPr>
      <w:r>
        <w:rPr>
          <w:rFonts w:cs="PT Astra Serif" w:ascii="PT Astra Serif" w:hAnsi="PT Astra Serif"/>
        </w:rPr>
        <w:t>Срок исполнения контракта с даты заключения муниципального контракта по 08.11.2023.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bCs/>
        </w:rPr>
        <w:t xml:space="preserve">Начальная (максимальная) цена контракта, начальная сумма цен указанных единиц и максимальное значение цены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 xml:space="preserve">Гарантийный срок на выполненные работы и примененные материалы – 24 (двадцать четыре) календарных месяца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 xml:space="preserve">Гарантийный срок на конструкции (оконные блоки) – 60 (шестьдесят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709"/>
        <w:rPr/>
      </w:pPr>
      <w:r>
        <w:rPr>
          <w:rFonts w:eastAsia="Calibri" w:cs="PT Astra Serif" w:ascii="PT Astra Serif" w:hAnsi="PT Astra Serif"/>
          <w:kern w:val="0"/>
          <w:lang w:eastAsia="ru-RU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u w:val="single"/>
          <w:lang w:eastAsia="ru-RU"/>
        </w:rPr>
        <w:t>Качественные характеристики объекта закуп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являющихся предметом контракта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Оборудование, конструкции, материалы должны соответствовать требованиям норм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426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ри выполнении работ необходимо соблюдать требования энергоэффективности, установленные следующими нормативн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color w:val="000000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hd w:fill="FFFFFF" w:val="clear"/>
          <w:lang w:eastAsia="ru-RU"/>
        </w:rPr>
        <w:t>Постановлением Правительства Российской Федерации от 31.12.2009 № 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color w:val="000000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hd w:fill="FFFFFF" w:val="clear"/>
          <w:lang w:eastAsia="ru-RU"/>
        </w:rPr>
        <w:t>Приказом Минэкономразвития России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color w:val="000000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hd w:fill="FFFFFF" w:val="clear"/>
          <w:lang w:eastAsia="ru-RU"/>
        </w:rPr>
        <w:t>Приказом Минэкономразвития России от 09.03.2011 № 88 «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 (вместе с «Требованиями энергетической эффективности в отношении товаров, указанных в подпункте «б» пункта 3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енных Постановлением Правительства Российской Федерации от 31 декабря 2009 г. № 1221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color w:val="000000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hd w:fill="FFFFFF" w:val="clear"/>
          <w:lang w:eastAsia="ru-RU"/>
        </w:rPr>
        <w:t>Приказом Минпромторга России от 06.11.2018 № 4404 «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hd w:fill="FFFFFF" w:val="clear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В процессе производства работ и по окончании работ в течение 2-х (двух) дней Подрядчик обязан произвести очистку помещений 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PT Astra Serif" w:hAnsi="PT Astra Serif" w:eastAsia="Calibri" w:cs="PT Astra Serif"/>
          <w:b/>
          <w:b/>
          <w:color w:val="000000"/>
          <w:kern w:val="0"/>
          <w:sz w:val="24"/>
          <w:szCs w:val="24"/>
          <w:shd w:fill="FFFFFF" w:val="clear"/>
          <w:lang w:val="en-US" w:eastAsia="ru-RU"/>
        </w:rPr>
      </w:pPr>
      <w:r>
        <w:rPr>
          <w:rFonts w:eastAsia="Calibri" w:cs="PT Astra Serif" w:ascii="PT Astra Serif" w:hAnsi="PT Astra Serif"/>
          <w:b/>
          <w:color w:val="000000"/>
          <w:kern w:val="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sz w:val="10"/>
          <w:szCs w:val="1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sz w:val="10"/>
          <w:szCs w:val="10"/>
          <w:lang w:eastAsia="ru-RU"/>
        </w:rPr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характеристикам товаров (материалов), предполагаемых к использованию при выполнении работ, установлены в требованиях к применяемым материалам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92"/>
        <w:gridCol w:w="626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пи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рпич керамический, размерами: 250х120х65 мм, марка 150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</w:rPr>
              <w:t>По пустотности – пустотелый.</w:t>
            </w:r>
          </w:p>
          <w:p>
            <w:pPr>
              <w:pStyle w:val="Normal"/>
              <w:spacing w:before="0" w:after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</w:rPr>
              <w:t xml:space="preserve">В соответствии с  </w:t>
            </w:r>
            <w:r>
              <w:rPr>
                <w:rFonts w:eastAsia="Calibri" w:cs="PT Astra Serif" w:ascii="PT Astra Serif" w:hAnsi="PT Astra Serif"/>
                <w:iCs/>
                <w:kern w:val="2"/>
                <w:sz w:val="20"/>
                <w:szCs w:val="20"/>
              </w:rPr>
              <w:t>ГОСТ</w:t>
            </w: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iCs/>
                <w:kern w:val="2"/>
                <w:sz w:val="20"/>
                <w:szCs w:val="20"/>
              </w:rPr>
              <w:t>530</w:t>
            </w: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</w:rPr>
              <w:t>-</w:t>
            </w:r>
            <w:r>
              <w:rPr>
                <w:rFonts w:eastAsia="Calibri" w:cs="PT Astra Serif" w:ascii="PT Astra Serif" w:hAnsi="PT Astra Serif"/>
                <w:iCs/>
                <w:kern w:val="2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конный блок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ный блок ПВХ с характеристикам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Вид конструктивного исполнения ПВХ-профилей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 двухкамерным стеклопакетом с теплоотражающим покрытием                          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 толщиной не менее 32 мм, с энергосберегающим (низкоэмиссионным) стеклом, двухстворчатый,  глухой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outlineLvl w:val="0"/>
              <w:rPr/>
            </w:pPr>
            <w:r>
              <w:rPr>
                <w:rFonts w:eastAsia="Calibri" w:cs="PT Astra Serif" w:ascii="PT Astra Serif" w:hAnsi="PT Astra Serif"/>
                <w:bCs/>
                <w:kern w:val="2"/>
                <w:sz w:val="20"/>
                <w:szCs w:val="20"/>
              </w:rPr>
              <w:t>Габаритные размеры коробки: ширина 1950 мм, высота 1300 мм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outlineLvl w:val="0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kern w:val="2"/>
                <w:sz w:val="20"/>
                <w:szCs w:val="20"/>
              </w:rPr>
              <w:t>Профиль - материал поливинилхлоридный (ПВХ). Тип профиля «А», шириной не менее 60 мм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outlineLvl w:val="0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kern w:val="2"/>
                <w:sz w:val="20"/>
                <w:szCs w:val="20"/>
              </w:rPr>
              <w:t xml:space="preserve">Цвет изделия: белый. </w:t>
            </w:r>
          </w:p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</w:rPr>
              <w:t xml:space="preserve">В соответствии с 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 xml:space="preserve">ГОСТ 30674-99, </w:t>
            </w: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</w:rPr>
              <w:t>ГОСТ 30673-2013, ГОСТ 30777-20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конный блок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ный блок ПВХ с характеристиками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Вид конструктивного исполнения ПВХ-профилей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 двухкамерным стеклопакетом с теплоотражающим покрытием                          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 толщиной не менее 32 мм, с энергосберегающим (низкоэмиссионным) стеклом, двухстворчатый,  глухой.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outlineLvl w:val="0"/>
              <w:rPr>
                <w:rFonts w:ascii="PT Astra Serif" w:hAnsi="PT Astra Serif" w:eastAsia="Calibri" w:cs="PT Astra Serif"/>
                <w:bCs/>
                <w:kern w:val="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kern w:val="2"/>
                <w:sz w:val="20"/>
                <w:szCs w:val="20"/>
              </w:rPr>
              <w:t>Габаритные размеры коробки: ширина 2050 мм, высота 1000 мм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outlineLvl w:val="0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kern w:val="2"/>
                <w:sz w:val="20"/>
                <w:szCs w:val="20"/>
              </w:rPr>
              <w:t>Профиль - материал поливинилхлоридный (ПВХ). Тип профиля «А», шириной не менее 60 мм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outlineLvl w:val="0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kern w:val="2"/>
                <w:sz w:val="20"/>
                <w:szCs w:val="20"/>
              </w:rPr>
              <w:t xml:space="preserve">Цвет изделия: белый. </w:t>
            </w:r>
          </w:p>
          <w:p>
            <w:pPr>
              <w:pStyle w:val="Normal"/>
              <w:spacing w:lineRule="auto" w:line="276" w:before="0" w:after="0"/>
              <w:rPr>
                <w:rFonts w:ascii="PT Astra Serif" w:hAnsi="PT Astra Serif" w:eastAsia="Calibri" w:cs="PT Astra Serif"/>
                <w:kern w:val="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</w:rPr>
              <w:t xml:space="preserve">В соответствии с 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 xml:space="preserve">ГОСТ 30674-99, </w:t>
            </w:r>
            <w:r>
              <w:rPr>
                <w:rFonts w:eastAsia="Calibri" w:cs="PT Astra Serif" w:ascii="PT Astra Serif" w:hAnsi="PT Astra Serif"/>
                <w:kern w:val="2"/>
                <w:sz w:val="20"/>
                <w:szCs w:val="20"/>
              </w:rPr>
              <w:t>ГОСТ 30673-2013, ГОСТ 30777-20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kern w:val="0"/>
                <w:sz w:val="20"/>
                <w:szCs w:val="20"/>
              </w:rPr>
              <w:t xml:space="preserve">Смесь штукатурная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укатурка полимерная декоративная "короед", обладающая следующими свойствами: смесь изготовлена на цементной основе с модифицирующими добавками; обладает низким водопоглощением; эластичная, устойчивая к деформациям; паропроницаемые; атмосферо- и морозостойкие; пригодная для внутренних и наружных работ; экологически безопасная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ание под штукатурку должно быть чистым, без пыли, грязи или</w:t>
              <w:br/>
              <w:t>посторонних частиц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ишное покрытие имеет характерный внешний вид, напоминающий погрызенное жучками-короедами дерево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змер фракции наполнителя — 2,5 мм.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пература применения: от +5 °С до +30 °С.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вет – по согласованию с Муниципальным заказчиком.</w:t>
            </w:r>
          </w:p>
        </w:tc>
      </w:tr>
    </w:tbl>
    <w:p>
      <w:pPr>
        <w:pStyle w:val="Normal"/>
        <w:spacing w:before="0" w:after="0"/>
        <w:ind w:firstLine="567"/>
        <w:rPr>
          <w:rStyle w:val="StrongEmphasis"/>
          <w:rFonts w:ascii="PT Astra Serif" w:hAnsi="PT Astra Serif" w:eastAsia="Calibri" w:cs="PT Astra Serif"/>
          <w:b w:val="false"/>
          <w:b w:val="false"/>
          <w:kern w:val="0"/>
          <w:sz w:val="22"/>
          <w:szCs w:val="22"/>
          <w:lang w:eastAsia="ru-RU"/>
        </w:rPr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/>
        <w:t>Перечень и объем выполняемых работ указаны в локальном сметном расчете.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>
          <w:trHeight w:val="48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62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 выполнение работ по ремонту фасадов подземного перехода в городе Югорске</w:t>
            </w:r>
          </w:p>
        </w:tc>
      </w:tr>
      <w:tr>
        <w:trPr>
          <w:trHeight w:val="31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43,57  тыс. рублей в ценах 2001 г.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35,61    тыс. рублей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монтажных работ _____________________0,7     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583,87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12,97     чел. час</w: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74"/>
        <w:gridCol w:w="3179"/>
        <w:gridCol w:w="1035"/>
        <w:gridCol w:w="968"/>
        <w:gridCol w:w="1351"/>
        <w:gridCol w:w="1405"/>
        <w:gridCol w:w="1118"/>
        <w:gridCol w:w="1351"/>
        <w:gridCol w:w="1180"/>
        <w:gridCol w:w="892"/>
        <w:gridCol w:w="1220"/>
      </w:tblGrid>
      <w:tr>
        <w:trPr>
          <w:trHeight w:val="7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0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Ремонтные работы</w:t>
            </w:r>
          </w:p>
        </w:tc>
      </w:tr>
      <w:tr>
        <w:trPr>
          <w:trHeight w:val="9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8-07-001-0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и разборка наружных инвентарных лесов высотой до 16 м: трубчатых для прочих отделочных раб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5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5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,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3,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,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1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3,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0,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8.0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Конструкции из кирпича и бло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,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8.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Конструкции из кирпича и бло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,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0,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7-4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емонтаж: светильников с лампами накаливания (С сохранением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8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101.0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монтажные работы (ремонтно-строительны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101.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монтажные работы (ремонтно-строительны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56-3-1</w:t>
              <w:br/>
              <w:t>Применительн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нятие подоконных досок: бетонных и мозаичных (Демонтаж подоконника из гранитного камня - с сохранением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51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51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0,35*2,1*7)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116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8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1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179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198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,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8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0.0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роемы (ремонтно-строительны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,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0.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роемы (ремонтно-строительны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3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56-1-1</w:t>
              <w:br/>
              <w:t>Применительн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емонтаж оконных коробок: в каменных стенах с отбивкой штукатурки в откосах (Демонтаж алюминиевых оконных блоков 2,1х1,2м 2шт, 1,95х1,3м 3шт, 2,05х1м 4ш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2+3+4)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51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,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8,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58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48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,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0.0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роемы (ремонтно-строительны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6,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0.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роемы (ремонтно-строительны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5,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46-02-007-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ладка отдельных участков кирпичных стен и заделка проемов в кирпичных стенах при объеме кладки в одном месте: до 5 м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,1*1,2*0,5*2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9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1,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4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4,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,86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6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0,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1,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40.1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3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40.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7,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111,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6.1.01.05-00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ирпич керамический лицевой, размер 250х120х65 мм, марка 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ш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045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061,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061,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0-01-034-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в жилых и общественных зданиях оконных блоков из ПВХ профилей: глухих с площадью проема до 2 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58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58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,95*1,3*3+2,05*1*4)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62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1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0,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998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64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7,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,45282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965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 731,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38,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0,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0.0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Деревянные конструк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2,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0.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Деревянные конструк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2,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933,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ммерческое предлож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конный блок ПВХ, 2х камерный стеклопакет, с глухими створками 1,95х1,3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 008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456,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6810/1,2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456,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ммерческое предлож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конный блок ПВХ, 2х камерный стеклопакет, с глухими створками 2,05х1,0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 108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830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4530/1,2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830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58-20-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на обделок из листовой стали (поясков, сандриков, отливов, карнизов) шириной: до 0,7 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4,7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9,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6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3,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293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2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3,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,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2.0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Крыши, кровли (ремонтно-строительны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2.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Крыши, кровли (ремонтно-строительны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3,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8.3.05.01-00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Лист плоский с полимерным покрытием размером 2х1,25 м, тип покрытия: полиэстер 25 мкм, толщиной 0,5 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42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42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0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2,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4,7*0,15*1,1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2,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9-2-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верление отверстий: в кирпичных стенах электроперфоратором диаметром до 20 мм, толщина стен 0,5 кирпич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отверс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5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103.0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рочие ремонтно-строительные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103.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рочие ремонтно-строительные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9-2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верление отверстий: на каждые 10 мм диаметра свыше 20 мм добавлять к расценке 69-2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отверс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диаметр 35мм ПЗ=1,5 (ОЗП=1,5; ЭМ=1,5 к расх.; ЗПМ=1,5; МАТ=1,5 к расх.; ТЗ=1,5; ТЗМ=1,5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94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103.0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рочие ремонтно-строительные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103.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рочие ремонтно-строительные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390-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роба пластмассовые: шириной до 120 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50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3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6,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,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1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6,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3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6,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49.3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,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49.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,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7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2.05.04-00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-канал (короб) 100х60 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8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8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399-0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вод в коробах, сечением: до 35 мм2 (Существующий кабель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50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49.3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49.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0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6-01-001-15</w:t>
              <w:br/>
              <w:t>Применительн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фундаментных плит бетонных плоских (Устройство отмостки шириной 0,8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45*0,8*0,1)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7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40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,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8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1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21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959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6,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6.0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6.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0,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1.02.05-0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22,5 (М30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6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6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570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570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15-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Железнение цементных покры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0,8*50)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2,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,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,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7,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6-01-001-16</w:t>
              <w:br/>
              <w:t>Применительн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фундаментных плит железобетонных: плоских (Устройство пандус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95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26,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518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2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8,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71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533,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6.0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6.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1.02.05-0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22,5 (М30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9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9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78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78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8.1.02.17-009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етка сварная из арматурной проволоки без покрытия, диаметр проволоки 4,0 мм, размер ячейки 100х100 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2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2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15-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Железнение цементных покры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8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2,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,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5-02-001-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лучшенная штукатурка фасадов цементно-известковым раствором по камню: сте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07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07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07,48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7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19,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,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9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32,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6,770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979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12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345,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63,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5.0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Отделочные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76,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5.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Отделочные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9,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241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5-02-005-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ысококачественная штукатурка фасадов декоративным раствором по камню: стен гладк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07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07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07,48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18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943,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,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4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84,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458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6,69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979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663,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526,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987,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5.0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Отделочные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017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5.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Отделочные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63,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007,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9-12-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иготовление растворов вручную: цементно-известковых с декоративной смесь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452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452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624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108.0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Изготовление в построечных условиях материалов, полуфабрикатов, металлических и трубопроводных заготов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Пр/774-108.0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Изготовление в построечных условиях материалов, полуфабрикатов, металлических и трубопроводных заготов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3,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3.02.09-1513</w:t>
              <w:br/>
              <w:t>Применительн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укатурка минеральная декоративная  "короед", зерно 2,5 мм (цветная)  (Штукатурка декоративная   Короед зерно 2,5м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2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2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535,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,*207,48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535,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369-01</w:t>
              <w:br/>
              <w:t>Применительн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ветильник, устанавливаемый вне зданий с лампами: накаливания (Б/у материал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,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2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9,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49.3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49.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0,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5-01-010-02</w:t>
              <w:br/>
              <w:t>Применительн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кладка подоконных мраморных полированных плит (Монтаж подоконников из гранитного камня 0,35х2,1м 7шт - б/у материал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51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51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0,35*2,1*7) / 100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007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6,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6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236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6,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00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4869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360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8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8,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5.0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Отделочные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0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5.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Отделочные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0,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 692,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577,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0,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7,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 614,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 611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 488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374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7,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5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 414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561,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760,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дельные виды работ и затрат, относимые на стоимость строительных рабо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3,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8,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3,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3,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0,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2,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,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 309,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705,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757,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859,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261,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3 571,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111">
    <w:name w:val="Заголовок 1 Знак1"/>
    <w:qFormat/>
    <w:rPr>
      <w:b/>
      <w:bCs/>
      <w:kern w:val="2"/>
      <w:sz w:val="36"/>
      <w:szCs w:val="36"/>
      <w:lang w:val="en-US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4-06T14:01:00Z</cp:lastPrinted>
  <dcterms:modified xsi:type="dcterms:W3CDTF">2023-07-28T05:36:00Z</dcterms:modified>
  <cp:revision>138</cp:revision>
  <dc:subject/>
  <dc:title/>
</cp:coreProperties>
</file>