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27 773,30 (один миллион семьсот двадцать семь семьсот семьдесят три) рубля 3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7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01   » ок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04  » ок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638,87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7,3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3</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7,3 квадратных метра   =  1 727 773,3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5-31T10:01:00Z</cp:lastPrinted>
  <dcterms:modified xsi:type="dcterms:W3CDTF">2013-09-11T06:30:00Z</dcterms:modified>
  <cp:revision>35</cp:revision>
  <dc:subject/>
  <dc:title>документация ЭА</dc:title>
</cp:coreProperties>
</file>