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88 077 (один миллион семьсот восемьдесят восемь тысяч семьдесят семь) рублей 4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940, 3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8,9</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9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9  квадратных метра   =  1 788 077,4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10:49:00Z</dcterms:modified>
  <cp:revision>46</cp:revision>
  <dc:subject/>
  <dc:title>документация ЭА</dc:title>
</cp:coreProperties>
</file>