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430016202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внедрению программного обеспечения.</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383"/>
        <w:gridCol w:w="255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2.20.14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внедрению программного обеспечения МАИС "ЗАГС" в трёхзвенной архитек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Обеспечение возможности создания государственной многоуровневой автоматизированной информационной системы органов записи актов гражданского состояния ХМАО-Югры (далее – МАИС «ЗАГС») в трёхзвенной архитектуре (версии Oracle), поставка и внедрение компонента МАИС «ЗАГС», обеспечивающего технологический процесс подготовки и передачи записей актов гражданского состояния в форме электронного документа в федеральную государственную информационную систему ведения Единого государственного реестра записей актов гражданского состояния (далее – ФГИС «ЕГР ЗАГС»).</w:t>
            </w:r>
          </w:p>
          <w:p>
            <w:pPr>
              <w:pStyle w:val="Normal"/>
              <w:autoSpaceDE w:val="false"/>
              <w:rPr>
                <w:sz w:val="18"/>
                <w:szCs w:val="18"/>
              </w:rPr>
            </w:pPr>
            <w:r>
              <w:rPr>
                <w:sz w:val="18"/>
                <w:szCs w:val="20"/>
              </w:rPr>
              <w:t>Замена СПО на эквивалент не допускается на основании пункта 1 части 1 статьи 33 Федерального закона в связи с тем, что программное обеспечение МАИС «ЗАГС» используется в целях комплексной автоматизации функций Лицензиата в сфере государственной регистрации актов гражданского состояния с 200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 4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 4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7 400,00</w:t>
            </w:r>
          </w:p>
        </w:tc>
      </w:tr>
    </w:tbl>
    <w:p>
      <w:pPr>
        <w:pStyle w:val="Normal"/>
        <w:autoSpaceDE w:val="false"/>
        <w:jc w:val="both"/>
        <w:rPr>
          <w:u w:val="single"/>
        </w:rPr>
      </w:pPr>
      <w:r>
        <w:rPr/>
        <w:t>6. Место оказания услуг</w:t>
      </w:r>
      <w:r>
        <w:rPr>
          <w:u w:val="single"/>
        </w:rPr>
        <w:t>: Администрация города Югорска, 628260, Ханты-Мансийский автономный округ – Югра, г. Югорск, ул. Спортивная, д.2.</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с момента заключения муниципального контракта до 20.12.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8"/>
        <w:jc w:val="both"/>
        <w:rPr>
          <w:u w:val="single"/>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не установлено.</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преля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11» апреля 2017 года.</w:t>
      </w:r>
    </w:p>
    <w:p>
      <w:pPr>
        <w:pStyle w:val="Normal"/>
        <w:autoSpaceDE w:val="false"/>
        <w:ind w:firstLine="709"/>
        <w:jc w:val="both"/>
        <w:rPr/>
      </w:pPr>
      <w:r>
        <w:rPr/>
        <w:t>18. Дата проведения аукциона в электронной форме: «14» апреля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1. Размер обеспечения заявки на участие в закупке в размере 1% от начальной (максимальной) цены контракта составляет 874 (восемьсот семьдесят четыре) рубля 0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color w:val="000099"/>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4 370 (четыре тысячи триста семьдесят) рублей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b w:val="false"/>
          <w:sz w:val="24"/>
          <w:szCs w:val="24"/>
        </w:rPr>
        <w:t xml:space="preserve">Назначение платежа: «Обеспечение исполнения муниципального контракта по аукциону в электронной форме </w:t>
      </w:r>
      <w:r>
        <w:rPr>
          <w:b w:val="false"/>
          <w:color w:val="000099"/>
          <w:sz w:val="24"/>
          <w:szCs w:val="24"/>
        </w:rPr>
        <w:t>ИКЗ № 173862200236886220100100430016202242 на оказание услуг по внедрению программного обеспечения»;</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3.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bCs/>
          <w:kern w:val="2"/>
        </w:rPr>
        <w:t>2)</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3) в соответствии с</w:t>
      </w:r>
      <w:r>
        <w:rPr>
          <w:rFonts w:eastAsia="Calibri"/>
          <w:bCs/>
          <w:kern w:val="2"/>
          <w:lang w:eastAsia="en-US"/>
        </w:rPr>
        <w:t xml:space="preserve">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4) в соответствии с </w:t>
      </w:r>
      <w:r>
        <w:rPr>
          <w:bCs/>
          <w:kern w:val="2"/>
        </w:rPr>
        <w:t>Пр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5)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6)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7) в соответствии с Постановлением Правительства РФ от 11.08.2014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8)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9)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10)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3-21T10:45:00Z</cp:lastPrinted>
  <dcterms:modified xsi:type="dcterms:W3CDTF">2017-03-22T07:27:00Z</dcterms:modified>
  <cp:revision>202</cp:revision>
  <dc:subject/>
  <dc:title>извещение ЭА</dc:title>
</cp:coreProperties>
</file>