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27140" cy="927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27140" cy="927798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заместитель начальника управления строительства департамента жилищно-коммунального и строительного комплекса администрации города Югорска Коробенко Алексей Анатол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t>24386220123108622010010090001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городских дорог с твердым покрытием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30.09.2024.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 999 768,98 рублей (пять миллионов девятьсот девяносто девять тысяч семьсот шестьдесят восемь рублей 9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9 997,69 рублей (пятьдесят девять тысяч девятьсот девяносто семь рублей 69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 xml:space="preserve">Размер обеспечения гарантийных обязательств 5% от начальной (максимальной) цены контракта, что составляет  299 988,45 рублей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ремонту городских дорог с твердым покрытием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3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3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4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Заместитель начальника отдел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муниципальных закупок департамент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кономического развития </w:t>
      </w:r>
    </w:p>
    <w:p>
      <w:pPr>
        <w:pStyle w:val="Normal"/>
        <w:spacing w:before="0" w:after="0"/>
        <w:jc w:val="both"/>
        <w:rPr>
          <w:rFonts w:ascii="PT Astra Serif" w:hAnsi="PT Astra Serif" w:cs="PT Astra Serif"/>
          <w:lang w:val="ru-RU"/>
        </w:rPr>
      </w:pPr>
      <w:r>
        <w:rPr>
          <w:rFonts w:cs="PT Astra Serif" w:ascii="PT Astra Serif" w:hAnsi="PT Astra Serif"/>
          <w:lang w:val="ru-RU"/>
        </w:rPr>
        <w:t>и проектного управления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3-22T12:01:00Z</cp:lastPrinted>
  <dcterms:modified xsi:type="dcterms:W3CDTF">2024-03-22T07:04:00Z</dcterms:modified>
  <cp:revision>267</cp:revision>
  <dc:subject/>
  <dc:title/>
</cp:coreProperties>
</file>