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7» сентября 2016 г.                                                                                       № 018730000581600029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Морозова Н.А. - советник главы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Климин В.А. - председатель Думы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аламарчук Жанна Валерьевна,  бухгалтер  муниципального бюджетного общеобразовательного учреждения «Лицей им. Г.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9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ых товар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92, дата публикации 15.09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 г. Югорск, ул. Ленина, 24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сен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 Отозвана заявка №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  <w:szCs w:val="24"/>
        </w:rPr>
        <w:t>Ж.В.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right="-285" w:hanging="426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-285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к протоколу рассмотрения заявок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-285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-285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от «27» сентября 2016  г. № 0187300005816000292-1</w:t>
      </w:r>
    </w:p>
    <w:p>
      <w:pPr>
        <w:pStyle w:val="Normal"/>
        <w:widowControl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>Таблица рассмотрения заявок на участие в аукционе в электронной форме</w:t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ых товаров</w:t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казчик: Муниципальное общеобразовательное учреждение «Лицей им. Г.Ф. Атякшева»</w:t>
      </w:r>
    </w:p>
    <w:tbl>
      <w:tblPr>
        <w:tblW w:w="10348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425"/>
        <w:gridCol w:w="1560"/>
        <w:gridCol w:w="3827"/>
        <w:gridCol w:w="567"/>
        <w:gridCol w:w="567"/>
        <w:gridCol w:w="1134"/>
        <w:gridCol w:w="1134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hanging="2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ка № 1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ка № 2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кретные показатели, соответствующие значениям, установленным в части  «</w:t>
            </w:r>
            <w:r>
              <w:rPr>
                <w:sz w:val="18"/>
                <w:szCs w:val="18"/>
                <w:lang w:val="en-US" w:eastAsia="ar-SA"/>
              </w:rPr>
              <w:t>II</w:t>
            </w:r>
            <w:r>
              <w:rPr>
                <w:sz w:val="18"/>
                <w:szCs w:val="18"/>
                <w:lang w:eastAsia="ar-SA"/>
              </w:rPr>
              <w:t xml:space="preserve"> 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едро хозяйственно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: не менее 5 литров и не более 5.5л, без крышки из пластмассы. Цвет любой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 ГОСТ Р 50962-96 Пп. 3.6.1, 3.6.4,3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еник хозяйственны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лома, размер: длина не менее 79см, ширина метелки не менее 26 см. ГОСТ 56-31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езинфици-рующее средство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зинфицирующее средство в таблетках. Состав: в качестве действующих средств: натриевая соль дихлоризоционуровой кислоты, содержание активного хлора не менее 44,20% и не более 45,5%.    Пластиковая банка-  таблеток не менее 300шт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12.1.007-76 п.п.1.2;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Доска раздел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не менее 35см*20см из твердых пород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Доска раздел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не менее 28см*17см из твердых пород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Емкость для сбора колюще-режущих мед. отход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дноразовая ЕСО-01. Ёмкость не менее 0,5л; Масса - не более 0,2 кг;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баритные размеры: не менее 135мм х 120 мм;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ьзуемый материал - полистирол, стойкий к воздействию дезинфицирующих средств;  КЛАСС "Б" - опасные медицинские отходы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н ПиН 2.1.7.279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лей П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с: не менее 1кг. В пластиковой банке. Соответствует требованиям ГОСТ 18992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Лампа светодиод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колбы А 60; Цоколь Е 27,  не менее 60 В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 ГОСТ 54815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Лента сигналь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градительная, ширина  не менее 50 мм, длина не менее 200 м, толщина не менее 20 мкм 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: бело-красный. 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СТ 10354-82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  ТС № 005/2001 « о безопасности упак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шки для мусор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лиэтилен не менее на 120 л. Упакованы в рулон не менее 20 шт. Соответствует требованиям ГОСТ Р 50962-96 ТР ТС 005/2011 « О безопасности упаковки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шки для мусор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 ручками. Полиэтилен не менее на 30 л. Упакованы в рулон не менее  20 шт. Соответствует требованиям ГОСТ Р 50962-9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 ТС 005/2011 « О безопасности упак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ыло детско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не менее 90 грамм, в индивидуальной упаковке.  Соответствует требованиям ГОСТ 28546-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 ТС 009/2011 « О безопасности парфюмерно-косметической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ыло жидко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, парфюмерные добавки. Форма выпуска: канистра не менее 5 л.  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3169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ыло жидко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ля гигиенической обработки рук и санитарной обработки кожных покровов. 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: четвертично-аммонийное соединение (ЧАС 0,8% - 1,5% неизменяемое значение показателя), комплекс синтетических ПАВ, функциональные и увлажняющие добавки. Форма выпуска: флакон не менее 1 л.  Соответствует требованиям ГОСТ 12.1.007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ыло хозяйствен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рность не менее 72%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не менее 250 гр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30266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ство для обработки яиц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ит щелочные компоненты в количественном составе при пересчете на гидроокись натрия 12% и алкилдиметилбензиламмоний хлорид (четвертично-аммонийное соединение –ЧАС) -1%; Форма выпуска: канистра не менее 5 л. 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12.1.007-76 п. 1.2, п.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ерчатки резиновы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зяйственные, резиновые, 100% латекс, размер M-индивидуальная упаковка каждый пары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20010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ерчатки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х/б</w:t>
            </w:r>
            <w:r>
              <w:rPr>
                <w:b/>
                <w:sz w:val="18"/>
                <w:szCs w:val="18"/>
                <w:lang w:eastAsia="ar-SA"/>
              </w:rPr>
              <w:t>, с</w:t>
            </w:r>
            <w:r>
              <w:rPr>
                <w:sz w:val="18"/>
                <w:szCs w:val="18"/>
                <w:lang w:eastAsia="ar-SA"/>
              </w:rPr>
              <w:t xml:space="preserve"> точечным напылением ПВХ.  Повышенной износоустойчивости (5-ниточные)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5007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лотно нетканно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Ширина не менее 145 см, Длина рулона не менее 60 м.  Плотность материала - 170 г/кв.м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14253-83 (П. 1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рошок стираль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ат.  Форма выпуска: упаковка  не менее 3кг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52488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рошок стираль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ат для  стирки детского белья.  Форма выпуска: упаковка  не менее 400 грам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СТ Р 52488-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алфетка универс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скоза. Размер не менее 35см*35с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упаковке не менее 3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од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ьцинированная, порошок белого цвета. Форма выпуска: картонная пачка объем не менее 600 гр. Соответствует требованиям ГОСТ 5100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ство для мытья стекол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: вода, изопропиловый спирт, этиленгликоль, анионные ПАВ, парфюмерная композиция, краситель. Форма выпуска: флакон из прозрачного пластика не менее 750 мл. С распылителем рычажного типа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51696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ство отбеливающе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отбеливания хлопчато-     бумажных, льняных, смесовых, синтетических тканей и дезинфицирования тканей и поверхностей. Состав:  не более 5% мыло, активатор ТАЭД (тетраацетилэтилендиамин), анионный ПАВ, неионогенный ПАВ, поликарбоксилаты не менее 30%  (неизменяемое значение показателя) кислородосодержащий отбеливатель. Дополнительно: оптический отбеливатель, ароматические добавки. Форма выпуска: упаковка не менее 600 гр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Соответствует </w:t>
            </w:r>
            <w:r>
              <w:rPr>
                <w:sz w:val="18"/>
                <w:szCs w:val="18"/>
                <w:lang w:eastAsia="ar-SA"/>
              </w:rPr>
              <w:t>требованиям</w:t>
            </w:r>
            <w:r>
              <w:rPr>
                <w:bCs/>
                <w:sz w:val="18"/>
                <w:szCs w:val="18"/>
                <w:lang w:eastAsia="ar-SA"/>
              </w:rPr>
              <w:t xml:space="preserve">  ГОСТ 22567.11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ство чистящее для сантехник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чистки раковин, унитазов, ванн,  кафеля от ржавчины, известковых отложений, жировых и прочих загрязнений. Состав: не более 5% (неизменяемое значение показателя) неионогенный ПАВ, анионный ПАВ, щавелевая кислота. Дополнительно: ароматизатор, краситель. Форма выпуска: флакон не менее 750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арелка глубока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  фарфора, для первых блюд.</w:t>
            </w:r>
          </w:p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аметр не менее  200мм, толщина стенки не менее 2,5 мм.  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28390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арелка мелка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з  фарфора, для салатов. Диаметр не менее  175мм, толщина стенки не менее 2,5 мм.  </w:t>
            </w:r>
          </w:p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28390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арелка мелка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 фарфора, для вторых блюд. Диаметр не менее  200мм.   Соответствует требования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28390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Термометр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ля измерения горячей воды. Диапазон температуры от -20 °C до +70 °C (диапазон может быть расширен).  Цена деления 1 °C.  Высота до 190 мм, ширина до 48 мм. Соответствует требованиям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Т 28498-90 ТР ТС 020/2011 Электромагнитная совместимость технически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версальное чистящее средство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иде порошка. Состав: карбонат кальция, сода, А-ПАВ, дезинфицирующий компонент, краситель, отдушка. Форма выпуска: пластиковая упаковка не менее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9-26T15:38:00Z</cp:lastPrinted>
  <dcterms:modified xsi:type="dcterms:W3CDTF">2016-09-27T07:49:00Z</dcterms:modified>
  <cp:revision>14</cp:revision>
  <dc:subject/>
  <dc:title/>
</cp:coreProperties>
</file>