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по обращению с животными без владельцев на территории города Югорска в 2023 году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8"/>
        <w:gridCol w:w="986"/>
        <w:gridCol w:w="1661"/>
        <w:gridCol w:w="1627"/>
        <w:gridCol w:w="1700"/>
        <w:gridCol w:w="1825"/>
        <w:gridCol w:w="1701"/>
        <w:gridCol w:w="15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финансовых затра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вщик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вщик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вщик 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имость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имость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имость, руб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лов, транспортировка 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Затраты на отлов животного без применения специальных средств временной иммобилизации, с учетом транспортировк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Затраты на отлов с применением специальных средств временной иммобилизации с учетом транспортир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ставление графика по отлову (осуществляются не менее 2-х раз в неделю), прием устных и письменных заяв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1 пост на 5 животных отловл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Затраты на транспортировку и возврат в прежние места обит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чет и регистрация отловленных животных, работа в АИС "Домашние животные", предоставление информации об отловленных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держанию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на карантине (10 суток), а также в послеоперационный период (самец - 5 суток, самка - 14 суток) при двукратном кормлении в сутки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при двукратном кормлении в сутки 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етеринар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ичный осмотр одного животного, поступившего в приют, в том числе обработка против экто- и эндопарази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ление акта и проведение тестирования на агрессив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дикаментозная эвтаназия  животных без владельцев, в случае, предусмотренном п. 11 ст. 16 Федерального закона "Об ответственном обращении с животными и о внесении изменений в законодательные акты Российской Федерации" от 27.12.2018 № 498-Ф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тариф на 1 особь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1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8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1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4%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ы сбора 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.0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действия ц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конца 202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конца 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 конца 202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ерческое предложение от поставщика № 1  Вх.13.02.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ерческое предложение от поставщика № 2 Вх.13.0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мерческое предложение от поставщика № 3 Вх.13.0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Коэффициент вариации равен  1,04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2 738 125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аксимальное значение цены контракта определенно исходя из утвержденного лимита финансирования на указание цели – 2 738 125,00 (два миллиона семьсот тридцать восемь тысяч сто двадцать пять) рублей 00 копеек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Максимальное значение цены контракта не снижается по итогам проведения электронного аукциона. При заключении муниципального контракта начальная цена единицы услуги будет снижена на соответствующий коэффициент по результатам электронного аукциона в электронной форме, пропорционально снижению начальной суммы цен единиц услуги, установленной по результатам электронного аукциона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3-02-14T11:04:00Z</cp:lastPrinted>
  <dcterms:modified xsi:type="dcterms:W3CDTF">2023-02-14T09:33:00Z</dcterms:modified>
  <cp:revision>8</cp:revision>
  <dc:subject/>
  <dc:title/>
</cp:coreProperties>
</file>