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suppressAutoHyphens w:val="true"/>
        <w:spacing w:before="0" w:after="60"/>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7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7910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11 002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установке велопарковок на дворовых территориях многоквартирных домов в Южной част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1 499 941,97 рублей (</w:t>
            </w:r>
            <w:r>
              <w:rPr>
                <w:rFonts w:cs="PT Astra Serif" w:ascii="PT Astra Serif" w:hAnsi="PT Astra Serif"/>
                <w:color w:val="000000"/>
                <w:lang w:val="ru-RU"/>
              </w:rPr>
              <w:t>один миллион четыреста девяносто девять  тысяч девятьсот сорок один рубль 9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 999,42 рублей (четырнадцать тысяч девятьсот девяносто девять  рублей 42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74 997,1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ановке велопарковок на дворовых территориях многоквартирных домов в Южной части города Югорск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1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1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5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11T15:43:00Z</cp:lastPrinted>
  <dcterms:modified xsi:type="dcterms:W3CDTF">2024-06-13T04:10:00Z</dcterms:modified>
  <cp:revision>296</cp:revision>
  <dc:subject/>
  <dc:title/>
</cp:coreProperties>
</file>