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февраля 2015 г.                                                                                        № 018730000581500003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>заказчика:</w:t>
      </w:r>
      <w:r>
        <w:rPr>
          <w:rFonts w:cs="Times New Roman" w:ascii="Times New Roman" w:hAnsi="Times New Roman"/>
          <w:sz w:val="24"/>
          <w:szCs w:val="24"/>
        </w:rPr>
        <w:t xml:space="preserve"> Кабанцева Мария Валентиновна, заведующая библиотечно-информационным центром муниципального бюджетного общеобразовательного учреждения «Лицей им. Г.Ф. Атякшев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030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эксплуатационно-техническому обслуживанию пожарной сигнализации, системы оповещения о пожаре и аппаратуры ПАК «Стрелец-Мониторинг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30, дата публикации 29.01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 г. Югорск, ул. Ленина, 2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0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23986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63481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34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790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94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452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_____________________М.В. Кабанцев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10T09:45:00Z</cp:lastPrinted>
  <dcterms:modified xsi:type="dcterms:W3CDTF">2015-02-10T03:45:00Z</dcterms:modified>
  <cp:revision>22</cp:revision>
  <dc:subject/>
  <dc:title/>
</cp:coreProperties>
</file>