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9» мая 2016 г.                                                                                               № 018730000581600014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48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«1С-Битрикс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48 дата публикации 10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10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________________ 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5-19T06:24:00Z</dcterms:modified>
  <cp:revision>122</cp:revision>
  <dc:subject/>
  <dc:title/>
</cp:coreProperties>
</file>