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8386220190588622010010005007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392"/>
        <w:gridCol w:w="1134"/>
        <w:gridCol w:w="1668"/>
        <w:gridCol w:w="3794"/>
        <w:gridCol w:w="567"/>
        <w:gridCol w:w="633"/>
        <w:gridCol w:w="851"/>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41.32.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жидкое отбеливающее и дезинфицирующе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Состав: гипохлорит натрия, вода. Объем не менее 1 лит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4,8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w:t>
            </w:r>
          </w:p>
          <w:p>
            <w:pPr>
              <w:pStyle w:val="Normal"/>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35,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8,8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чистящее для сантехни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7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7,9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убка для мыть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остав: Поролон, абразивный полимер. Двухслойная: мягкий слой для деликатного мытья, жесткий - для сильных загрязнений. Размер не менее 100х70х30 мм.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9,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артридж с жидким мыло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Пластиковая емкость с жидким мылом, предназначенная для установки в диспенсер, объем  не менее 1 л., совместимый с диспенсером для жидкого  мыла TORK S BOX 2000 (</w:t>
            </w:r>
            <w:r>
              <w:rPr>
                <w:sz w:val="20"/>
                <w:szCs w:val="20"/>
                <w:lang w:val="en-US" w:eastAsia="en-US"/>
              </w:rPr>
              <w:t>S</w:t>
            </w:r>
            <w:r>
              <w:rPr>
                <w:sz w:val="20"/>
                <w:szCs w:val="20"/>
                <w:lang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10,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жидк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став: вода, АПАВ, НПАВ, лимонная кислота, краситель, консервант, отдушка. Форма выпуска: канистра не менее 5 л. Соответствует требованиям ГОСТ Р 52345-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60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хозяйствен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ыло хозяйственное 72%-ное. Состав: натриевые соли жирных кислот растительных масел, вода, хлорид натрия. Форма выпуска: кусок не менее 200 гр. в индивидуальной упаковке.</w:t>
            </w:r>
          </w:p>
          <w:p>
            <w:pPr>
              <w:pStyle w:val="Normal"/>
              <w:rPr>
                <w:sz w:val="20"/>
                <w:szCs w:val="20"/>
                <w:lang w:eastAsia="en-US"/>
              </w:rPr>
            </w:pPr>
            <w:r>
              <w:rPr>
                <w:sz w:val="20"/>
                <w:szCs w:val="20"/>
                <w:lang w:eastAsia="en-US"/>
              </w:rPr>
              <w:t>Соответствует требованиям ГОСТ 3026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9,92</w:t>
            </w:r>
          </w:p>
        </w:tc>
      </w:tr>
      <w:tr>
        <w:trPr>
          <w:trHeight w:val="9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вежитель воздух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свежитель воздуха аэрозольный. Должен устранять неприятные запахи. Объем не менее 3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74,60</w:t>
            </w:r>
          </w:p>
        </w:tc>
      </w:tr>
      <w:tr>
        <w:trPr>
          <w:trHeight w:val="1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вежитель воздух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ип освежитель воздуха -курок-распылитель. Должен устранять неприятные запахи. Объем не менее 4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4,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9.60.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ерчат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Перчатки из натурального латекса, нестерильные, повышенной прочности. Цвет перчаток: синий. Размер: </w:t>
            </w:r>
            <w:r>
              <w:rPr>
                <w:sz w:val="20"/>
                <w:szCs w:val="20"/>
                <w:lang w:val="en-US" w:eastAsia="en-US"/>
              </w:rPr>
              <w:t>L</w:t>
            </w:r>
            <w:r>
              <w:rPr>
                <w:sz w:val="20"/>
                <w:szCs w:val="20"/>
                <w:lang w:eastAsia="en-US"/>
              </w:rPr>
              <w:t>. Количество в упаковке не менее 25 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7,2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туалет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ыло туалетное в индивидуальной упаковке. Масса не менее 9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отно нетка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00 % х/б нетканое полотно холстопрошивное. Поставляется в рулонах  длина не менее 50 м, ширина не менее 1,5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9,7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алфетка из микрофибр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назначена для сухой и влажной уборки, размер салфетки  не менее 30х30 см. Состав: микрофи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2,7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для мытья стеко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500 мл. С распылителем рычажного типа. Соответствует требованиям ГОСТ 3247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чистящее жидкое для ковр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ля ручной чистки ковров. Состав: не более 5% кислородсодержащий отбеливатель, неиногенные и анионные ПАВ, поликарбоксилаты, ароматизатор, кумарин, гераниол, бутилфенил метилпропиональ. Объем не менее 4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67,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артридж аэрозольн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олжен быть совместим с автоматическим устройством Air Wick для  ароматизации воздуха в помещении, объем не менее 250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1,40</w:t>
            </w:r>
          </w:p>
        </w:tc>
      </w:tr>
      <w:tr>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 462,20</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5 мая 2018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_00__ минут «03» апрел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5» апреля 2018 года.</w:t>
      </w:r>
    </w:p>
    <w:p>
      <w:pPr>
        <w:pStyle w:val="Normal"/>
        <w:numPr>
          <w:ilvl w:val="0"/>
          <w:numId w:val="2"/>
        </w:numPr>
        <w:autoSpaceDE w:val="false"/>
        <w:ind w:left="0" w:firstLine="539"/>
        <w:jc w:val="both"/>
        <w:rPr/>
      </w:pPr>
      <w:r>
        <w:rPr/>
        <w:t>Дата проведения аукциона в электронной форме: «09» апреля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354 (одна тысяча триста пятьдесят четыре) рубля 62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6 773 (шесть тысяч семьсот семьдесят три) рубля 11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Захарова Наталья Борисовна</cp:lastModifiedBy>
  <cp:lastPrinted>2018-03-20T15:12:00Z</cp:lastPrinted>
  <dcterms:modified xsi:type="dcterms:W3CDTF">2018-03-23T10:25:00Z</dcterms:modified>
  <cp:revision>8</cp:revision>
  <dc:subject/>
  <dc:title>извещение ЭА</dc:title>
</cp:coreProperties>
</file>